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ммерческое предложение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Предлагаем  пройти обучение, переподготовку и повышение квалификации сотрудникам средних специальных образовательных учреждений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6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409"/>
        <w:gridCol w:w="1671"/>
        <w:gridCol w:w="1485"/>
      </w:tblGrid>
      <w:tr>
        <w:trPr/>
        <w:tc>
          <w:tcPr>
            <w:tcW w:w="6409" w:type="dxa"/>
            <w:tcBorders>
              <w:top w:val="single" w:sz="12" w:space="0" w:color="A2A7AB"/>
              <w:left w:val="single" w:sz="12" w:space="0" w:color="A2A7AB"/>
              <w:bottom w:val="single" w:sz="12" w:space="0" w:color="A2A7AB"/>
              <w:right w:val="single" w:sz="12" w:space="0" w:color="A2A7AB"/>
            </w:tcBorders>
            <w:shd w:fill="FFFFFF" w:val="clear"/>
            <w:vAlign w:val="center"/>
          </w:tcPr>
          <w:p>
            <w:pPr>
              <w:pStyle w:val="Normal"/>
              <w:spacing w:before="150" w:after="300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Наименование учебной программы</w:t>
            </w:r>
          </w:p>
        </w:tc>
        <w:tc>
          <w:tcPr>
            <w:tcW w:w="1671" w:type="dxa"/>
            <w:tcBorders>
              <w:top w:val="single" w:sz="12" w:space="0" w:color="A2A7AB"/>
              <w:left w:val="single" w:sz="12" w:space="0" w:color="A2A7AB"/>
              <w:bottom w:val="single" w:sz="12" w:space="0" w:color="A2A7AB"/>
              <w:right w:val="single" w:sz="12" w:space="0" w:color="A2A7AB"/>
            </w:tcBorders>
            <w:shd w:fill="FFFFFF" w:val="clear"/>
            <w:vAlign w:val="center"/>
          </w:tcPr>
          <w:p>
            <w:pPr>
              <w:pStyle w:val="Normal"/>
              <w:spacing w:before="150" w:after="300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Срок обучения (часы)</w:t>
            </w:r>
          </w:p>
        </w:tc>
        <w:tc>
          <w:tcPr>
            <w:tcW w:w="1485" w:type="dxa"/>
            <w:tcBorders>
              <w:top w:val="single" w:sz="12" w:space="0" w:color="A2A7AB"/>
              <w:left w:val="single" w:sz="12" w:space="0" w:color="A2A7AB"/>
              <w:bottom w:val="single" w:sz="12" w:space="0" w:color="A2A7AB"/>
              <w:right w:val="single" w:sz="12" w:space="0" w:color="A2A7AB"/>
            </w:tcBorders>
            <w:shd w:fill="FFFFFF" w:val="clear"/>
            <w:vAlign w:val="center"/>
          </w:tcPr>
          <w:p>
            <w:pPr>
              <w:pStyle w:val="Normal"/>
              <w:spacing w:before="150" w:after="300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Стоимость обучения 1 чел. (руб.)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Black" w:hAnsi="Arial Black" w:cs="Arial Black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szCs w:val="24"/>
              </w:rPr>
              <w:t>ОБУЧЕНИЕ ПРОФЕССИИ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Мл воспитатель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178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Помощник воспитателя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178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Горничная (получение профессии)1-2 разряд</w:t>
              <w:tab/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18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3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Сестра-хозяйка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256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3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Уборщик служебных помещений – 2 разряд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16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3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«Рабочий по комплексному обслуживанию зданий и сооружений»</w:t>
              <w:tab/>
              <w:t xml:space="preserve"> 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32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3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«парикмахер»</w:t>
              <w:tab/>
              <w:t xml:space="preserve"> 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48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«Повар» 3-5 разряда при наличии первичного разряда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48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«Сторож- вахтер» 1-2 разряда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144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«Официант» 3- разряд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32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Оператор котельной 2-6 разряд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320/16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3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Сварщик дуговой сварки неплавящимся электродом в защитном газе «2-6 разряд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320/16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3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«Электромонтер по ремонту и обслуживанию электрооборудования» 2 разряд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56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Садовник 1 разряд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256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Слесарь-сантехник 2 разряд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32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Лифтер 2 разряда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14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3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32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ПЕРЕПОДГОТОВКА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mbria" w:hAnsi="Cambria" w:cs="Cambri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7365D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 xml:space="preserve">380 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0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mbria" w:hAnsi="Cambria" w:cs="Cambri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7365D"/>
                <w:sz w:val="24"/>
                <w:szCs w:val="24"/>
              </w:rPr>
              <w:t>Специалист по АХД (обязательная для  ответственных за ведение хозяйства)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26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mbria" w:hAnsi="Cambria" w:cs="Cambri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7365D"/>
                <w:sz w:val="24"/>
                <w:szCs w:val="24"/>
              </w:rPr>
              <w:t>Кладовщик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32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Cambria" w:ascii="Cambria" w:hAnsi="Cambria"/>
                <w:b/>
                <w:color w:val="17365D"/>
                <w:sz w:val="24"/>
                <w:szCs w:val="24"/>
              </w:rPr>
              <w:t>«Организация производства предприятия питания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mbria" w:hAnsi="Cambria" w:cs="Cambri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7365D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color w:val="17365D"/>
              </w:rPr>
              <w:t>Для шеф поваров и зав.производством)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30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«Государственное и муниципальное управление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256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8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Управление  персоналом организации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264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Специалист, ответственный за обеспечение безопасности дорожного движения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256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11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Контролер технического состояния автотранспортных средств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256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11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Охрана труд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30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8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mbria" w:hAnsi="Cambria" w:cs="Cambri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4"/>
                <w:szCs w:val="24"/>
              </w:rPr>
              <w:t>Экология, охрана окружающей среды и экологическая безопасность</w:t>
              <w:tab/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36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0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mbria" w:hAnsi="Cambria" w:cs="Cambri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4"/>
                <w:szCs w:val="24"/>
              </w:rPr>
              <w:t>Юриспруденция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04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2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i/>
                <w:i/>
                <w:color w:val="17365D"/>
                <w:sz w:val="24"/>
                <w:szCs w:val="24"/>
                <w:u w:val="single"/>
              </w:rPr>
            </w:pPr>
            <w:r>
              <w:rPr>
                <w:b/>
                <w:i/>
                <w:color w:val="17365D"/>
                <w:sz w:val="24"/>
                <w:szCs w:val="24"/>
                <w:u w:val="single"/>
              </w:rPr>
              <w:t>Для работников отдела кадров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7365D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i/>
                <w:color w:val="17365D"/>
                <w:sz w:val="21"/>
                <w:szCs w:val="21"/>
                <w:u w:val="single"/>
              </w:rPr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i/>
                <w:color w:val="17365D"/>
                <w:sz w:val="24"/>
                <w:szCs w:val="24"/>
              </w:rPr>
              <w:t xml:space="preserve">1.Экономика и управление организацией 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256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9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  <w:t>2. Организационное и документационное обеспечение деятельности организации   (для секретаря)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256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8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i/>
                <w:color w:val="002060"/>
                <w:sz w:val="24"/>
                <w:szCs w:val="24"/>
              </w:rPr>
              <w:t>3.Документоведение и документационное обеспечение деятельности организации»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256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8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i/>
                <w:color w:val="002060"/>
                <w:sz w:val="24"/>
                <w:szCs w:val="24"/>
              </w:rPr>
              <w:t>4.Делопроизводство, документоведение и архивоведение</w:t>
              <w:tab/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32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10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i/>
                <w:color w:val="002060"/>
                <w:sz w:val="24"/>
                <w:szCs w:val="24"/>
              </w:rPr>
              <w:t>5.Специалист по управлению персоналом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52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10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252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</w:rPr>
              <w:t>Педагогическое образование «Воспитатель учреждений социальной сферы» (с присвоением квалификации «Воспитатель»)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504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11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оциальный педагог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28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8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Техносферная безопасность</w:t>
              <w:tab/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30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12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Специалист в сфере закупок 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256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10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</w:rPr>
              <w:t xml:space="preserve">Бухгалтерский учет. аудит и налогообложение  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30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12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color w:val="17365D"/>
                <w:sz w:val="24"/>
                <w:szCs w:val="24"/>
              </w:rPr>
              <w:t>Деятельность педагога профессионального обучения, профессионального образования и дополнительного профессионального образования (для инструкторов по труду)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256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0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Переподготовка для преподавательского состава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едагогика и психология среднего профессионального образования в рамка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7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Педагогическое образование 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30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0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едагог профессионального обучения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едагог профессионального образования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 xml:space="preserve">550 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4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реподаватель английского языка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реподаватель биологии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реподаватель БЖ и ОБЖ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реподаватель географии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реподаватель изобразительного искусства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реподаватель информатики и ИКТ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реподаватель искусствоведения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реподаватель истории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реподаватель математики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реподаватель музыки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реподаватель обществознания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реподаватель правоведения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реподаватель русского языка и литературы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реподаватель физики и астрономии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реподаватель философии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реподаватель химии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реподаватель экологии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реподаватель экономики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реподаватель психологии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Преподаватель специальных дисциплин 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реподаватель истории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реподаватель технологии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55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бота со служебной информацией ограниченного распространения, содержащейся в паспорте безопасности объекта (территории)»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40 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правление энергосбережением и повышение энергетической эффективности и энергосбережения»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2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мед работников по вопросам проведения пред рейсовых,  после рейсовых и текущих мед осмотров водителей транспортных средств</w:t>
              <w:tab/>
              <w:t>1/3 года</w:t>
              <w:tab/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6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учение должностных лиц и специалистов гражданской обороны и единой государственной системы предупреждения и ликвидации чрезвычайных ситуаций»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 коррупция в учреждениях социальной сферы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коррупции в учреждениях и организациях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труда руководителей и специалистов предприятий-ПК</w:t>
              <w:tab/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Обеспечение экологической безопасности руководителями (специалистами) общехозяйственных систем управления"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Инструктор массового обучения навыкам оказание первой помощи"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 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за антитеррористическую защищенность предприятия (учреждения) по защите от террористических угроз и иных экстремистских проявлений 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Обеспечение экологической безопасности при работах в области обращения с опасными отходами I-IV класса опасности"  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2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грамма ежегодных занятий с водителями автотранспортных средств»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М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8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руководителей и ответственных за пожарную безопасность лечебных учреждений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sz w:val="24"/>
                <w:szCs w:val="24"/>
              </w:rPr>
              <w:t>Обучение и подготовка к проверке знаний не электротехнического персонала 1 группы допуска без сдачи в Ростехнадзоре</w:t>
              <w:tab/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мерам пожарной безопасности руководителей и ответственных за пожарную безопасность в учреждениях</w:t>
              <w:tab/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работы на ПК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2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ухгалтерский учет государственных и муниципальных учреждений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ение государственными и муниципальными закупками»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0/144/4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500-6000/3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истемный администратор информационно-коммуникационных систем»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2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Повышение квалификации преподавательского состава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Современные методики работы в образовательных организациях СПО с инвалидами и детьми-инвалидами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13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</w:rPr>
              <w:t xml:space="preserve">Инклюзивное образование в СПО 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12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Методики преподавания мастеров профессионального обучения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108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color w:val="0070C0"/>
                <w:sz w:val="24"/>
                <w:szCs w:val="24"/>
              </w:rPr>
              <w:t>Современные методики преподавания гуманитарных и социально-экономических дисциплин в образовательных организациях СПО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13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5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Современные методики преподавания общепрофессиональных дисциплин в образовательных организациях СПО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13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5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color w:val="0070C0"/>
                <w:sz w:val="24"/>
                <w:szCs w:val="24"/>
              </w:rPr>
              <w:t>Преподавание БЖ и ОБЖ в условиях реализации ФГОС СПО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108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Современные методики преподавания 1Г.9 Современные методики преподавания в образовательных организациях СПО в условиях реализации ФГОС. Математика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108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5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Современные методики преподавания в образовательных организациях СПО в условиях реализации ФГОС. Физика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108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5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Современные методики преподавания в образовательных организациях СПО в условиях реализации ФГОС. Физическая 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108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5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Современные методики преподавания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108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bCs/>
                <w:iCs/>
                <w:color w:val="0070C0"/>
                <w:sz w:val="24"/>
                <w:szCs w:val="24"/>
              </w:rPr>
              <w:t>«Особенности организации образовательного процесса для обучающихся с ограниченными возможностями здоровья в условиях реализации ФГОС ООО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72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Современные методики преподавания русского языка и литературы в образовательных организациях СПО в условиях реализации ФГОС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108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«Современные образовательные технологии работы воспитателя с детьми с ОВЗ»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72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"Обучение и воспитание детей с ОВЗ или детей инвалидов с интеллектуальными нарушениями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72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Современные методики преподавания специальных дисциплин в условиях реализации ФГОС 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13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5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ЫЕ ЕЖЕГОДНЫЕ ПРОГРАММЫ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Оказание первой  помощи пострадавшим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C00000"/>
                <w:sz w:val="21"/>
                <w:szCs w:val="21"/>
              </w:rPr>
              <w:t>20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C00000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640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Обучение пед.работников навыкам оказания первой помощи пострадавшим</w:t>
            </w:r>
          </w:p>
        </w:tc>
        <w:tc>
          <w:tcPr>
            <w:tcW w:w="167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C00000"/>
                <w:sz w:val="21"/>
                <w:szCs w:val="21"/>
              </w:rPr>
              <w:t>24</w:t>
            </w:r>
          </w:p>
        </w:tc>
        <w:tc>
          <w:tcPr>
            <w:tcW w:w="148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BF8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C00000"/>
                <w:sz w:val="21"/>
                <w:szCs w:val="21"/>
              </w:rPr>
              <w:t>500</w:t>
            </w:r>
          </w:p>
        </w:tc>
      </w:tr>
    </w:tbl>
    <w:p>
      <w:pPr>
        <w:pStyle w:val="Style21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Форма обучения:   полностью дистанционный формат, (зачисление  обучение, контроль) Все в электронном виде. Документы высылаются заказным письмом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на указанный вами адрес.</w:t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тесно сотрудничаем с Институтом повышения квалификации. И в перечне программ есть программы института Поэтому, если Вас заинтересовали наши программы,  сначала напишите или позвоните</w:t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скидка</w:t>
      </w:r>
    </w:p>
    <w:p>
      <w:pPr>
        <w:pStyle w:val="Style21"/>
        <w:ind w:firstLine="709"/>
        <w:jc w:val="both"/>
        <w:rPr>
          <w:b/>
          <w:b/>
          <w:color w:val="000000"/>
          <w:szCs w:val="28"/>
        </w:rPr>
      </w:pPr>
      <w:r>
        <w:rPr>
          <w:b/>
          <w:sz w:val="28"/>
          <w:szCs w:val="28"/>
        </w:rPr>
        <w:t xml:space="preserve">Звонить </w:t>
      </w:r>
      <w:r>
        <w:rPr>
          <w:color w:val="000000"/>
          <w:szCs w:val="28"/>
        </w:rPr>
        <w:t xml:space="preserve">тел. </w:t>
      </w:r>
      <w:r>
        <w:rPr>
          <w:b/>
          <w:color w:val="000000"/>
        </w:rPr>
        <w:t>8-962-866-10-33,  89780793023</w:t>
      </w:r>
      <w:r>
        <w:rPr>
          <w:color w:val="000000"/>
          <w:szCs w:val="28"/>
        </w:rPr>
        <w:t xml:space="preserve">  </w:t>
      </w:r>
      <w:r>
        <w:rPr>
          <w:b/>
          <w:color w:val="000000"/>
          <w:szCs w:val="28"/>
          <w:lang w:val="en-US"/>
        </w:rPr>
        <w:t>Whats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App</w:t>
      </w:r>
      <w:r>
        <w:rPr>
          <w:b/>
          <w:color w:val="000000"/>
          <w:szCs w:val="28"/>
        </w:rPr>
        <w:t xml:space="preserve"> 89186966042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</w:rPr>
        <w:t xml:space="preserve">Писать и отправлять заявления только на </w:t>
      </w:r>
      <w:r>
        <w:rPr>
          <w:color w:val="000000"/>
          <w:szCs w:val="28"/>
        </w:rPr>
        <w:t xml:space="preserve"> e-mail: </w:t>
      </w:r>
      <w:hyperlink r:id="rId2">
        <w:r>
          <w:rPr>
            <w:rStyle w:val="InternetLink"/>
            <w:b/>
            <w:sz w:val="32"/>
            <w:szCs w:val="32"/>
            <w:lang w:val="ru-RU" w:eastAsia="ru-RU" w:bidi="ar-SA"/>
          </w:rPr>
          <w:t>utv-abc2017@mail.ru</w:t>
        </w:r>
      </w:hyperlink>
    </w:p>
    <w:p>
      <w:pPr>
        <w:pStyle w:val="Style21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ьяна  Васильевна Ульянова, </w:t>
      </w:r>
      <w:r>
        <w:rPr>
          <w:b/>
        </w:rPr>
        <w:t>т.к. у нас много специалистов и я не смогу проконтролировать ваше  обучение, отправку документов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>С надеждой на взаимовыгодное сотрудничество,</w:t>
      </w:r>
    </w:p>
    <w:p>
      <w:pPr>
        <w:pStyle w:val="Normal"/>
        <w:ind w:left="357" w:firstLine="709"/>
        <w:rPr/>
      </w:pPr>
      <w:r>
        <w:rPr>
          <w:color w:val="000000"/>
          <w:sz w:val="22"/>
          <w:szCs w:val="22"/>
        </w:rPr>
        <w:t>Директор АНО ДПО «АВС-Центр»</w:t>
        <w:tab/>
        <w:t>С.Ю. Петрова</w:t>
      </w:r>
    </w:p>
    <w:p>
      <w:pPr>
        <w:pStyle w:val="Normal"/>
        <w:spacing w:lineRule="auto" w:line="480"/>
        <w:ind w:left="3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left="3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left="357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left="357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left="357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left="357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left="357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480" w:before="0" w:after="0"/>
        <w:ind w:firstLine="709"/>
        <w:jc w:val="both"/>
        <w:rPr>
          <w:b/>
          <w:b/>
          <w:color w:val="333333"/>
          <w:sz w:val="22"/>
          <w:szCs w:val="20"/>
        </w:rPr>
      </w:pPr>
      <w:r>
        <w:rPr>
          <w:b/>
          <w:color w:val="333333"/>
          <w:sz w:val="22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42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ind w:left="1843" w:hanging="0"/>
      <w:jc w:val="center"/>
      <w:rPr>
        <w:b/>
        <w:b/>
        <w:sz w:val="24"/>
        <w:szCs w:val="24"/>
        <w:lang w:val="ru-RU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6760</wp:posOffset>
          </wp:positionH>
          <wp:positionV relativeFrom="paragraph">
            <wp:posOffset>39370</wp:posOffset>
          </wp:positionV>
          <wp:extent cx="2162175" cy="180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ru-RU" w:eastAsia="en-US"/>
      </w:rPr>
      <w:t xml:space="preserve">Автономная некоммерческая организация </w:t>
    </w:r>
  </w:p>
  <w:p>
    <w:pPr>
      <w:pStyle w:val="Header"/>
      <w:ind w:left="1843" w:hanging="0"/>
      <w:jc w:val="center"/>
      <w:rPr/>
    </w:pPr>
    <w:r>
      <w:rPr>
        <w:b/>
        <w:sz w:val="24"/>
        <w:szCs w:val="24"/>
        <w:lang w:val="ru-RU" w:eastAsia="en-US"/>
      </w:rPr>
      <w:t xml:space="preserve">дополнительного профессионального образования </w:t>
    </w:r>
    <w:r>
      <w:rPr>
        <w:b/>
        <w:sz w:val="24"/>
        <w:szCs w:val="24"/>
      </w:rPr>
      <w:t xml:space="preserve"> «АВС-Центр»</w:t>
    </w:r>
  </w:p>
  <w:p>
    <w:pPr>
      <w:pStyle w:val="Header"/>
      <w:ind w:left="1843" w:hanging="0"/>
      <w:jc w:val="center"/>
      <w:rPr>
        <w:sz w:val="22"/>
        <w:szCs w:val="22"/>
        <w:lang w:val="ru-RU"/>
      </w:rPr>
    </w:pPr>
    <w:r>
      <w:rPr>
        <w:sz w:val="22"/>
        <w:szCs w:val="22"/>
      </w:rPr>
      <w:t>3500</w:t>
    </w:r>
    <w:r>
      <w:rPr>
        <w:sz w:val="22"/>
        <w:szCs w:val="22"/>
        <w:lang w:val="ru-RU"/>
      </w:rPr>
      <w:t>75</w:t>
    </w:r>
    <w:r>
      <w:rPr>
        <w:sz w:val="22"/>
        <w:szCs w:val="22"/>
      </w:rPr>
      <w:t xml:space="preserve">, Краснодарский край, г. Краснодар, ул. </w:t>
    </w:r>
    <w:r>
      <w:rPr>
        <w:sz w:val="22"/>
        <w:szCs w:val="22"/>
        <w:lang w:val="ru-RU"/>
      </w:rPr>
      <w:t>Шевченко 134/1</w:t>
    </w:r>
  </w:p>
  <w:p>
    <w:pPr>
      <w:pStyle w:val="Header"/>
      <w:ind w:left="1843" w:hanging="0"/>
      <w:jc w:val="center"/>
      <w:rPr>
        <w:sz w:val="22"/>
        <w:szCs w:val="22"/>
        <w:lang w:val="ru-RU"/>
      </w:rPr>
    </w:pPr>
    <w:r>
      <w:rPr>
        <w:sz w:val="22"/>
        <w:szCs w:val="22"/>
      </w:rPr>
      <w:t xml:space="preserve">ИНН </w:t>
    </w:r>
    <w:r>
      <w:rPr>
        <w:sz w:val="22"/>
        <w:szCs w:val="22"/>
        <w:lang w:val="ru-RU"/>
      </w:rPr>
      <w:t>2312276223</w:t>
    </w:r>
    <w:r>
      <w:rPr>
        <w:sz w:val="22"/>
        <w:szCs w:val="22"/>
      </w:rPr>
      <w:t xml:space="preserve">, КПП </w:t>
    </w:r>
    <w:r>
      <w:rPr>
        <w:sz w:val="22"/>
        <w:szCs w:val="22"/>
        <w:lang w:val="ru-RU"/>
      </w:rPr>
      <w:t>231201001 ОГРН 1182375087179</w:t>
    </w:r>
  </w:p>
  <w:p>
    <w:pPr>
      <w:pStyle w:val="Header"/>
      <w:tabs>
        <w:tab w:val="clear" w:pos="9355"/>
        <w:tab w:val="left" w:pos="4677" w:leader="none"/>
      </w:tabs>
      <w:ind w:left="1843" w:hanging="0"/>
      <w:jc w:val="center"/>
      <w:rPr>
        <w:sz w:val="22"/>
        <w:szCs w:val="22"/>
        <w:lang w:val="ru-RU"/>
      </w:rPr>
    </w:pPr>
    <w:r>
      <w:rPr>
        <w:sz w:val="22"/>
        <w:szCs w:val="22"/>
      </w:rPr>
      <w:t xml:space="preserve">р/с </w:t>
    </w:r>
    <w:r>
      <w:rPr>
        <w:sz w:val="22"/>
        <w:szCs w:val="22"/>
        <w:lang w:val="ru-RU"/>
      </w:rPr>
      <w:t>40703810526190000030</w:t>
    </w:r>
  </w:p>
  <w:p>
    <w:pPr>
      <w:pStyle w:val="Header"/>
      <w:ind w:left="1843" w:hanging="0"/>
      <w:jc w:val="center"/>
      <w:rPr>
        <w:sz w:val="22"/>
        <w:szCs w:val="22"/>
        <w:lang w:val="ru-RU"/>
      </w:rPr>
    </w:pPr>
    <w:r>
      <w:rPr>
        <w:sz w:val="22"/>
        <w:szCs w:val="22"/>
      </w:rPr>
      <w:t>ФИЛИАЛ "РОСТОВСКИЙ" АО "АЛЬФА-БАНК"</w:t>
    </w:r>
  </w:p>
  <w:p>
    <w:pPr>
      <w:pStyle w:val="Header"/>
      <w:ind w:left="1843" w:hanging="0"/>
      <w:jc w:val="center"/>
      <w:rPr>
        <w:b/>
        <w:b/>
        <w:lang w:val="en-US"/>
      </w:rPr>
    </w:pPr>
    <w:r>
      <w:rPr>
        <w:b/>
        <w:lang w:val="en-US"/>
      </w:rPr>
      <w:t>89628661033  89780893023  WHATS APP  89186966042 ‘e-mail:utv-abc2017@mail.ru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v-abc201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5:13:00Z</dcterms:created>
  <dc:creator>LavreshukNV</dc:creator>
  <dc:description/>
  <dc:language>en-US</dc:language>
  <cp:lastModifiedBy>Admin</cp:lastModifiedBy>
  <cp:lastPrinted>2018-12-12T15:58:00Z</cp:lastPrinted>
  <dcterms:modified xsi:type="dcterms:W3CDTF">2021-01-01T15:13:00Z</dcterms:modified>
  <cp:revision>5</cp:revision>
  <dc:subject/>
  <dc:title>Коммерческое предложение</dc:title>
</cp:coreProperties>
</file>