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1415</wp:posOffset>
            </wp:positionH>
            <wp:positionV relativeFrom="paragraph">
              <wp:posOffset>-532130</wp:posOffset>
            </wp:positionV>
            <wp:extent cx="877570" cy="861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Моск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Подмосковный колледж «Энергия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63390</wp:posOffset>
                </wp:positionH>
                <wp:positionV relativeFrom="paragraph">
                  <wp:posOffset>330200</wp:posOffset>
                </wp:positionV>
                <wp:extent cx="3095625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 Н.А. Казанце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« ___ » ______________ 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0.4pt;mso-wrap-distance-left:9.05pt;mso-wrap-distance-right:9.05pt;mso-wrap-distance-top:0pt;mso-wrap-distance-bottom:0pt;margin-top:26pt;mso-position-vertical-relative:text;margin-left:3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 Н.А. Казанцев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« ___ » ______________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bCs/>
          <w:sz w:val="40"/>
          <w:szCs w:val="40"/>
          <w:lang w:eastAsia="ru-RU"/>
        </w:rPr>
        <w:t>Методическая разработка практических занятий по учебной дисциплине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36"/>
          <w:szCs w:val="20"/>
          <w:u w:val="single"/>
          <w:lang w:eastAsia="ru-RU"/>
        </w:rPr>
        <w:t>"Анализ финансово-хозяйственной деятельности предприятия"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профессиональной образовательной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пециальности среднего</w:t>
        <w:br/>
        <w:t>профессионального образования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080114 "Экономика и бухгалтерский учёт (по отраслям)"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ind w:left="3638" w:hanging="0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autoSpaceDE w:val="false"/>
        <w:jc w:val="center"/>
        <w:rPr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базовой  </w:t>
      </w:r>
      <w:r>
        <w:rPr>
          <w:sz w:val="28"/>
          <w:szCs w:val="28"/>
          <w:u w:val="single"/>
          <w:lang w:eastAsia="ru-RU"/>
        </w:rPr>
        <w:t>подготовки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0"/>
          <w:u w:val="single"/>
          <w:lang w:eastAsia="ru-RU"/>
        </w:rPr>
      </w:pPr>
      <w:r>
        <w:rPr>
          <w:sz w:val="28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u w:val="single"/>
          <w:lang w:eastAsia="ru-RU"/>
        </w:rPr>
      </w:pPr>
      <w:r>
        <w:rPr>
          <w:sz w:val="28"/>
          <w:szCs w:val="20"/>
          <w:lang w:eastAsia="ru-RU"/>
        </w:rPr>
        <w:t xml:space="preserve">Квалификация </w:t>
      </w:r>
      <w:r>
        <w:rPr>
          <w:sz w:val="28"/>
          <w:szCs w:val="20"/>
          <w:u w:val="single"/>
          <w:lang w:eastAsia="ru-RU"/>
        </w:rPr>
        <w:t>бухгалтер, специалист по налогообложению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sz w:val="28"/>
          <w:szCs w:val="20"/>
          <w:u w:val="single"/>
          <w:lang w:eastAsia="ru-RU"/>
        </w:rPr>
      </w:pPr>
      <w:r>
        <w:rPr>
          <w:bCs/>
          <w:i/>
          <w:sz w:val="28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lang w:eastAsia="ru-RU"/>
        </w:rPr>
      </w:pPr>
      <w:r>
        <w:rPr>
          <w:sz w:val="28"/>
          <w:szCs w:val="20"/>
          <w:lang w:eastAsia="ru-RU"/>
        </w:rPr>
        <w:t xml:space="preserve">Форма обучения </w:t>
      </w:r>
      <w:r>
        <w:rPr>
          <w:bCs/>
          <w:sz w:val="28"/>
          <w:u w:val="single"/>
          <w:lang w:eastAsia="ru-RU"/>
        </w:rPr>
        <w:t xml:space="preserve">очная 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lang w:eastAsia="ru-RU"/>
        </w:rPr>
        <w:t>Разработка рассмотрена на заседании предметной цикловой  комисс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экономики и пра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отокол заседания № _____ от «____» ___________ 20__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lang w:eastAsia="ru-RU"/>
        </w:rPr>
        <w:t>Председатель предметной цикловой  комиссии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  <w:lang w:eastAsia="ru-RU"/>
        </w:rPr>
        <w:t xml:space="preserve">Кузьмина Т.И.                                                              </w:t>
      </w:r>
      <w:r>
        <w:rPr>
          <w:i/>
          <w:sz w:val="20"/>
          <w:szCs w:val="20"/>
          <w:lang w:eastAsia="ru-RU"/>
        </w:rPr>
        <w:t xml:space="preserve">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Разработчик программы:  </w:t>
      </w:r>
      <w:r>
        <w:rPr>
          <w:u w:val="single"/>
          <w:lang w:eastAsia="ru-RU"/>
        </w:rPr>
        <w:t>Белоусова М.Ф., преподаватель экономических дисциплин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  <w:t>Задача 1.</w:t>
      </w:r>
    </w:p>
    <w:p>
      <w:pPr>
        <w:pStyle w:val="Style15"/>
        <w:spacing w:before="280" w:after="280"/>
        <w:rPr/>
      </w:pPr>
      <w:r>
        <w:rPr/>
        <w:t xml:space="preserve">Рассчитать влияние факторов на общую сумму затрат: объема, выпуска продукции, уровня переменных затрат на единицу продукции и суммы постоянных затрат при условии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ходные данные для анализа себестоимост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44"/>
        <w:gridCol w:w="1116"/>
        <w:gridCol w:w="1788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 товарной продукции, изделие Б,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ая себестоимость, тыс.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мен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мма переменных расходов на единицу продукции, тыс. руб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</w:t>
      </w:r>
    </w:p>
    <w:p>
      <w:pPr>
        <w:pStyle w:val="Normal"/>
        <w:rPr/>
      </w:pPr>
      <w:r>
        <w:rPr/>
        <w:t xml:space="preserve"> </w:t>
      </w:r>
      <w:r>
        <w:rPr/>
        <w:t>Определить минимальный объем реализации, зону безопасности, сумму выручки, если предприятие планирует получить прибыль в сумме 4000 руб.</w:t>
      </w:r>
    </w:p>
    <w:p>
      <w:pPr>
        <w:pStyle w:val="Normal"/>
        <w:jc w:val="center"/>
        <w:rPr/>
      </w:pPr>
      <w:r>
        <w:rPr/>
        <w:t>Исходные данные для расчета объема продаж и зоны безопасност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90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, руб.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учка от ре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а единицы продук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роданной продукции, 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ые переменные затр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бестоимость реализованной продукции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нные затр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оянные затр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жинальный дох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ы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читать влияние выручки на общий уровень и сумму себестоимости характеризующего субъекта. Определите минимальный объем выручки прошлого года (Т</w:t>
      </w:r>
      <w:r>
        <w:rPr>
          <w:vertAlign w:val="subscript"/>
          <w:lang w:val="en-US"/>
        </w:rPr>
        <w:t>min</w:t>
      </w:r>
      <w:r>
        <w:rPr/>
        <w:t>), превышение которого ведет к росту рентабельности. За отчетный год фактическая себестоимость реализованной продукции составила 82400 тыс. руб. Исходные данные для расчета показателей см.  таблиц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счет степени влияния выручки на уровень себестоимости хозяйствующего су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276"/>
        <w:gridCol w:w="992"/>
        <w:gridCol w:w="993"/>
        <w:gridCol w:w="109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 быть с учетом суммы выручки отчетного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клон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% к выру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% к выруч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учка за (-)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бестоимос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ловно-постоян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н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 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.</w:t>
      </w:r>
    </w:p>
    <w:p>
      <w:pPr>
        <w:pStyle w:val="Normal"/>
        <w:rPr/>
      </w:pPr>
      <w:r>
        <w:rPr/>
        <w:t>Установить взаимосвязь между показателями: процентом роста производительности труда и процентом снижения трудоемкости при условии:</w:t>
      </w:r>
    </w:p>
    <w:p>
      <w:pPr>
        <w:pStyle w:val="Normal"/>
        <w:rPr/>
      </w:pPr>
      <w:r>
        <w:rPr/>
        <w:t xml:space="preserve"> </w:t>
      </w:r>
      <w:r>
        <w:rPr/>
        <w:t>На производство выпущенной продукции требуется затратить по нормам времени — 18000 чел-час.</w:t>
      </w:r>
    </w:p>
    <w:p>
      <w:pPr>
        <w:pStyle w:val="Normal"/>
        <w:rPr/>
      </w:pPr>
      <w:r>
        <w:rPr/>
        <w:t xml:space="preserve"> </w:t>
      </w:r>
      <w:r>
        <w:rPr/>
        <w:t>Фактические затраты рабочего времени составили 17100 чел-час, то есть меньше на 900 чел-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5.</w:t>
      </w:r>
    </w:p>
    <w:p>
      <w:pPr>
        <w:pStyle w:val="Normal"/>
        <w:rPr/>
      </w:pPr>
      <w:r>
        <w:rPr/>
        <w:t xml:space="preserve"> </w:t>
      </w:r>
      <w:r>
        <w:rPr/>
        <w:t>Рассчитать темп роста производительности труда, темп роста средней зарплаты, определить сумму экономии (перерасхода) фонда зарплаты в связи с изменением соотношений между темпами роста производительности тру и его опла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трудовых ресурсов и фонда зарплат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373"/>
        <w:gridCol w:w="1382"/>
        <w:gridCol w:w="1785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ыпуска продукции, тыс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промышленно производственного персон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,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выработка одного работающего,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зарплата одного работающего,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6</w:t>
      </w:r>
    </w:p>
    <w:p>
      <w:pPr>
        <w:pStyle w:val="Normal"/>
        <w:rPr/>
      </w:pPr>
      <w:r>
        <w:rPr/>
        <w:t xml:space="preserve"> </w:t>
      </w:r>
      <w:r>
        <w:rPr/>
        <w:t>Проанализировать выполнение плана производства продукции по структур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выполнения плана производства продукции по структур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15"/>
        <w:gridCol w:w="812"/>
        <w:gridCol w:w="1098"/>
        <w:gridCol w:w="813"/>
        <w:gridCol w:w="959"/>
        <w:gridCol w:w="2031"/>
        <w:gridCol w:w="1367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% к плану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ический выпуск при плановой структуре, тыс. руб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читано в выполнение плана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7</w:t>
      </w:r>
    </w:p>
    <w:p>
      <w:pPr>
        <w:pStyle w:val="Normal"/>
        <w:rPr/>
      </w:pPr>
      <w:r>
        <w:rPr/>
        <w:t xml:space="preserve"> </w:t>
      </w:r>
      <w:r>
        <w:rPr/>
        <w:t>Рассчитать влияние изменения качества продукции на изменение плана выпуска продукци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60"/>
        <w:gridCol w:w="1535"/>
        <w:gridCol w:w="1540"/>
        <w:gridCol w:w="1535"/>
        <w:gridCol w:w="1541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т продук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цена, руб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 продукции, шт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ыпуска, руб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8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анализировать эффективность использования основных фондов хозяйственного субъе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ить сумму экономии (дополнительной потребности) капитальных вложений (±Э)  результате увеличения (уменьшения) фондоотдачи средств, вложенных в основные фон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ить прирост продукции за счет роста фондоотдач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эффективности капитала, вложенного в основные фонд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664"/>
        <w:gridCol w:w="1796"/>
        <w:gridCol w:w="1380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учка, тыс. руб. (В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годовая  основных производственных фондов тыс. руб.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оотдача основных фондов, руб. (Ф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оемкость продукции, ко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9</w:t>
      </w:r>
    </w:p>
    <w:p>
      <w:pPr>
        <w:pStyle w:val="Normal"/>
        <w:rPr/>
      </w:pPr>
      <w:r>
        <w:rPr/>
        <w:t xml:space="preserve"> </w:t>
      </w:r>
      <w:r>
        <w:rPr/>
        <w:t>Рассчитать влияние структуры основных средств и эффективности использования активной части основных средств на общую фондоотдачу основных производственных фондов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нализ эффективности использования основных средст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664"/>
        <w:gridCol w:w="1796"/>
        <w:gridCol w:w="1641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шл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нения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учка, тыс. руб. (ВР = </w:t>
            </w:r>
            <w:r>
              <w:rPr>
                <w:lang w:val="en-US"/>
              </w:rPr>
              <w:t>Q</w:t>
            </w:r>
            <w:r>
              <w:rPr/>
              <w:t xml:space="preserve">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0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годовая стоимость основных производственных фондов тыс. руб.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активная часть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095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), тыс.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800</w:t>
            </w:r>
          </w:p>
          <w:p>
            <w:pPr>
              <w:pStyle w:val="Normal"/>
              <w:jc w:val="center"/>
              <w:rPr/>
            </w:pPr>
            <w:r>
              <w:rPr/>
              <w:t>575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00</w:t>
            </w:r>
          </w:p>
          <w:p>
            <w:pPr>
              <w:pStyle w:val="Normal"/>
              <w:jc w:val="center"/>
              <w:rPr/>
            </w:pPr>
            <w:r>
              <w:rPr/>
              <w:t>58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оотдача общая, руб. (Фо</w:t>
            </w:r>
            <w:r>
              <w:rPr>
                <w:vertAlign w:val="subscript"/>
              </w:rPr>
              <w:t xml:space="preserve"> общ </w:t>
            </w:r>
            <w:r>
              <w:rPr/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отдача активной части, в руб. (Фо</w:t>
            </w:r>
            <w:r>
              <w:rPr>
                <w:vertAlign w:val="subscript"/>
              </w:rPr>
              <w:t xml:space="preserve"> акт </w:t>
            </w:r>
            <w:r>
              <w:rPr/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ый вес активной части, в % (У.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0</w:t>
      </w:r>
    </w:p>
    <w:p>
      <w:pPr>
        <w:pStyle w:val="Normal"/>
        <w:rPr/>
      </w:pPr>
      <w:r>
        <w:rPr/>
        <w:t>Рассчитать показатели экстенсивной и интенсивной нагрузки оборудования по данным таблиц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использования оборудов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977"/>
        <w:gridCol w:w="983"/>
        <w:gridCol w:w="1652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выпущенной продукции, 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списочная стоимость станков, 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количество отработанных станко-часов, ты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часов, отработанных одним станко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няя выработка за 1 станко-час, руб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1</w:t>
      </w:r>
    </w:p>
    <w:p>
      <w:pPr>
        <w:pStyle w:val="Normal"/>
        <w:rPr/>
      </w:pPr>
      <w:r>
        <w:rPr/>
        <w:t xml:space="preserve"> </w:t>
      </w:r>
      <w:r>
        <w:rPr/>
        <w:t>Рассчитать влияние факторов на прибыль от реализации продукции: объема и структуры реализованной продукции, цен на продукцию и ее себестоимости:</w:t>
      </w:r>
    </w:p>
    <w:p>
      <w:pPr>
        <w:pStyle w:val="Normal"/>
        <w:jc w:val="center"/>
        <w:rPr/>
      </w:pPr>
      <w:r>
        <w:rPr/>
        <w:t>Анализ прибыли от реализации продукц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77"/>
        <w:gridCol w:w="3168"/>
        <w:gridCol w:w="944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и (в тыс. руб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пересчитанный на фактический объем прода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учка от реализации продукции за вычетом НДС и акцизов (</w:t>
            </w:r>
            <w:r>
              <w:rPr>
                <w:lang w:val="en-US"/>
              </w:rPr>
              <w:t>qp</w:t>
            </w:r>
            <w:r>
              <w:rPr/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бестоимость реализованной продукции (</w:t>
            </w:r>
            <w:r>
              <w:rPr>
                <w:lang w:val="en-US"/>
              </w:rPr>
              <w:t>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ыль от реализации продукции (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2.</w:t>
      </w:r>
    </w:p>
    <w:p>
      <w:pPr>
        <w:pStyle w:val="Normal"/>
        <w:rPr/>
      </w:pPr>
      <w:r>
        <w:rPr/>
        <w:t>Проанализировать балансовую прибыль предприятия (уровень и динамику показателей).</w:t>
      </w:r>
    </w:p>
    <w:p>
      <w:pPr>
        <w:pStyle w:val="Normal"/>
        <w:jc w:val="center"/>
        <w:rPr/>
      </w:pPr>
      <w:r>
        <w:rPr/>
        <w:t>Анализ балансовой прибыли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2"/>
        <w:gridCol w:w="992"/>
        <w:gridCol w:w="851"/>
        <w:gridCol w:w="992"/>
        <w:gridCol w:w="992"/>
        <w:gridCol w:w="132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-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итогу гр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базисн. периоду (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ыль (убыток) от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 к пол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 к у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частия в друг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операцио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операцио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ыль (убыток) от финансово-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внереализацио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внереализацио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ыль (убыток) отчетного периода (баланс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>Задача 13</w:t>
      </w:r>
    </w:p>
    <w:p>
      <w:pPr>
        <w:pStyle w:val="Style15"/>
        <w:jc w:val="both"/>
        <w:rPr/>
      </w:pPr>
      <w:r>
        <w:rPr/>
        <w:t>Проанализировать рентабельность капитала, рассчитать влияние факторов на рентабельность капитала за счёт изменения рентабельности продаж и коэффициента оборачиваемости капитала, при услов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нтабельност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663"/>
        <w:gridCol w:w="1796"/>
        <w:gridCol w:w="204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,-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 за вычетом НДС и акцизов, тыс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ыль от реализации продукции, тыс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годовая стоимость капитала, тыс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нтабельность продаж,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капитала, оборо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нтабельность капитал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4</w:t>
      </w:r>
    </w:p>
    <w:p>
      <w:pPr>
        <w:pStyle w:val="Normal"/>
        <w:rPr/>
      </w:pPr>
      <w:r>
        <w:rPr/>
        <w:t>Проанализировать обеспеченность предприятия материальными ресурсами для выполнения производственной программы:</w:t>
      </w:r>
    </w:p>
    <w:p>
      <w:pPr>
        <w:pStyle w:val="Normal"/>
        <w:rPr/>
      </w:pPr>
      <w:r>
        <w:rPr/>
        <w:t xml:space="preserve"> </w:t>
      </w:r>
      <w:r>
        <w:rPr/>
        <w:t>Анализ обеспеченности предприятия материальными ресурсам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85"/>
        <w:gridCol w:w="1182"/>
        <w:gridCol w:w="850"/>
        <w:gridCol w:w="803"/>
        <w:gridCol w:w="851"/>
        <w:gridCol w:w="850"/>
        <w:gridCol w:w="851"/>
        <w:gridCol w:w="850"/>
        <w:gridCol w:w="816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о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, тон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атериала, руб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материалов за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материалов для производств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и материалами, %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ать выв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дача 15.</w:t>
      </w:r>
    </w:p>
    <w:p>
      <w:pPr>
        <w:pStyle w:val="Normal"/>
        <w:rPr/>
      </w:pPr>
      <w:r>
        <w:rPr/>
        <w:t>Определить степень выполнения плана поступления материалов в соответствии с договорам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поступления материал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43"/>
        <w:gridCol w:w="1812"/>
        <w:gridCol w:w="1869"/>
        <w:gridCol w:w="186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,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чет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 плана по объем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читано в выполнение плана по договору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6</w:t>
      </w:r>
    </w:p>
    <w:p>
      <w:pPr>
        <w:pStyle w:val="Normal"/>
        <w:rPr/>
      </w:pPr>
      <w:r>
        <w:rPr/>
        <w:t>По сборочному цеху имеются следующие данные о поступлении комплектующих деталей для сборки изделия Г за январь отчетного года.  Проанализировать комплектность постав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60"/>
        <w:gridCol w:w="1160"/>
        <w:gridCol w:w="1418"/>
        <w:gridCol w:w="1843"/>
        <w:gridCol w:w="1559"/>
        <w:gridCol w:w="1241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тале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, шт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 плана поступ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 xml:space="preserve">Комплектная час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52425" cy="19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Цена учетная, руб. 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7</w:t>
      </w:r>
    </w:p>
    <w:p>
      <w:pPr>
        <w:pStyle w:val="Normal"/>
        <w:jc w:val="both"/>
        <w:rPr/>
      </w:pPr>
      <w:r>
        <w:rPr/>
        <w:t>Проанализировать эффективность использования производственных запасов: определить  высвобожденных из оборота (дополнительно вложенных в оборот) средств в результате изменения оборачиваемости производственных запа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оборачиваемости производственных запас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661"/>
        <w:gridCol w:w="1792"/>
        <w:gridCol w:w="1778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ая себестоимость реализованной  продукции, тыс. руб. (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реал</w:t>
            </w:r>
            <w:r>
              <w:rPr/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величина производственных запасов, тыс.руб.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95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эффициент оборачиваемости (К</w:t>
            </w:r>
            <w:r>
              <w:rPr>
                <w:vertAlign w:val="subscript"/>
              </w:rPr>
              <w:t>об</w:t>
            </w:r>
            <w:r>
              <w:rPr/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ельность одного оборота, дн.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09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eastAsia="ru-RU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8</w:t>
      </w:r>
    </w:p>
    <w:p>
      <w:pPr>
        <w:pStyle w:val="Normal"/>
        <w:rPr/>
      </w:pPr>
      <w:r>
        <w:rPr/>
        <w:t xml:space="preserve"> </w:t>
      </w:r>
      <w:r>
        <w:rPr/>
        <w:t>Рассчитать сумму собственных оборотных средств и произвести факторный анализ ее динамики. Рассчитать обеспеченность материальных оборотных средств собственными источниками финансир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наличия и движения собственных оборотных средств хозяйствующего субъекта, тыс.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81"/>
        <w:gridCol w:w="1906"/>
        <w:gridCol w:w="15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ный капита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й капита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ы накоп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спределенная прибыль отчетного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источников собственных средст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лючаются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атериальные активы (остаточная стоимость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средства (остаточная стоимость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исключаются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ые оборотные сред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оборотных сред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 обеспеч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ределите влияние на сумму изменения собственных оборотных средств факторов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ы оборотной части уставного капитал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 средств, направляемых в резервный капита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 средств, направляемой в фонд накопл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еделенная прибыль отчетного года.</w:t>
      </w:r>
    </w:p>
    <w:p>
      <w:pPr>
        <w:pStyle w:val="Normal"/>
        <w:rPr/>
      </w:pPr>
      <w:r>
        <w:rPr/>
        <w:t>Задача 19</w:t>
      </w:r>
    </w:p>
    <w:p>
      <w:pPr>
        <w:pStyle w:val="Normal"/>
        <w:rPr/>
      </w:pPr>
      <w:r>
        <w:rPr/>
        <w:t>Проанализировать ликвидность баланса хозяйствующего субъекта.</w:t>
      </w:r>
    </w:p>
    <w:p>
      <w:pPr>
        <w:pStyle w:val="Normal"/>
        <w:jc w:val="center"/>
        <w:rPr/>
      </w:pPr>
      <w:r>
        <w:rPr/>
        <w:t>Анализ ликвидности баланс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51"/>
        <w:gridCol w:w="1157"/>
        <w:gridCol w:w="2016"/>
        <w:gridCol w:w="1151"/>
        <w:gridCol w:w="122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более ликвидные активы (А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более срочные пассивы (П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реализуемые активы (А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осрочные пассивы (П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реализуемые активы (А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ые пассивы (П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нореализуемы активы (А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ые пассивы (П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sz w:val="28"/>
                <w:vertAlign w:val="subscript"/>
              </w:rPr>
              <w:t>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0</w:t>
      </w:r>
    </w:p>
    <w:p>
      <w:pPr>
        <w:pStyle w:val="Normal"/>
        <w:rPr/>
      </w:pPr>
      <w:r>
        <w:rPr/>
        <w:t>Дать оценку динамики уровня самофинансирования хозяйствующего субъек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уровня самофинансирования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3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отчисляемая в фонд накопления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ортизационные отчисления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осрочные кредиты и займы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диторская задолженность и другие привлеченные средств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эффициент самофинансирования, ед. (К</w:t>
            </w:r>
            <w:r>
              <w:rPr>
                <w:vertAlign w:val="subscript"/>
              </w:rPr>
              <w:t>с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1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читать показатели оборачиваемости оборотных средств хозяйствующего субъекта и определить величину высвобождения (или дополнительного вовлечения) денежных средств из оборота (в оборот) в результате ускорения (замедления) оборачиваемости оборот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борачиваемости оборотных средств хозяйствующего субъ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271"/>
        <w:gridCol w:w="1273"/>
        <w:gridCol w:w="1380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учка, тыс. руб. (В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дней анализируемого периода (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одневная выручка, 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й остаток оборотных средств, тыс. руб.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эффициент оборачиваемости, оборотов (К</w:t>
            </w:r>
            <w:r>
              <w:rPr>
                <w:vertAlign w:val="subscript"/>
              </w:rPr>
              <w:t>об</w:t>
            </w:r>
            <w:r>
              <w:rPr/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ельность одного оборота, дней (П</w:t>
            </w:r>
            <w:r>
              <w:rPr>
                <w:vertAlign w:val="subscript"/>
              </w:rPr>
              <w:t>об</w:t>
            </w:r>
            <w:r>
              <w:rPr/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эффициент загрузки средств в обороте, коп. (К</w:t>
            </w:r>
            <w:r>
              <w:rPr>
                <w:vertAlign w:val="subscript"/>
              </w:rPr>
              <w:t>загр.</w:t>
            </w:r>
            <w:r>
              <w:rPr/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2</w:t>
      </w:r>
    </w:p>
    <w:p>
      <w:pPr>
        <w:pStyle w:val="Normal"/>
        <w:rPr/>
      </w:pPr>
      <w:r>
        <w:rPr/>
        <w:t xml:space="preserve"> </w:t>
      </w:r>
      <w:r>
        <w:rPr/>
        <w:t>Дать оценку структуры баланса при услов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структуры балан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944"/>
        <w:gridCol w:w="16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пери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омент установления неплатежеспособ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коэффициен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е актив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осрочные кредиты и займ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собственных оборотных средст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эффициент текущей (общей) ликвидности (стр.1 :ст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эффициент обеспеченности оборотных средств собственными источниками (стр. 3 : стр.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эффициент восстановления платежеспособ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ьше 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эффициент утраты платеже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1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3</w:t>
      </w:r>
    </w:p>
    <w:p>
      <w:pPr>
        <w:pStyle w:val="Normal"/>
        <w:rPr/>
      </w:pPr>
      <w:r>
        <w:rPr/>
        <w:t xml:space="preserve"> </w:t>
      </w:r>
      <w:r>
        <w:rPr/>
        <w:t>Рассчитать состоятельность предприятия на основании формулы банкротства и сделать выв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ведем данные предприятия по балансу на конец год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6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отные актив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5 тыс. руб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актив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3 тыс. руб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спределенная прибыл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 тыс. руб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ыль от продаж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 тыс. руб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учка от продаж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0 тыс. руб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ежные средств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 тыс. руб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биторская задолженност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 тыс. руб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ные бумаг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асы и затрат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 тыс. руб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будущих период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1:00Z</dcterms:created>
  <dc:creator>СЕМЕЙКА БЕЛОУСОВЫХ</dc:creator>
  <dc:description/>
  <cp:keywords/>
  <dc:language>en-US</dc:language>
  <cp:lastModifiedBy>Кабинет №302</cp:lastModifiedBy>
  <cp:lastPrinted>2020-03-16T13:47:00Z</cp:lastPrinted>
  <dcterms:modified xsi:type="dcterms:W3CDTF">2020-03-16T04:48:00Z</dcterms:modified>
  <cp:revision>6</cp:revision>
  <dc:subject/>
  <dc:title/>
</cp:coreProperties>
</file>