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14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состояния автотрансформаторов и трансформаторов во врем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Сбои в работе трансформатора могут возникнуть в результате различных причин: повреждение изоляции, короткие замыкания, несоблюдение нормальных условий работы, недостаточные техническое обслуживание, грозовые и коммутационные перенапряжения, неисправность счетчиков и измерительных приборов и т.д.</w:t>
      </w:r>
    </w:p>
    <w:p>
      <w:pPr>
        <w:pStyle w:val="Fr1"/>
        <w:spacing w:lineRule="atLeast" w:line="173"/>
        <w:ind w:firstLine="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ПОКАЗАНИЯМИ КОНТРОЛЬНО-ИЗМЕРИТЕЛЬНЫХ ПРИБОРОВ И ОСМОТРЫ ТРАНСФОРМАТОРОВ</w:t>
      </w:r>
    </w:p>
    <w:p>
      <w:pPr>
        <w:pStyle w:val="Normal"/>
        <w:spacing w:before="40" w:after="0"/>
        <w:ind w:left="40"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ческой эксплуатации устанавливают обязательную периодичность осмотра трансформаторов. При наличии постоянного дежурного персонала осмотры главных трансформаторов электрических станций и подстанций, трансформаторов собственных нужд и реакторов производятся без отключения не реже 1 раза в сутки. Остальные трансформаторы могут осматриваться 1 раз в неделю. Однако показания измерительных приборов, установленных на трансформаторе, могут сниматься и чаще (1 раз в час и даже каждые полчаса), если это необходимо для контроля за режимом нагрузки электростанций или какого-то участка энергосистемы.</w:t>
      </w:r>
    </w:p>
    <w:p>
      <w:pPr>
        <w:pStyle w:val="Normal"/>
        <w:spacing w:before="280" w:after="280"/>
        <w:ind w:left="40" w:firstLine="80"/>
        <w:rPr/>
      </w:pPr>
      <w:r>
        <w:rPr>
          <w:color w:val="000000"/>
          <w:sz w:val="28"/>
          <w:szCs w:val="28"/>
        </w:rPr>
        <w:t xml:space="preserve">Если же постоянного дежурного персонала нет, то трансформатор осматривается выездной бригадой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 в месяц</w:t>
      </w:r>
      <w:r>
        <w:rPr>
          <w:color w:val="000000"/>
          <w:sz w:val="28"/>
          <w:szCs w:val="28"/>
        </w:rPr>
        <w:t>. Контроль за нагрузкой таких трансформаторов осуществляется не реже чем 2 раза в год, в том числе 1 раз в период зимнего максимума.</w:t>
      </w:r>
    </w:p>
    <w:p>
      <w:pPr>
        <w:pStyle w:val="Normal"/>
        <w:spacing w:before="280" w:after="280"/>
        <w:ind w:left="40"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иодических осмотрах следует проверять состояние фарфоровых изоляторов и покрышек вводов, а также установленных на трансформаторе разрядников, определяя наличие или отсутствие трещин, сколов форфора, загрязнений, течи масла через уплотнения. Необходимо убедиться в целости и исправности измерительных приборов (в том числе в системе охлаждения, азотной защиты и на герметичных вводах), термосигнализаторов и термометров, маслоуказателей, газовых реле, мембраны выхлопной трубы, а также проверить положение автоматических отсечных клапанов на трубе к расширителю, состояние индикаторного силикагеля в воздухоосушителях, состояние фланцевых соединений маслопроводов и сварных швов (на отсутствие течи масла).</w:t>
      </w:r>
    </w:p>
    <w:p>
      <w:pPr>
        <w:pStyle w:val="Style13"/>
        <w:ind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по себе электроизмерительные приборы, установленные на трансформаторе, еще не позволяют судить о его состоянии.</w:t>
      </w:r>
    </w:p>
    <w:p>
      <w:pPr>
        <w:pStyle w:val="Style13"/>
        <w:ind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они помогают своевременно выявить перегрузки по току или по напряжению. Правила технической эксплуатации, соответствующие стандарты и инструкции завода-изготовителя указывают предельно допустимые превышения напряжения и тока над номинальными значениями, а также допустимую длительность их приложения. </w:t>
      </w:r>
    </w:p>
    <w:p>
      <w:pPr>
        <w:pStyle w:val="Style13"/>
        <w:ind w:firstLine="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для трансформаторов, изготовленных по ГОСТ 11677—65, допускается длительное превышение напряжения сверх номинального на 5 % при номинальной нагрузке. При малой нагрузке (не более 25 % номинальной) можно допустить длительную работу этих трансформаторов с повышением напряжения на 10 %. </w:t>
      </w:r>
    </w:p>
    <w:p>
      <w:pPr>
        <w:pStyle w:val="Heading1"/>
        <w:spacing w:before="0" w:after="0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КОНТРОЛЬ ТРАНСФОРМАТОРОВ: МЕТОДЫ КОНТРОЛЯ СИЛОВОГО ОБОРУДОВАНИЯ</w:t>
      </w:r>
    </w:p>
    <w:p>
      <w:pPr>
        <w:pStyle w:val="Heading1"/>
        <w:spacing w:before="0" w:after="0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троль трансформаторов представляет собой контроль показаний и измерений приборов трансформатора а также визуального осмотр. Контроль состояния проводится с целью предотвращения возможных поломок или дефектов в работе трансформаторов. На практике контроль осуществляет при помощи сравнения нормативных и действительных параметров трансформатора.</w:t>
      </w:r>
    </w:p>
    <w:p>
      <w:pPr>
        <w:pStyle w:val="Book"/>
        <w:spacing w:before="0" w:after="0"/>
        <w:ind w:firstLine="200"/>
        <w:rPr/>
      </w:pPr>
      <w:r>
        <w:rPr>
          <w:b/>
          <w:bCs/>
          <w:i/>
          <w:iCs/>
          <w:color w:val="000000"/>
          <w:sz w:val="28"/>
          <w:szCs w:val="28"/>
        </w:rPr>
        <w:t>Контроль за нагрузками трансформатора</w:t>
      </w:r>
      <w:r>
        <w:rPr>
          <w:color w:val="000000"/>
          <w:sz w:val="28"/>
          <w:szCs w:val="28"/>
        </w:rPr>
        <w:t> ведется по амперметрам, на шкалах которых нанесены красные риски, соответствующие номинальным нагрузкам обмоток. Нанесение рисок на стеклах приборов не допускается из-за возможных ошибок при отсчете.</w:t>
      </w:r>
    </w:p>
    <w:p>
      <w:pPr>
        <w:pStyle w:val="Book"/>
        <w:spacing w:before="0" w:after="0"/>
        <w:ind w:firstLine="200"/>
        <w:rPr/>
      </w:pPr>
      <w:r>
        <w:rPr>
          <w:b/>
          <w:bCs/>
          <w:i/>
          <w:iCs/>
          <w:color w:val="000000"/>
          <w:sz w:val="28"/>
          <w:szCs w:val="28"/>
        </w:rPr>
        <w:t>Контроль за напряжением,</w:t>
      </w:r>
      <w:r>
        <w:rPr>
          <w:color w:val="000000"/>
          <w:sz w:val="28"/>
          <w:szCs w:val="28"/>
        </w:rPr>
        <w:t> подведенным к трансформатору, и напряжением его вторичных обмоток ведется по вольтметрам, измеряющим напряжением на шинах.</w:t>
      </w:r>
    </w:p>
    <w:p>
      <w:pPr>
        <w:pStyle w:val="Book"/>
        <w:spacing w:before="0" w:after="0"/>
        <w:ind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е напряжения на трансформаторе сверх номинального допускается в небольших пределах, а именно: длительно на 5 % при нагрузке не более номинальной и на 10 % при нагрузке не более 25 % номинальной. При этом линейное напряжение на любой обмотке не должно превышать наибольшего рабочего напряжения для данного класса напряжения трансформатора:</w:t>
      </w:r>
    </w:p>
    <w:p>
      <w:pPr>
        <w:pStyle w:val="Book"/>
        <w:spacing w:before="0" w:after="0"/>
        <w:ind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pacing w:before="0" w:after="0"/>
        <w:ind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ok"/>
        <w:spacing w:before="0" w:after="0"/>
        <w:ind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е этих значений напряжения приводит к насыщению магнитопровода, резкому увеличению тока и потерь ХХ, что, в свою очередь, повлечет перегрев стальных конструкций магнитопровод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е рабочих напряжений трансформаторов и реакторов 110 кВ и выше допускают лишь кратковременно.</w:t>
      </w:r>
    </w:p>
    <w:p>
      <w:pPr>
        <w:pStyle w:val="Style13"/>
        <w:ind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лько же разрешается кратковременное (не более 6 ч в сутки) повышение напряжения при номинальной нагрузке. В стандартах 1975 г. и в ГОСТ 11677-85 допускается длительное превышение напряжения на 10 % сверх номинального напряжения соответствующего ответвления, а для автотрансформаторов с РПН в нейтрали - больше 10 %, если рабочее возбуждение магнитопровода не превосходит 110 % номинального возбуждения. Возбуждение стержня контролируется по напряжению Uнн, ярма - по разности напряжений (Uнн - Uсн).</w:t>
      </w:r>
    </w:p>
    <w:p>
      <w:pPr>
        <w:pStyle w:val="Book"/>
        <w:spacing w:before="0" w:after="0"/>
        <w:ind w:firstLine="200"/>
        <w:rPr/>
      </w:pPr>
      <w:r>
        <w:rPr>
          <w:b/>
          <w:bCs/>
          <w:i/>
          <w:iCs/>
          <w:color w:val="000000"/>
          <w:sz w:val="28"/>
          <w:szCs w:val="28"/>
        </w:rPr>
        <w:t>Контроль за тепловым режимом трансформатора</w:t>
      </w:r>
      <w:r>
        <w:rPr>
          <w:color w:val="000000"/>
          <w:sz w:val="28"/>
          <w:szCs w:val="28"/>
        </w:rPr>
        <w:t> заключается в периодических измерениях температуры в верхних слоях масла в баках. Измерения производятся при помощи стеклянных термометров, погруженных в специальные гильзы на крышках трансформаторов, дистанционных термометров сопротивления и термометров манометрического типа — термосигнализаторов. На крышке трансформатора устанавливаются по два термосигнализатора с переставными контактами. Контакты одного из них используются для управления системой охлаждения, другого — для сигнализации и отключения трансформатора при превышении допустимых температур масла.</w:t>
      </w:r>
    </w:p>
    <w:p>
      <w:pPr>
        <w:pStyle w:val="Heading2"/>
        <w:jc w:val="center"/>
        <w:rPr>
          <w:bCs w:val="false"/>
          <w:caps/>
          <w:color w:val="000000"/>
          <w:sz w:val="28"/>
          <w:szCs w:val="28"/>
        </w:rPr>
      </w:pPr>
      <w:r>
        <w:rPr>
          <w:bCs w:val="false"/>
          <w:caps/>
          <w:color w:val="000000"/>
          <w:sz w:val="28"/>
          <w:szCs w:val="28"/>
        </w:rPr>
      </w:r>
    </w:p>
    <w:p>
      <w:pPr>
        <w:pStyle w:val="Heading2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jc w:val="center"/>
        <w:rPr/>
      </w:pPr>
      <w:r>
        <w:rPr>
          <w:bCs w:val="false"/>
          <w:caps/>
          <w:sz w:val="28"/>
          <w:szCs w:val="28"/>
        </w:rPr>
        <w:t>Виды КОНТРОЛЯ СОСТОЯНИЯ ТРАНСФОРМАТО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овизионный контро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роматографический анализ растворенных газ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троль резонансных колебаний (шум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явление и локализация частичных разрядов</w:t>
      </w:r>
    </w:p>
    <w:p>
      <w:pPr>
        <w:pStyle w:val="Heading3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>ТЕПЛОВИЗИОННЫЙ КОНТРОЛЬ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>Оценка теплового состояния трансформатора и токоведущих частей путем  измерения температуры во времени, а также проведения осмотра простейшими и специальными приборам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color w:val="3D4B51"/>
          <w:sz w:val="28"/>
          <w:szCs w:val="28"/>
        </w:rPr>
        <w:t xml:space="preserve">      </w:t>
      </w:r>
      <w:r>
        <w:rPr>
          <w:sz w:val="28"/>
          <w:szCs w:val="28"/>
        </w:rPr>
        <w:t>Для выявления местных перегревов на внешних поверхностях баков трансформаторов и фарфора вводов успешно применяется тепловизионный контроль техники (тепловизоры)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тепловизоров позволяет выявить дефект на ранней стадии развития и предотвратить поврежд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изионный контроль проводится с учетом длительности работы трансформатора и его режимов, рабочего напряжения, требований надежности.</w:t>
        <w:br/>
        <w:t>Тепловизионный контроль позволяет решить задачи по:</w:t>
        <w:br/>
        <w:t xml:space="preserve">    -  оценке температур наиболее нагретых зон обмоток и степени износа изоляции;</w:t>
        <w:br/>
        <w:t xml:space="preserve">    -  оптимизации режимов охлаждения по допустимым температурам;</w:t>
        <w:br/>
        <w:t xml:space="preserve">    -  оптимизации режимов перегрузки по допустимым температурам;</w:t>
        <w:br/>
        <w:t xml:space="preserve">    -  коррекции температуры  масла и уровня масла в расширителе;</w:t>
        <w:br/>
        <w:t xml:space="preserve">    -  коррекции нагрузки и газовыделения.</w:t>
      </w:r>
    </w:p>
    <w:p>
      <w:pPr>
        <w:pStyle w:val="Heading3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>ХРОМАТОГРАФИЧЕСКИЙ АНАЛИЗ РАСТВОРЕННЫХ ГАЗОВ</w:t>
      </w:r>
    </w:p>
    <w:p>
      <w:pPr>
        <w:pStyle w:val="Style13"/>
        <w:jc w:val="both"/>
        <w:rPr/>
      </w:pPr>
      <w:r>
        <w:rPr>
          <w:color w:val="111111"/>
          <w:sz w:val="28"/>
          <w:szCs w:val="28"/>
        </w:rPr>
        <w:t>Появление газа в масле является результатом повреждения твердой изоляции и воздействия на нее частичных разрядов, коротких замыканий, скачков напряжения или искры.</w:t>
      </w:r>
    </w:p>
    <w:p>
      <w:pPr>
        <w:pStyle w:val="Style1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ти явления можно обнаружить в пробе масла – с наличием углеводородных газов, водорода и окиси углерода, также называемых синтез газами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Каждый вид газов может указать на какую-то неисправность в работе трансформатора, а также прогнозирует возникновение дефектов. Хроматографический анализ выполняется на хроматографе в лаборатории, где определяются результаты и принимается решение о дальнейшей эксплуатации трансформатор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зохроматографический контроль на основе анализа растворенных в масле газов позволяет обнаруживать медленно развивающиеся дефекты и следить за их развитием. Стеклянным шприцем отбирается проба масла. С помощью специальных устройств извлекаются газы из пробы масла с последующей полной передачей выделенных газов на хроматографическую колонку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ояние трансформаторов оценивается по результатам определения  перечисленных газовых компонентов с применением четырех критериев индикации и диагностики дефектов: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предельных концентраций;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скорости нарастания газов;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отношений концентраций определенных пар газов и равновесия.</w:t>
        <w:br/>
        <w:t xml:space="preserve">Критерий скорости нарастания газов используется для обнаружения дефекта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концентраций газов в масле до 10% в месяц считается нормальным. Если прирост более 10%, трансформатор ставится на учащенный контроль даже в том случае, если не превышены предельные концентрации.</w:t>
        <w:br/>
        <w:t xml:space="preserve">        Метод контроля, базирующийся на результатах хроматографического анализа растворенных в масле газов, является одним из самых распространенных и достаточно эффективным.</w:t>
      </w:r>
    </w:p>
    <w:p>
      <w:pPr>
        <w:pStyle w:val="Heading3"/>
        <w:rPr>
          <w:b w:val="false"/>
          <w:b w:val="false"/>
          <w:bCs w:val="false"/>
          <w:caps/>
          <w:sz w:val="28"/>
          <w:szCs w:val="28"/>
        </w:rPr>
      </w:pPr>
      <w:r>
        <w:rPr>
          <w:caps/>
          <w:sz w:val="28"/>
          <w:szCs w:val="28"/>
        </w:rPr>
        <w:t>КОНТРОЛЬ РЕЗОНАНСНЫХ КОЛЕБАНИЙ (ШУМ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Причинами резонансных колебаний – являются электродинамические процессы в активной части трансформатора: вибрация обмотки под действием сил взаимного притяжения при протекании в них переменного тока и  магнитострикция</w:t>
      </w:r>
    </w:p>
    <w:p>
      <w:pPr>
        <w:pStyle w:val="Style13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</w:t>
      </w:r>
      <w:r>
        <w:rPr>
          <w:i/>
          <w:color w:val="222222"/>
          <w:sz w:val="28"/>
          <w:szCs w:val="28"/>
          <w:shd w:fill="FFFFFF" w:val="clear"/>
        </w:rPr>
        <w:t>явление, заключающееся в том, что при изменении состояния намагниченности тела его объем и линейные размеры изменяются. Эффект вызван изменением взаимосвязей между атомами в кристаллической решётке, и поэтому свойственен всем веществам)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 магнитопроводе, которые способствуют деформации. </w:t>
      </w:r>
    </w:p>
    <w:p>
      <w:pPr>
        <w:pStyle w:val="Style13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 xml:space="preserve">Анализ резонансных колебаний состоит </w:t>
      </w:r>
      <w:r>
        <w:rPr>
          <w:b/>
          <w:color w:val="111111"/>
          <w:sz w:val="28"/>
          <w:szCs w:val="28"/>
        </w:rPr>
        <w:t>из измерения сопротивления обмоток после подачи напряжения в широком диапазоне частот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деформации обмоток проводится, как правило, после воздействия сквозных КЗ, Наиболее характерными являются три вида деформац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200" w:hanging="360"/>
        <w:rPr>
          <w:sz w:val="28"/>
          <w:szCs w:val="28"/>
        </w:rPr>
      </w:pPr>
      <w:r>
        <w:rPr>
          <w:sz w:val="28"/>
          <w:szCs w:val="28"/>
        </w:rPr>
        <w:t>потеря радиальной устойчивости, что свойственно для внутренних обмоток мощных силовых трансформаторов и автотрансформаторов,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200" w:hanging="360"/>
        <w:rPr>
          <w:sz w:val="28"/>
          <w:szCs w:val="28"/>
        </w:rPr>
      </w:pPr>
      <w:r>
        <w:rPr>
          <w:sz w:val="28"/>
          <w:szCs w:val="28"/>
        </w:rPr>
        <w:t>полегание проводников под действием основных сил,</w:t>
      </w:r>
    </w:p>
    <w:p>
      <w:pPr>
        <w:pStyle w:val="Normal"/>
        <w:numPr>
          <w:ilvl w:val="0"/>
          <w:numId w:val="3"/>
        </w:numPr>
        <w:shd w:fill="FFFFFF" w:val="clear"/>
        <w:spacing w:before="0" w:after="20"/>
        <w:ind w:left="200" w:hanging="360"/>
        <w:rPr>
          <w:sz w:val="28"/>
          <w:szCs w:val="28"/>
        </w:rPr>
      </w:pPr>
      <w:r>
        <w:rPr>
          <w:sz w:val="28"/>
          <w:szCs w:val="28"/>
        </w:rPr>
        <w:t>закручивание обмото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дефектному состоянию относят также ослабление прессовки обмоток, способствующее уменьшению динамической стойкости, и повреждение элементов прессующей конструкци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опыт показывает, что отдельные трансформаторы могут работать с деформированными обмотками довольно долгое время (месяцы и даже годы) до следующего КЗ, в то же время при неблагоприятных условиях развитие данного дефекта может быть весьма скоротечным</w:t>
        <w:br/>
        <w:t xml:space="preserve">     </w:t>
      </w:r>
    </w:p>
    <w:p>
      <w:pPr>
        <w:pStyle w:val="Style13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ЯВЛЕНИЕ И ЛОКАЛИЗАЦИЯ ЧАСТИЧНЫХ РАЗРЯДОВ.</w:t>
      </w:r>
    </w:p>
    <w:p>
      <w:pPr>
        <w:pStyle w:val="Style13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Частичные разряды - это искровые разряды маленькой мощности</w:t>
      </w:r>
      <w:r>
        <w:rPr>
          <w:color w:val="111111"/>
          <w:sz w:val="28"/>
          <w:szCs w:val="28"/>
        </w:rPr>
        <w:t xml:space="preserve">, возникающие внутри или на поверхности изоляции, которые со временем приводят к локальному разрушению изоляции, и к ее пробою. 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Частичные разряды зависят от типа изоляции, ее дефектов, и реальных условий эксплуатаци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Метод определения частичных является важным для обнаружения повреждений изоляции конструкций высокого напряжения. Присутствие частичных разрядов является следствием неполноценности прочности изоляции, что вызывает повреждение самого оборудования. Обнаружение частичных разрядов имеет результат в случае превышения рабочего напряжения. Для этого производится специальное оборудование для обнаружения частичных разрядов. Например, анализатор частичных разрядов ТЕ 571. Это цифровой измеритель, обрабатывающий полученные данные на компьютере. </w:t>
      </w:r>
    </w:p>
    <w:p>
      <w:pPr>
        <w:pStyle w:val="Heading2"/>
        <w:shd w:fill="FFFFFF" w:val="clear"/>
        <w:spacing w:before="0" w:after="280"/>
        <w:ind w:firstLine="100"/>
        <w:rPr>
          <w:color w:val="111111"/>
          <w:sz w:val="32"/>
          <w:szCs w:val="32"/>
        </w:rPr>
      </w:pPr>
      <w:r>
        <w:rPr>
          <w:color w:val="000000"/>
          <w:sz w:val="28"/>
          <w:szCs w:val="28"/>
        </w:rPr>
        <w:t>Задание: изучить материал и составить конспект.</w:t>
      </w:r>
    </w:p>
    <w:p>
      <w:pPr>
        <w:pStyle w:val="Style13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jc w:val="both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280" w:after="280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624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06:00Z</dcterms:created>
  <dc:creator>LOLPRO</dc:creator>
  <dc:description/>
  <dc:language>en-US</dc:language>
  <cp:lastModifiedBy>220000051</cp:lastModifiedBy>
  <cp:lastPrinted>2021-02-15T09:16:00Z</cp:lastPrinted>
  <dcterms:modified xsi:type="dcterms:W3CDTF">2021-02-15T02:06:00Z</dcterms:modified>
  <cp:revision>2</cp:revision>
  <dc:subject/>
  <dc:title>Лекция 7</dc:title>
</cp:coreProperties>
</file>