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урока математик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урока: 16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ема урока: Логарифмы. Свойства логарифмов</w:t>
      </w:r>
      <w:r>
        <w:rPr>
          <w:lang w:val="ru-RU"/>
        </w:rPr>
        <w:t xml:space="preserve">. 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Тип урока: </w:t>
      </w:r>
      <w:r>
        <w:rPr>
          <w:b/>
          <w:color w:val="000000"/>
        </w:rPr>
        <w:t>урок обобщения и систематизации знани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</w:t>
      </w:r>
      <w:r>
        <w:rPr/>
        <w:t xml:space="preserve"> Доска, проектор, компьютер,  презентац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Логарифмы. Свойства логарифмов</w:t>
      </w:r>
      <w:r>
        <w:rPr>
          <w:color w:val="000000"/>
          <w:lang w:val="ru-RU"/>
        </w:rPr>
        <w:t>»,</w:t>
      </w:r>
      <w:r>
        <w:rPr/>
        <w:t xml:space="preserve"> карточки, рабочие листы, рабочая тетрадь</w:t>
      </w:r>
      <w:r>
        <w:rPr>
          <w:color w:val="000000"/>
          <w:lang w:val="ru-RU"/>
        </w:rPr>
        <w:t>, лист самооценки ученика.</w:t>
      </w:r>
    </w:p>
    <w:p>
      <w:pPr>
        <w:pStyle w:val="Normal"/>
        <w:jc w:val="both"/>
        <w:rPr/>
      </w:pPr>
      <w:r>
        <w:rPr>
          <w:b/>
        </w:rPr>
        <w:t>Цели (задачи) урока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iCs/>
          <w:u w:val="single"/>
        </w:rPr>
        <w:t>образовательные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Совершенствовать умение при выполнении</w:t>
      </w:r>
      <w:r>
        <w:rPr>
          <w:lang w:val="ru-RU"/>
        </w:rPr>
        <w:t xml:space="preserve"> действий с логарифмам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Способствовать </w:t>
      </w:r>
      <w:r>
        <w:rPr>
          <w:i/>
        </w:rPr>
        <w:t xml:space="preserve">развитию </w:t>
      </w:r>
      <w:r>
        <w:rPr/>
        <w:t>математической речи, оперативной памяти, произвольного внимания, наглядно-действенного мышления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оспитательные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i/>
        </w:rPr>
        <w:t xml:space="preserve">Воспитывать </w:t>
      </w:r>
      <w:r>
        <w:rPr/>
        <w:t>культуру поведения при фронтальной и индивидуальной работе, формирование положительной мотивации.</w:t>
      </w:r>
    </w:p>
    <w:p>
      <w:pPr>
        <w:pStyle w:val="Normal"/>
        <w:rPr>
          <w:i/>
          <w:i/>
        </w:rPr>
      </w:pPr>
      <w:r>
        <w:rPr>
          <w:bCs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звивающие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bCs/>
          <w:i/>
          <w:color w:val="170E02"/>
          <w:u w:val="single"/>
          <w:lang w:val="ru-RU"/>
        </w:rPr>
        <w:t>р</w:t>
      </w:r>
      <w:r>
        <w:rPr>
          <w:b/>
          <w:bCs/>
          <w:i/>
          <w:color w:val="170E02"/>
          <w:u w:val="single"/>
        </w:rPr>
        <w:t>егулятивные УУД</w:t>
      </w:r>
      <w:r>
        <w:rPr>
          <w:bCs/>
          <w:i/>
          <w:color w:val="170E02"/>
        </w:rPr>
        <w:t>:</w:t>
      </w:r>
      <w:r>
        <w:rPr>
          <w:bCs/>
          <w:color w:val="170E02"/>
        </w:rPr>
        <w:t xml:space="preserve"> умение определять и формулировать цель на уроке с помощью учителя;</w:t>
      </w:r>
    </w:p>
    <w:p>
      <w:pPr>
        <w:pStyle w:val="Normal"/>
        <w:rPr>
          <w:bCs/>
          <w:color w:val="170E02"/>
        </w:rPr>
      </w:pPr>
      <w:r>
        <w:rPr>
          <w:rFonts w:eastAsia="Times New Roman"/>
          <w:bCs/>
          <w:color w:val="170E02"/>
        </w:rPr>
        <w:t xml:space="preserve"> </w:t>
      </w:r>
      <w:r>
        <w:rPr>
          <w:bCs/>
          <w:color w:val="170E02"/>
        </w:rPr>
        <w:t>проговаривать последовательность действий на уроке;</w:t>
      </w:r>
    </w:p>
    <w:p>
      <w:pPr>
        <w:pStyle w:val="Normal"/>
        <w:rPr>
          <w:bCs/>
          <w:color w:val="170E02"/>
        </w:rPr>
      </w:pPr>
      <w:r>
        <w:rPr>
          <w:rFonts w:eastAsia="Times New Roman"/>
          <w:bCs/>
          <w:color w:val="170E02"/>
        </w:rPr>
        <w:t xml:space="preserve"> </w:t>
      </w:r>
      <w:r>
        <w:rPr>
          <w:bCs/>
          <w:color w:val="170E02"/>
        </w:rPr>
        <w:t>работать по  коллективно составленному плану;</w:t>
      </w:r>
    </w:p>
    <w:p>
      <w:pPr>
        <w:pStyle w:val="Normal"/>
        <w:rPr>
          <w:bCs/>
          <w:color w:val="170E02"/>
        </w:rPr>
      </w:pPr>
      <w:r>
        <w:rPr>
          <w:rFonts w:eastAsia="Times New Roman"/>
          <w:bCs/>
          <w:color w:val="170E02"/>
        </w:rPr>
        <w:t xml:space="preserve"> </w:t>
      </w:r>
      <w:r>
        <w:rPr>
          <w:bCs/>
          <w:color w:val="170E02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rPr/>
      </w:pPr>
      <w:r>
        <w:rPr/>
        <w:t>планировать своё действие в соответствии с поставленной задаче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rPr>
          <w:bCs/>
          <w:color w:val="170E02"/>
          <w:lang w:val="ru-RU"/>
        </w:rPr>
      </w:pPr>
      <w:r>
        <w:rPr>
          <w:bCs/>
          <w:color w:val="170E02"/>
        </w:rPr>
        <w:t>высказывать своё предположение.</w:t>
      </w:r>
    </w:p>
    <w:p>
      <w:pPr>
        <w:pStyle w:val="Normal"/>
        <w:rPr/>
      </w:pPr>
      <w:r>
        <w:rPr>
          <w:bCs/>
          <w:color w:val="170E02"/>
        </w:rPr>
        <w:t xml:space="preserve">- </w:t>
      </w:r>
      <w:r>
        <w:rPr>
          <w:b/>
          <w:bCs/>
          <w:i/>
          <w:color w:val="170E02"/>
          <w:u w:val="single"/>
          <w:lang w:val="ru-RU"/>
        </w:rPr>
        <w:t>к</w:t>
      </w:r>
      <w:r>
        <w:rPr>
          <w:b/>
          <w:bCs/>
          <w:i/>
          <w:color w:val="170E02"/>
          <w:u w:val="single"/>
        </w:rPr>
        <w:t>оммуникативные УУД</w:t>
      </w:r>
      <w:r>
        <w:rPr>
          <w:bCs/>
          <w:i/>
          <w:color w:val="170E02"/>
        </w:rPr>
        <w:t xml:space="preserve">:  </w:t>
      </w:r>
      <w:r>
        <w:rPr>
          <w:bCs/>
          <w:color w:val="170E02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rPr>
          <w:bCs/>
          <w:color w:val="170E02"/>
          <w:lang w:val="ru-RU"/>
        </w:rPr>
      </w:pPr>
      <w:r>
        <w:rPr>
          <w:bCs/>
          <w:color w:val="170E02"/>
        </w:rPr>
        <w:t>-</w:t>
      </w:r>
      <w:r>
        <w:rPr>
          <w:bCs/>
          <w:color w:val="170E02"/>
          <w:lang w:val="ru-RU"/>
        </w:rPr>
        <w:t xml:space="preserve"> </w:t>
      </w:r>
      <w:r>
        <w:rPr>
          <w:b/>
          <w:i/>
          <w:u w:val="single"/>
          <w:lang w:val="ru-RU"/>
        </w:rPr>
        <w:t>п</w:t>
      </w:r>
      <w:r>
        <w:rPr>
          <w:b/>
          <w:i/>
          <w:u w:val="single"/>
        </w:rPr>
        <w:t>ознавательные УУД</w:t>
      </w:r>
      <w:r>
        <w:rPr>
          <w:i/>
        </w:rPr>
        <w:t>:</w:t>
      </w:r>
      <w:r>
        <w:rPr/>
        <w:t xml:space="preserve"> умение </w:t>
      </w:r>
      <w:r>
        <w:rPr>
          <w:bCs/>
          <w:color w:val="170E0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bCs/>
          <w:color w:val="170E02"/>
          <w:lang w:val="ru-RU"/>
        </w:rPr>
      </w:pPr>
      <w:r>
        <w:rPr>
          <w:rFonts w:eastAsia="Times New Roman"/>
          <w:bCs/>
          <w:color w:val="170E02"/>
        </w:rPr>
        <w:t xml:space="preserve"> </w:t>
      </w:r>
      <w:r>
        <w:rPr>
          <w:bCs/>
          <w:color w:val="170E0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b/>
          <w:b/>
          <w:bCs/>
          <w:color w:val="170E02"/>
          <w:lang w:val="ru-RU"/>
        </w:rPr>
      </w:pPr>
      <w:r>
        <w:rPr>
          <w:b/>
          <w:bCs/>
          <w:color w:val="170E0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ланируемые результаты обучения, планируемый уровень достижения целей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color w:val="000000"/>
              </w:rPr>
              <w:t>Отработка умений систематизировать, обобщать свойства логарифмов; применять их при упрощении выражений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-2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извлекают необходимую информацию из прослушанн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в условиях взаимопомощи и взаимоконтроля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труктурируют информации в виде записи выводов и определ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эффективно сотрудничать и способствовать продуктивной кооп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умение правильно излагать свои мысли, понимать смысл поставленной зада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рта уро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том, насколько интересна математика путем исторического экскурс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Предлагает задать вопросы, возникшие в связи с данной информацией, используя вопросительные сло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Записывают информацию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Формулируют и записывают вопросы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риентировоч-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ланирование и выбор методов поиска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ообщает 1 часть информации по теме урока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редлагает ответить на вопросы, которые получены из 1 части рассказа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Сообщает 2 часть информации. Предлагает записать выводы и решить урав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Предлагает найти ответы на вопросы в ходе практической работ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Слушают новый материал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Делают пометки, называют вопросы и дают на них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Слушают, записывают и решают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4. Формулируют новые вопросы по изучаемой теме.</w:t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lang w:val="ru-RU"/>
              </w:rPr>
              <w:t>Предметные УУД</w:t>
            </w:r>
            <w:r>
              <w:rPr>
                <w:lang w:val="ru-RU"/>
              </w:rPr>
              <w:t>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ывать способы решения уравнения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1. Дает задание для учащихся №1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2. Помогает впомнить понятия «уравнение», «равенство»;  «корень уравнения».</w:t>
            </w:r>
          </w:p>
          <w:p>
            <w:pPr>
              <w:pStyle w:val="TableContents"/>
              <w:autoSpaceDE w:val="false"/>
              <w:rPr/>
            </w:pPr>
            <w:r>
              <w:rPr>
                <w:lang w:val="ru-RU"/>
              </w:rPr>
              <w:t>3. Дает задание для учащихся № 2, организует обсуждение ее результат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ru-RU"/>
              </w:rPr>
              <w:t>1. Выполняют задания,  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2. Слушают объяснение учителя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3. Выполняют задания  № 2, сообщают о результатах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личать способы решения уравнений, правильно формулировать ход решения уравнений, находить неизвестные компоненты, применять на практике полученные выводы</w:t>
            </w:r>
          </w:p>
          <w:p>
            <w:pPr>
              <w:pStyle w:val="TableContents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лизировать и сравнивать объекты, подводить под понятие;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ru-RU"/>
              </w:rPr>
              <w:t>Беседа,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Предлагает оценить факт достижения цели урока: </w:t>
            </w:r>
            <w:r>
              <w:rPr>
                <w:lang w:val="ru-RU"/>
              </w:rPr>
              <w:t>на все ли вопросы найдены ответы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му учащемуся высказать свое мнение в виде 1 фразы: телеграмм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rPr>
                <w:lang w:val="ru-RU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шать различные виды уравнений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6"/>
              <w:autoSpaceDE w:val="false"/>
              <w:snapToGrid w:val="false"/>
              <w:rPr/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од</w:t>
      </w:r>
      <w:r>
        <w:rPr>
          <w:b/>
          <w:color w:val="000000"/>
        </w:rPr>
        <w:t xml:space="preserve"> урока</w:t>
      </w:r>
      <w:r>
        <w:rPr>
          <w:b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344"/>
        <w:gridCol w:w="3711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этап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итель приветствует учащихся, проверяет их готовность к уроку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Cs/>
                <w:color w:val="000000"/>
              </w:rPr>
              <w:t>Учащиеся готовы к началу работы</w:t>
            </w:r>
            <w:r>
              <w:rPr>
                <w:bCs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итель: </w:t>
            </w:r>
            <w:r>
              <w:rPr>
                <w:color w:val="000000"/>
              </w:rPr>
              <w:t>Дорогие ребята! Я надеюсь, что этот урок пройдет интересно, с большой пользой для всех. Очень хочу, чтобы те, кто еще равнодушен к царице всех наук, с нашего урока ушел с глубоким убеждением: Математика – интересный предмет. Эпиграфом урока будут слова Аристотеля « Лучше в совершенстве выполнить небольшую часть дела, чем сделать плохо в десять раз более»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к вы понимаете эти слова?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На слайде 2 вы видите Портрет Пифагора, ноты и логарифмы. Что их объединяет?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В своем стихотворении «Физики и лирики» поэт Борис Слуцкий написа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аже изящные искусства питаются ею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зве музыкальная гамма не есть набор передовых логарифмов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догадался, какая тема сегодняшнего уро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слайда 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Анализируют слайд 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Учащиеся внимательно смотрят </w:t>
            </w:r>
            <w:r>
              <w:rPr>
                <w:lang w:val="ru-RU"/>
              </w:rPr>
              <w:t>на слайд 1, отвечая на вопр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Анализируют слайд 2 и отвечают на вопро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объявляют тему урока и записывают в ее тетрад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 xml:space="preserve"> повторения теоретического материала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разделились на три подгруппы и у  каждой подгруппы свое задание № 1 (показ слайда 6). Все эти задания что от вас требуют вспомн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 теперь поменяйтесь работами внутри групп и проверьте себя (показ слайда 7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слайдов 8-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ята, посмотрите на экран. Что мы теперь будем повторя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тупаем к заданию № 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няйтесь работами внутри групп и проверьте себя (показ слайда 10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ируют слайд 6 и выполняют задание № 1, отвечая на вопрос учител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отрят на слайд 7 и проверяют друг друг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 и выполняют задание № 2, используя информацию слайдов 8-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отрят на слайд 10 и проверяют друг друг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тап </w:t>
            </w:r>
            <w:r>
              <w:rPr>
                <w:b/>
                <w:bCs/>
                <w:color w:val="000000"/>
                <w:lang w:val="ru-RU"/>
              </w:rPr>
              <w:t xml:space="preserve">примен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наний к выполнению упражнений.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Показ слайдов 11-12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числим устно и поставим в соответствии ответы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Найдите ошибки (слайд 13)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Теперь поработаем письменно и снова в группах. Есть желающие из первой группы выполнить у доски. Те, кто в третьей группе, выполняют на компьтерах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ru-RU"/>
              </w:rPr>
              <w:t>По очереди выполняют задания и расставляют ответы.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ru-RU"/>
              </w:rPr>
              <w:t xml:space="preserve">Проверяют по очереди правильность выполненных заданий. 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ru-RU"/>
              </w:rPr>
              <w:t>Выполняют задания в группах. Один ученик из первой группы выполняет у доски. Третья группа выполняет на компьютере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пауз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 слайда 1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Cs/>
                <w:color w:val="000000"/>
              </w:rPr>
              <w:t>Выполня</w:t>
            </w:r>
            <w:r>
              <w:rPr>
                <w:iCs/>
                <w:color w:val="000000"/>
                <w:lang w:val="ru-RU"/>
              </w:rPr>
              <w:t>ю</w:t>
            </w:r>
            <w:r>
              <w:rPr>
                <w:iCs/>
                <w:color w:val="000000"/>
              </w:rPr>
              <w:t>т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</w:rPr>
              <w:t xml:space="preserve"> упражнени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свойств логарифма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е раз обращаю ваше внимание на свойства логарифма, которые мы сейчас будем использовать (показ слайда 15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Читают формулы под кометарии учителя по их запоминанию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тап </w:t>
            </w:r>
            <w:r>
              <w:rPr>
                <w:b/>
                <w:bCs/>
                <w:color w:val="000000"/>
                <w:lang w:val="ru-RU"/>
              </w:rPr>
              <w:t xml:space="preserve">применения 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ний к выполнению упражнени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Вычислим, применяя свойства логарифмов (показ слайда 16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ешают самостоятельно в тетрадях.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полнительные сведения о логарифмах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физи (от греч. sophisma — уловка, выдумка, головоломка), рассуждение, кажущееся правильным, но содержащее скрытую логическую ошибку и служащее для придания видимости истинности ложному утверждению. Обычно софизм обосновывает какую-нибудь заведомую нелепость, абсурд или парадоксальное утверждение, противоречащее общепринятым представл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каз слайда 17)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ю вам проанализировать логарифмический софизм (показ слайда 18)</w:t>
            </w:r>
          </w:p>
          <w:p>
            <w:pPr>
              <w:pStyle w:val="Style18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нем с неравенства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238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бесспорно верного. Затем следует преобразование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61912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тоже не вызывающее сомнений. Большему значению соответствует больший логарифм, значит,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58102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т.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5429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ле сокращения на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51435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имеем 2&gt;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лушают учителя и читают с экрана.</w:t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Смотрят на экран и слушают комментарии учителя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апке для экзаменов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ма: «Свойства логарифмов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я группа- 1 вариан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я группа- 2 вариан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-я группа- 3 вариант</w:t>
            </w:r>
          </w:p>
          <w:p>
            <w:pPr>
              <w:pStyle w:val="Normal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писывают домашнее задание в дневниках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 урока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 слайда 17.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узыка может возвышать или умиротворять душу,</w:t>
              <w:br/>
              <w:t>Живопись – радовать глаз,</w:t>
              <w:br/>
              <w:t>Поэзия – пробуждать чувства,</w:t>
              <w:br/>
              <w:t>Философия – удовлетворять потребности разума,</w:t>
              <w:br/>
              <w:t>Инженерное дело – совершенствовать материальную сторону жизни людей,</w:t>
              <w:br/>
              <w:t>а </w:t>
            </w:r>
            <w:r>
              <w:rPr>
                <w:b/>
                <w:bCs/>
                <w:color w:val="000000"/>
              </w:rPr>
              <w:t>математика способна достичь всех этих целей”.</w:t>
            </w:r>
            <w:r>
              <w:rPr>
                <w:color w:val="000000"/>
              </w:rPr>
              <w:t> </w:t>
              <w:br/>
            </w:r>
            <w:r>
              <w:rPr>
                <w:i/>
                <w:iCs/>
                <w:color w:val="000000"/>
              </w:rPr>
              <w:t>Так сказал американский математик Морис Клайн.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бята слушают и анализирую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флексия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бята, подведем итоги. Скажите, что сегодня нового узнали?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то повторили?</w:t>
            </w:r>
          </w:p>
          <w:p>
            <w:pPr>
              <w:pStyle w:val="Normal"/>
              <w:spacing w:before="280" w:after="28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Что понравилось? </w:t>
            </w:r>
          </w:p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дайте свои тетради с самостоятельной работой на проверку. Урок на этом закончен. Спасибо за работу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44:00Z</dcterms:created>
  <dc:creator>WoW</dc:creator>
  <dc:description/>
  <cp:keywords/>
  <dc:language>en-US</dc:language>
  <cp:lastModifiedBy>SERGEY</cp:lastModifiedBy>
  <dcterms:modified xsi:type="dcterms:W3CDTF">2021-03-13T03:56:00Z</dcterms:modified>
  <cp:revision>14</cp:revision>
  <dc:subject/>
  <dc:title>Технологическая карта урока</dc:title>
</cp:coreProperties>
</file>