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Рассмотрено на заседании ЦК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Преподавателей спецдисциплин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и мастеров производственного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обучения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Протокол № ____________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«____» _____________ 2018г.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>
          <w:u w:val="single"/>
        </w:rPr>
      </w:pPr>
      <w:r>
        <w:rPr/>
        <w:t xml:space="preserve">_________  </w:t>
      </w:r>
      <w:r>
        <w:rPr>
          <w:u w:val="single"/>
        </w:rPr>
        <w:t>Симонова М.А.</w:t>
      </w:r>
      <w:r>
        <w:rPr/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/>
        <w:t xml:space="preserve">подпись      Ф.И.О.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ПМ.01. Осуществление технического обслуживания и  ремонта дорожных и строительных маши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(ОПОП) по специальности /профессии Н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>
          <w:b/>
          <w:sz w:val="28"/>
        </w:rPr>
        <w:t>23.01.06. Машинист дорожных и строительных маш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"/>
        <w:ind w:right="1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"/>
        <w:ind w:right="1157" w:hanging="0"/>
        <w:jc w:val="both"/>
        <w:rPr/>
      </w:pPr>
      <w:r>
        <w:rPr/>
      </w:r>
    </w:p>
    <w:p>
      <w:pPr>
        <w:pStyle w:val="Normal"/>
        <w:spacing w:lineRule="auto" w:line="360" w:before="0" w:after="2"/>
        <w:ind w:right="11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осударственное бюджетное профессиональное образовательное учреждение  Республики Бурятия «Гусиноозерский энергетический техникум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  М.А.Симонова   мастер производственного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Результатом освоения профессионального модуля ПМ.01. Осуществление технического обслуживания и  ремонта дорожных и строительных машин является готовность обучающегося к выполнению вида профессиональной деятельности по осуществлению технического обслуживания и  ремонта дорожных и строительных машин и составляющих его профессиональных компетенций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К 1.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роверять техническое состояние дорожных и строительных маши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К 1.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уществлять монтаж и демонтаж рабочего оборудова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общих компетенций, формирующихся в процессе освоения ПМ.01в цел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К. 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нимать сущность и социальную значимость своей будущей профессии, проявлять устойчивый интере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К. 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рганизовывать собственную деятельность, исходя из цели и способов её достижения, определённых руководител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К. 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К. 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К. 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ОК. 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, / не освоен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 Формы промежуточной аттестации по профессиональному модулю</w:t>
      </w:r>
    </w:p>
    <w:p>
      <w:pPr>
        <w:pStyle w:val="Normal"/>
        <w:spacing w:lineRule="auto" w:line="360"/>
        <w:jc w:val="both"/>
        <w:rPr/>
      </w:pPr>
      <w:r>
        <w:rPr/>
        <w:t>Таблица 1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531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-1429" w:firstLine="142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360" w:before="0" w:after="0"/>
              <w:ind w:left="-1429" w:firstLine="1429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 01.01. Устройство, техническое обслуживание и текущий ремонт дорожных и строительных маш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-ванный зачёт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актических работ. 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мини-кейса.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-ванный зачёт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верочных рабо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-ванный зачёт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ной рабо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Результаты освоения модуля, подлежащие проверке: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1. Профессиональные и общие компетенции</w:t>
      </w:r>
    </w:p>
    <w:p>
      <w:pPr>
        <w:pStyle w:val="Normal"/>
        <w:spacing w:lineRule="auto" w:line="360"/>
        <w:jc w:val="both"/>
        <w:rPr/>
      </w:pPr>
      <w:r>
        <w:rPr/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lineRule="auto" w:line="360"/>
        <w:jc w:val="both"/>
        <w:rPr/>
      </w:pPr>
      <w:r>
        <w:rPr/>
        <w:t>Таблица 2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529"/>
      </w:tblGrid>
      <w:tr>
        <w:trPr>
          <w:trHeight w:val="48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</w:tr>
      <w:tr>
        <w:trPr>
          <w:trHeight w:val="13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К 1.1 Проверять техническое состояние дорожных и строительных машин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Выполнение основных операций технического осмотра в соответствии с  установленными нормативами по трудоёмкости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Выполнение работ по разборке и сборке отдельных сборочных единиц и рабочих механизмов в соответствии с  установленными нормативами по трудоёмкости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Показатель 3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бнаружение и устранение неисправностей с применением   ручного и механизированного инструмента согласно ГОСТ, СНИП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/>
                <w:bCs/>
              </w:rPr>
              <w:t>Показатель 4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ятие и установка несложной осветительной арматуры в соответствии с  техническими условиями и установленными нормативами по трудоёмкости;</w:t>
            </w:r>
          </w:p>
        </w:tc>
      </w:tr>
      <w:tr>
        <w:trPr>
          <w:trHeight w:val="219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1.2-Осуществлять монтаж и демонтаж рабочего оборудова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тажа и демонтажа в соответствии с установленными заводом изготовителем техническими условиями на их проведение, и установленными нормативами по трудоёмкости (СНиП);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2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а узлов и агрегатов дорожно-строительных машин и тракторов, подготовка их к ремонту согласно СНиП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блица 3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24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. 2. Организовывать собственную деятельность, исходя из цели и способов её достижения, определённых руководителем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</w:rPr>
              <w:t>Правильная организации рабочего места в соответствии с  СНИП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блюдение последовательности, точности и скорости выполнения практических работ, использование инструкционно – технологических карт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Экономное расходование материалов и электроэнергии в соответствии с нормативам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4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Бережное обращение с оборудованием, приборами, инструментами в соответствии с  техническими требованиям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5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блюдение техники безопасности и пожарной безопасности в соответствии с инструкциями по охране труда и технике безопасности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6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циональное распределение времени на все этапы выполнения профессиональных задач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очность анализа рабочей ситуации и выбора последовательности выполнения операций при работе с инструментом и приспособлениям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Экономное расходование материалов и электроэнергии в соответствии с нормативами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ледование требованиям документации на оборудование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4: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ехники безопасности и пожарной безопасности в соответствии с инструкциями по охране труда и технике безопасности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бъём использования различных источников информации: справочная литература, инструкции, инструкционо-технологические карты, схемы, таблицы. 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 – коммуникативные технологии в профессиональной деятельности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воевременность и точность использования различных электронных источников: электронных учебников, схем, таблиц и др. для качественного выполнения профессиональных задач.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муникабельность при взаимодействии с обучающимися, преподавателями, руководителями практики в ходе обучения и членами бригады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блица 4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24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>
          <w:trHeight w:val="424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роверять техническое состояние дорожных и строительных машин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основных операций технического осмотра в соответствии с  установленными нормативами по трудоёмк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полнение работ по разборке и сборке отдельных сборочных единиц и рабочих механизмов в соответствии с  установленными нормативами по трудоёмкост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енение  ручного и механизированного инструмента согласно ГОСТ, СНИП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нятие и установка несложной осветительной арматуры в соответствии с  техническими условиями и установленными нормативами по трудоёмкости.</w:t>
            </w:r>
          </w:p>
        </w:tc>
      </w:tr>
      <w:tr>
        <w:trPr>
          <w:trHeight w:val="452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исходя из цели и способов её достижения, определённых руководителем;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bCs/>
              </w:rPr>
              <w:t>Правильная организации рабочего места ( СНИП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облюдение последовательности, точности и скорости выполнения практических работ, использование инструкционно – технологических кар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Экономное расходование материалов и электроэнергии в соответствии с норматива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Бережное обращение с оборудованием, приборами, инструментами в соответствии с техническими требования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Соблюдение техники безопасности и пожарной безопасности в соответствии с инструкциями по охране труда и технике безопасности.</w:t>
            </w:r>
          </w:p>
        </w:tc>
      </w:tr>
      <w:tr>
        <w:trPr>
          <w:trHeight w:val="20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Объём использования различных источников информации: справочная литература, инструкции, инструкционо-технологические карты, схемы, таблицы.  </w:t>
            </w:r>
          </w:p>
        </w:tc>
      </w:tr>
      <w:tr>
        <w:trPr>
          <w:trHeight w:val="16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 – коммуникативные технологии в профессиональной деятельности.</w:t>
            </w:r>
          </w:p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Своевременность и точность использования различных электронных источников: электронных учебников, схем, таблиц и др. для качественного выполнения профессиональных задач. </w:t>
            </w:r>
          </w:p>
        </w:tc>
      </w:tr>
      <w:tr>
        <w:trPr>
          <w:trHeight w:val="103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К 1.2. </w:t>
            </w:r>
            <w:r>
              <w:rPr/>
              <w:t>Осуществлять монтаж и демонтаж рабочего оборудования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тажа и демонтажа согласно установленных заводом изготовителем технических условий на их проведение, и установленных нормативов по трудоёмкости (СНиП);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а узлов и агрегатов дорожно-строительных машин и тракторов, подготовка их к ремонту ( СНиП);</w:t>
            </w:r>
          </w:p>
        </w:tc>
      </w:tr>
      <w:tr>
        <w:trPr>
          <w:trHeight w:val="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6"/>
              </w:rPr>
              <w:t>ОК 3.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очность анализа рабочей ситуации и выбора последовательности выполнения операций при работе с инструментом и приспособления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/>
            </w:pPr>
            <w:r>
              <w:rPr>
                <w:bCs/>
              </w:rPr>
              <w:t>Экономное расходование материалов и электроэнергии в соответствии с нормативам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ледование требованиям документации на оборудование.</w:t>
            </w:r>
          </w:p>
          <w:p>
            <w:pPr>
              <w:pStyle w:val="Style22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ехники безопасности и пожарной безопасности в соответствии с инструкциями по охране труда и технике безопасности.</w:t>
            </w:r>
          </w:p>
        </w:tc>
      </w:tr>
      <w:tr>
        <w:trPr>
          <w:trHeight w:val="197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</w:rPr>
            </w:pPr>
            <w:r>
              <w:rPr>
                <w:spacing w:val="-6"/>
              </w:rPr>
              <w:t>ОК 6. Работать в команде, эффективно общаться с коллегами, руководством, клиентом;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360" w:before="0" w:after="200"/>
              <w:ind w:left="0" w:hanging="0"/>
              <w:contextualSpacing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бельность при взаимодействии с обучающимися, преподавателями, руководителями практики в ходе обучения и членами бригады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2. Иметь практический опыт – уметь – знать </w:t>
      </w:r>
    </w:p>
    <w:p>
      <w:pPr>
        <w:pStyle w:val="Normal"/>
        <w:spacing w:lineRule="auto" w:line="360"/>
        <w:jc w:val="both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pacing w:lineRule="auto" w:line="360"/>
        <w:jc w:val="both"/>
        <w:rPr/>
      </w:pPr>
      <w:r>
        <w:rPr/>
        <w:t>ПО 1 -  разборки узлов и агрегатов дорожно-строительных машин и тракторов, подготовка их к ремонту;</w:t>
      </w:r>
    </w:p>
    <w:p>
      <w:pPr>
        <w:pStyle w:val="Normal"/>
        <w:spacing w:lineRule="auto" w:line="360"/>
        <w:jc w:val="both"/>
        <w:rPr/>
      </w:pPr>
      <w:r>
        <w:rPr/>
        <w:t>ПО 2 - обнаружения и устранения неисправност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jc w:val="both"/>
        <w:rPr/>
      </w:pPr>
      <w:r>
        <w:rPr/>
        <w:t>У 1- выполнять основные операции технического осмотра;</w:t>
      </w:r>
    </w:p>
    <w:p>
      <w:pPr>
        <w:pStyle w:val="Normal"/>
        <w:spacing w:lineRule="auto" w:line="360"/>
        <w:jc w:val="both"/>
        <w:rPr/>
      </w:pPr>
      <w:r>
        <w:rPr/>
        <w:t xml:space="preserve">У 2 - выполнять работы по разборке и сборке отдельных сборочных единиц и рабочих механизмов; </w:t>
      </w:r>
    </w:p>
    <w:p>
      <w:pPr>
        <w:pStyle w:val="Normal"/>
        <w:spacing w:lineRule="auto" w:line="360"/>
        <w:jc w:val="both"/>
        <w:rPr/>
      </w:pPr>
      <w:r>
        <w:rPr/>
        <w:t>У 3 - применять ручной и механизированный инструмент;</w:t>
      </w:r>
    </w:p>
    <w:p>
      <w:pPr>
        <w:pStyle w:val="Normal"/>
        <w:spacing w:lineRule="auto" w:line="360"/>
        <w:jc w:val="both"/>
        <w:rPr/>
      </w:pPr>
      <w:r>
        <w:rPr/>
        <w:t>У 4 - снимать и устанавливать несложную осветительную арматуру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360"/>
        <w:jc w:val="both"/>
        <w:rPr/>
      </w:pPr>
      <w:r>
        <w:rPr/>
        <w:t>З 1 - назначение, устройство и принцип работы дорожно-строительных машин;</w:t>
      </w:r>
    </w:p>
    <w:p>
      <w:pPr>
        <w:pStyle w:val="Normal"/>
        <w:spacing w:lineRule="auto" w:line="360"/>
        <w:jc w:val="both"/>
        <w:rPr/>
      </w:pPr>
      <w:r>
        <w:rPr/>
        <w:t>З 2 - систему технического обслуживания и ремонта дорожных и строительных машин;</w:t>
      </w:r>
    </w:p>
    <w:p>
      <w:pPr>
        <w:pStyle w:val="Normal"/>
        <w:spacing w:lineRule="auto" w:line="360"/>
        <w:jc w:val="both"/>
        <w:rPr/>
      </w:pPr>
      <w:r>
        <w:rPr/>
        <w:t>З 3 - способы выявления и устранения неисправностей;</w:t>
      </w:r>
    </w:p>
    <w:p>
      <w:pPr>
        <w:pStyle w:val="Normal"/>
        <w:spacing w:lineRule="auto" w:line="360"/>
        <w:jc w:val="both"/>
        <w:rPr/>
      </w:pPr>
      <w:r>
        <w:rPr/>
        <w:t>З 4 - технологию выполнения ремонтных работ, устройство и требования безопасного пользования ручным и механизированным инструментом;</w:t>
      </w:r>
    </w:p>
    <w:p>
      <w:pPr>
        <w:pStyle w:val="Normal"/>
        <w:spacing w:lineRule="auto" w:line="360"/>
        <w:jc w:val="both"/>
        <w:rPr/>
      </w:pPr>
      <w:r>
        <w:rPr/>
        <w:t>З 5 - эксплуатационную и техническую документацию;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З 6 - требования безопасности труда при наладке, техническом обслуживании и ремонте технологического оборудования.     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Оценка освоения теоретического курса профессионального модуля (МДК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целью оценки теоретического курса профессионального модуля является оценка умений и зн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теоретического курса профессионального модуля осуществляется с использованием следующих форм и методов контроля: опрос устный и письменный, тестирование, решение кейсов, контрольная работа, практически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</w:rPr>
        <w:t>Промежуточная аттестация - дифференцированный зачё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Оценка теоретического курса профессионального модуля предусматривает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2.  Задания для оценки освоения МДК 01.01.:</w:t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</w:p>
    <w:p>
      <w:pPr>
        <w:pStyle w:val="Normal"/>
        <w:spacing w:lineRule="auto" w:line="360"/>
        <w:jc w:val="both"/>
        <w:rPr/>
      </w:pPr>
      <w:r>
        <w:rPr/>
        <w:t>З 1 - назначение, устройство и принцип работы дорожно-строительных машин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</w:t>
      </w:r>
      <w:r>
        <w:rPr/>
        <w:t>Текст задания №1:</w:t>
      </w:r>
    </w:p>
    <w:p>
      <w:pPr>
        <w:pStyle w:val="Normal"/>
        <w:spacing w:lineRule="auto" w:line="360"/>
        <w:jc w:val="both"/>
        <w:rPr/>
      </w:pPr>
      <w:r>
        <w:rPr/>
        <w:t>Контрольная рабо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Материал для преподавателя содержит эталоны ответов, для учащихся текст задания выдается без эталон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берите правильный ответ:</w:t>
      </w:r>
    </w:p>
    <w:p>
      <w:pPr>
        <w:pStyle w:val="Normal"/>
        <w:spacing w:lineRule="auto" w:line="360"/>
        <w:jc w:val="both"/>
        <w:rPr/>
      </w:pPr>
      <w:r>
        <w:rPr/>
        <w:t>1.Какая деталь не входит в кривошипно-шатунный механизм двигателя?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а) коленчатый вал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б) поршень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) шатун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г) толкател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эталон</w:t>
      </w:r>
      <w:r>
        <w:rPr>
          <w:b/>
        </w:rPr>
        <w:t>:  г</w:t>
      </w:r>
    </w:p>
    <w:p>
      <w:pPr>
        <w:pStyle w:val="Normal"/>
        <w:spacing w:lineRule="auto" w:line="360"/>
        <w:jc w:val="both"/>
        <w:rPr/>
      </w:pPr>
      <w:r>
        <w:rPr/>
        <w:t>2.Какой механизм даёт импульс вращения коленчатому валу?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а) распределительный вал через распределительную шестерню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б) первичный вал коробки передач через муфту сцепл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) поршень через шату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</w:t>
      </w:r>
      <w:r>
        <w:rPr>
          <w:b/>
        </w:rPr>
        <w:t>в</w:t>
      </w:r>
    </w:p>
    <w:p>
      <w:pPr>
        <w:pStyle w:val="Normal"/>
        <w:spacing w:lineRule="auto" w:line="360"/>
        <w:jc w:val="both"/>
        <w:rPr/>
      </w:pPr>
      <w:r>
        <w:rPr/>
        <w:t>3.Вставить пропущенные операции при демонтаже двигателя с машины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слить масло с картера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…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3.отсоединить двигатель от радиатора (снять верхний и нижний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атрубки)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4.снять карданный вал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5.снять коробку перемены передач;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6. …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7.кран-балкой снять двигатель.</w:t>
      </w:r>
    </w:p>
    <w:p>
      <w:pPr>
        <w:pStyle w:val="Normal"/>
        <w:spacing w:lineRule="auto" w:line="360"/>
        <w:jc w:val="both"/>
        <w:rPr/>
      </w:pPr>
      <w:r>
        <w:rPr/>
        <w:t xml:space="preserve">эталон: </w:t>
      </w:r>
      <w:r>
        <w:rPr>
          <w:b/>
        </w:rPr>
        <w:t xml:space="preserve">2-слить охлаждающую жидкость из радиатора,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6-снять болты крепления двигателя к раме.</w:t>
      </w:r>
    </w:p>
    <w:p>
      <w:pPr>
        <w:pStyle w:val="Normal"/>
        <w:spacing w:lineRule="auto" w:line="360"/>
        <w:rPr/>
      </w:pPr>
      <w:r>
        <w:rPr/>
        <w:t>4.Детали, передающие движение от распределительного вала клапанам: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а) толкатель, шток, вилка, выжимной подшипник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б) толкатель, штанга, коромысло;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в) поршень, шток, разжимной кулак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Эталон: </w:t>
      </w:r>
      <w:r>
        <w:rPr>
          <w:b/>
        </w:rPr>
        <w:t>б</w:t>
      </w:r>
    </w:p>
    <w:p>
      <w:pPr>
        <w:pStyle w:val="Normal"/>
        <w:spacing w:lineRule="auto" w:line="360"/>
        <w:rPr/>
      </w:pPr>
      <w:r>
        <w:rPr/>
        <w:t>5.</w:t>
        <w:tab/>
        <w:t>Какие из перечисленных деталей входят в устройство муфты сцепления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а) вилка переключения;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б) вилка выключения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в) подвижная шестерёнчатая муфта;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г) подвижная муфта выключения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д) рычаг переключения;                      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е) рычаг выключения.</w:t>
      </w:r>
    </w:p>
    <w:p>
      <w:pPr>
        <w:pStyle w:val="Normal"/>
        <w:spacing w:lineRule="auto" w:line="360"/>
        <w:rPr/>
      </w:pPr>
      <w:r>
        <w:rPr/>
        <w:t xml:space="preserve">эталон: </w:t>
      </w:r>
      <w:r>
        <w:rPr>
          <w:b/>
        </w:rPr>
        <w:t>б, г, е</w:t>
      </w:r>
    </w:p>
    <w:p>
      <w:pPr>
        <w:pStyle w:val="Normal"/>
        <w:spacing w:lineRule="auto" w:line="360"/>
        <w:rPr/>
      </w:pPr>
      <w:r>
        <w:rPr/>
        <w:t>6.</w:t>
        <w:tab/>
        <w:t>Какой вал лишний в коробке перемены передач?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а) ведущий;                    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б) распределительный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в) вал заднего хода;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г) промежуточный;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д) вал быстрого хода  </w:t>
      </w:r>
    </w:p>
    <w:p>
      <w:pPr>
        <w:pStyle w:val="Normal"/>
        <w:spacing w:lineRule="auto" w:line="360"/>
        <w:rPr>
          <w:b/>
          <w:b/>
        </w:rPr>
      </w:pPr>
      <w:r>
        <w:rPr/>
        <w:t>эталон</w:t>
      </w:r>
      <w:r>
        <w:rPr>
          <w:b/>
        </w:rPr>
        <w:t>: б, д</w:t>
      </w:r>
    </w:p>
    <w:p>
      <w:pPr>
        <w:pStyle w:val="Normal"/>
        <w:spacing w:lineRule="auto" w:line="360"/>
        <w:rPr/>
      </w:pPr>
      <w:r>
        <w:rPr/>
        <w:t>7.Как движется коромысло газораспределительного механизма?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а) вращается;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б) движется поступательно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) движется возвратно-поступательно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г) качается.</w:t>
      </w:r>
    </w:p>
    <w:p>
      <w:pPr>
        <w:pStyle w:val="Normal"/>
        <w:spacing w:lineRule="auto" w:line="360"/>
        <w:rPr/>
      </w:pPr>
      <w:r>
        <w:rPr/>
        <w:t xml:space="preserve">эталон: </w:t>
      </w:r>
      <w:r>
        <w:rPr>
          <w:b/>
        </w:rPr>
        <w:t xml:space="preserve">г </w:t>
      </w:r>
    </w:p>
    <w:p>
      <w:pPr>
        <w:pStyle w:val="Normal"/>
        <w:spacing w:lineRule="auto" w:line="360"/>
        <w:rPr/>
      </w:pPr>
      <w:r>
        <w:rPr/>
        <w:t>8. Какая операция лишняя в разборке заднего моста?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а) сливают масло;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б) снимают патрубки;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в) отсоединяют тягу;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г) вскрывают картер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) демонтируют ведущий ва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</w:t>
      </w:r>
      <w:r>
        <w:rPr>
          <w:b/>
        </w:rPr>
        <w:t>б, в</w:t>
      </w:r>
    </w:p>
    <w:p>
      <w:pPr>
        <w:pStyle w:val="Normal"/>
        <w:spacing w:lineRule="auto" w:line="360"/>
        <w:jc w:val="both"/>
        <w:rPr/>
      </w:pPr>
      <w:r>
        <w:rPr/>
        <w:t>9. Назначение коробки перемены передач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а) для снижения скорости движения;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б) для изменения скорости поворота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) для торможения бульдозера;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г) для ступенчатого изменения скоро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д) для изменения направления движения.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эталон</w:t>
      </w:r>
      <w:r>
        <w:rPr>
          <w:b/>
        </w:rPr>
        <w:t>: г</w:t>
      </w:r>
    </w:p>
    <w:p>
      <w:pPr>
        <w:pStyle w:val="Normal"/>
        <w:spacing w:lineRule="auto" w:line="360"/>
        <w:jc w:val="both"/>
        <w:rPr/>
      </w:pPr>
      <w:r>
        <w:rPr/>
        <w:t>10. При какой температуре охлаждающей жидкости открывается клапан термостата?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) 71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б) 81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) 91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эталон</w:t>
      </w:r>
      <w:r>
        <w:rPr>
          <w:b/>
        </w:rPr>
        <w:t>: а</w:t>
      </w:r>
    </w:p>
    <w:p>
      <w:pPr>
        <w:pStyle w:val="Normal"/>
        <w:spacing w:lineRule="auto" w:line="360"/>
        <w:jc w:val="both"/>
        <w:rPr/>
      </w:pPr>
      <w:r>
        <w:rPr/>
        <w:t>11.Для чего служит кривошипно-шатунный механизм двигателя ?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а) для преобразования вращательного движения коленвала в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поступательное движение бульдозера;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б) для преобразования вращательного движения коленвала в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поступательное движение поршня;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)   для преобразования вращательного движения коленвала в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возвратно-поступательное движение поршня;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д) для преобразования возвратно-поступательного  движения поршня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во вращательное движение коленвала;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</w:t>
      </w:r>
      <w:r>
        <w:rPr>
          <w:b/>
        </w:rPr>
        <w:t>д</w:t>
      </w:r>
    </w:p>
    <w:p>
      <w:pPr>
        <w:pStyle w:val="Normal"/>
        <w:spacing w:lineRule="auto" w:line="360"/>
        <w:jc w:val="both"/>
        <w:rPr/>
      </w:pPr>
      <w:r>
        <w:rPr/>
        <w:t>12. Восстановите последовательность работы муфты сцепл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подвижная муфта перемещается вперёд по валу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рычаги выключения поворачиваются в вилках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выжимным подшипником давит на рычаги выключ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4. отводят нажимной диск от ведомого диска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5. муфта сцепления выключаетс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6.вилка выключения поворачиваетс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7.ведомый диск освобождаетс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8.давит на муфту выключения;</w:t>
      </w:r>
    </w:p>
    <w:p>
      <w:pPr>
        <w:pStyle w:val="Normal"/>
        <w:spacing w:lineRule="auto" w:line="360"/>
        <w:jc w:val="both"/>
        <w:rPr/>
      </w:pPr>
      <w:r>
        <w:rPr/>
        <w:t xml:space="preserve">эталон: </w:t>
      </w:r>
      <w:r>
        <w:rPr>
          <w:b/>
        </w:rPr>
        <w:t>6, 8, 1, 3, 2, 4, 7, 5</w:t>
      </w:r>
    </w:p>
    <w:p>
      <w:pPr>
        <w:pStyle w:val="Normal"/>
        <w:spacing w:lineRule="auto" w:line="360"/>
        <w:jc w:val="both"/>
        <w:rPr/>
      </w:pPr>
      <w:r>
        <w:rPr/>
        <w:t>13. Какой механизм предназначен для своевременного открытия и закрытия клапанов цилиндр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а) кулисный;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) кривошипно-шатунны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) червячны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) газораспределительный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д) реечный</w:t>
      </w:r>
    </w:p>
    <w:p>
      <w:pPr>
        <w:pStyle w:val="Normal"/>
        <w:spacing w:lineRule="auto" w:line="360"/>
        <w:jc w:val="both"/>
        <w:rPr/>
      </w:pPr>
      <w:r>
        <w:rPr/>
        <w:t xml:space="preserve">эталон: </w:t>
      </w:r>
      <w:r>
        <w:rPr>
          <w:b/>
        </w:rPr>
        <w:t>г</w:t>
      </w:r>
    </w:p>
    <w:p>
      <w:pPr>
        <w:pStyle w:val="Normal"/>
        <w:spacing w:lineRule="auto" w:line="360"/>
        <w:jc w:val="both"/>
        <w:rPr/>
      </w:pPr>
      <w:r>
        <w:rPr/>
        <w:t>14.</w:t>
        <w:tab/>
        <w:t>Какая передача не участвует в приводе распределительного вала?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а) цепная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б) зубчатая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) ремённая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г) червячная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) фрикционна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</w:t>
      </w:r>
      <w:r>
        <w:rPr>
          <w:b/>
        </w:rPr>
        <w:t>г, д</w:t>
      </w:r>
    </w:p>
    <w:p>
      <w:pPr>
        <w:pStyle w:val="Normal"/>
        <w:spacing w:lineRule="auto" w:line="360"/>
        <w:jc w:val="both"/>
        <w:rPr/>
      </w:pPr>
      <w:r>
        <w:rPr/>
        <w:t>15.</w:t>
        <w:tab/>
        <w:t>Определить механизм  по описанию его работы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Вначале вращается диск, затем вращается один вал, через первую цилиндрическую пару шестерён вращается второй вал, через вторую цилиндрическую пару шестерён вращаются третий  и четвертый валы.</w:t>
      </w:r>
    </w:p>
    <w:p>
      <w:pPr>
        <w:pStyle w:val="Normal"/>
        <w:spacing w:lineRule="auto" w:line="360"/>
        <w:jc w:val="both"/>
        <w:rPr/>
      </w:pPr>
      <w:r>
        <w:rPr/>
        <w:t>а) главная передача заднего ведущего моста;</w:t>
      </w:r>
    </w:p>
    <w:p>
      <w:pPr>
        <w:pStyle w:val="Normal"/>
        <w:spacing w:lineRule="auto" w:line="360"/>
        <w:jc w:val="both"/>
        <w:rPr/>
      </w:pPr>
      <w:r>
        <w:rPr/>
        <w:t>б) главная передача переднего ведущего моста:</w:t>
      </w:r>
    </w:p>
    <w:p>
      <w:pPr>
        <w:pStyle w:val="Normal"/>
        <w:spacing w:lineRule="auto" w:line="360"/>
        <w:jc w:val="both"/>
        <w:rPr/>
      </w:pPr>
      <w:r>
        <w:rPr/>
        <w:t>в) раздаточная коробка;</w:t>
      </w:r>
    </w:p>
    <w:p>
      <w:pPr>
        <w:pStyle w:val="Normal"/>
        <w:spacing w:lineRule="auto" w:line="360"/>
        <w:jc w:val="both"/>
        <w:rPr/>
      </w:pPr>
      <w:r>
        <w:rPr/>
        <w:t>г) коробка перемены передач.</w:t>
      </w:r>
    </w:p>
    <w:p>
      <w:pPr>
        <w:pStyle w:val="Normal"/>
        <w:spacing w:lineRule="auto" w:line="360"/>
        <w:jc w:val="both"/>
        <w:rPr/>
      </w:pPr>
      <w:r>
        <w:rPr/>
        <w:t xml:space="preserve">эталон: </w:t>
      </w:r>
      <w:r>
        <w:rPr>
          <w:b/>
        </w:rPr>
        <w:t>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ритерии оценки усвоения знаний: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Критерии оценки усвоения знаний: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Производится оценка индивидуальных образовательных достижений по результатам контрольной работы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Процент результативности (правильных ответов)</w:t>
        <w:tab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ab/>
        <w:t>Балл             (отметка)</w:t>
        <w:tab/>
        <w:t xml:space="preserve">                                  вербальный аналог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90 ÷ 100                5</w:t>
        <w:tab/>
        <w:t xml:space="preserve">                                                    отлично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80 ÷ 89</w:t>
        <w:tab/>
        <w:t xml:space="preserve">            4</w:t>
        <w:tab/>
        <w:t xml:space="preserve">                                                    хорошо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70 ÷ 79</w:t>
        <w:tab/>
        <w:t xml:space="preserve">            3</w:t>
        <w:tab/>
        <w:t xml:space="preserve">                                        удовлетворительно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менее 70</w:t>
        <w:tab/>
        <w:t xml:space="preserve">            2</w:t>
        <w:tab/>
        <w:t xml:space="preserve">                                      не удовлетворительн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284"/>
        <w:contextualSpacing/>
        <w:rPr/>
      </w:pPr>
      <w:r>
        <w:rPr/>
      </w:r>
    </w:p>
    <w:p>
      <w:pPr>
        <w:pStyle w:val="Style2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веряемые результаты обучения: </w:t>
      </w:r>
    </w:p>
    <w:p>
      <w:pPr>
        <w:pStyle w:val="Normal"/>
        <w:spacing w:lineRule="auto" w:line="360"/>
        <w:jc w:val="both"/>
        <w:rPr/>
      </w:pPr>
      <w:r>
        <w:rPr/>
        <w:t xml:space="preserve">З 1 - назначение, устройство и принцип работы дорожно-строительных </w:t>
      </w:r>
    </w:p>
    <w:p>
      <w:pPr>
        <w:pStyle w:val="Normal"/>
        <w:spacing w:lineRule="auto" w:line="360"/>
        <w:jc w:val="both"/>
        <w:rPr/>
      </w:pPr>
      <w:r>
        <w:rPr/>
        <w:t>машин;</w:t>
      </w:r>
    </w:p>
    <w:p>
      <w:pPr>
        <w:pStyle w:val="Normal"/>
        <w:spacing w:lineRule="auto" w:line="360"/>
        <w:jc w:val="both"/>
        <w:rPr/>
      </w:pPr>
      <w:r>
        <w:rPr/>
        <w:t>З 3 - способы выявления и устранения неисправносте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Тест к заданию № 2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Материал для преподавателя содержит эталоны ответов, для учащихся текст задания выдается без эталонов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Выберите правильный ответ: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1.</w:t>
        <w:tab/>
        <w:t>Какие режущие ножи устанавливаются на бульдозерный отвал: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</w:t>
      </w:r>
      <w:r>
        <w:rPr/>
        <w:t xml:space="preserve">а) нижний и два верхних;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</w:t>
      </w:r>
      <w:r>
        <w:rPr/>
        <w:t>б) верхний и два нижних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</w:t>
      </w:r>
      <w:r>
        <w:rPr/>
        <w:t>в) средний и два боковых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</w:t>
      </w:r>
      <w:r>
        <w:rPr/>
        <w:t>г) горизонтальный и два вертикальных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эталон:  в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2.Как увеличивают долговечность режущих кромок ножей бульдозерного отвала?: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</w:t>
      </w:r>
      <w:r>
        <w:rPr/>
        <w:t>а) наплавляют свинцом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</w:t>
      </w:r>
      <w:r>
        <w:rPr/>
        <w:t>б) наплавляют оловом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</w:t>
      </w:r>
      <w:r>
        <w:rPr/>
        <w:t>в) наплавляют сормайтом или сталинитом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</w:t>
      </w:r>
      <w:r>
        <w:rPr/>
        <w:t>г) наваривают победитовые пластины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эталон: в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3. С помощью каких крепёжных деталей закреплены ножи на отвале?: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</w:t>
      </w:r>
      <w:r>
        <w:rPr/>
        <w:t>1. шпилек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</w:t>
      </w:r>
      <w:r>
        <w:rPr/>
        <w:t xml:space="preserve">2. заклёпок;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</w:t>
      </w:r>
      <w:r>
        <w:rPr/>
        <w:t>3.стопорных колец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</w:t>
      </w:r>
      <w:r>
        <w:rPr/>
        <w:t xml:space="preserve">4.болтов;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</w:t>
      </w:r>
      <w:r>
        <w:rPr/>
        <w:t>5. стопорных втулок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</w:t>
      </w:r>
      <w:r>
        <w:rPr/>
        <w:t>6. стальных пальцев со шплинтами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эталон: 4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4.Назначение уширителей: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</w:t>
      </w:r>
      <w:r>
        <w:rPr/>
        <w:t>а) для взламывания асфальтовых покрытий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</w:t>
      </w:r>
      <w:r>
        <w:rPr/>
        <w:t>б) для разработки смёрзшихся материалов и грунтов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</w:t>
      </w:r>
      <w:r>
        <w:rPr/>
        <w:t>в) для улучшения планирующих свойств бульдозера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</w:t>
      </w:r>
      <w:r>
        <w:rPr/>
        <w:t xml:space="preserve">г) для увеличения призмы волочения и производительности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  </w:t>
      </w:r>
      <w:r>
        <w:rPr/>
        <w:t>бульдозера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</w:t>
      </w:r>
      <w:r>
        <w:rPr/>
        <w:t>д) для производительной разработки лёгких грунтов и сыпучих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   </w:t>
      </w:r>
      <w:r>
        <w:rPr/>
        <w:t>материалов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эталон: г, д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5.</w:t>
        <w:tab/>
        <w:t>Какие съёмные дополнительные рабочие органы предназначены для формирования и планировки вертикальных стенок выемок и насыпей при сооружении дорог?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 xml:space="preserve">а) открылки;                                        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>б) удлинители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 xml:space="preserve">в) кирковщики;                                       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>г) откосники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 xml:space="preserve">д) рыхлители;                               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>е) уширители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эталон:  г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6.</w:t>
        <w:tab/>
        <w:t>Какие дополнительные рабочие органы отсутствуют на бульдозере-погрузчике?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 xml:space="preserve">а) отвал;                           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>б) грузовые вилы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 xml:space="preserve">в) грузовой крюк;                                       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>г) ковш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>д) грейфер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 xml:space="preserve">е) обратная лопата. 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эталон: е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7.</w:t>
        <w:tab/>
        <w:t>Какой привод рабочих органов имеют современные бульдозеры: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>а) пневматический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>б) механический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 xml:space="preserve">в) гидропневматический;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>г) гидравлический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эталон: г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8.</w:t>
        <w:tab/>
        <w:t>Каким устройством управляются рабочие органы бульдозеров?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 xml:space="preserve">а) пневмоусилителями;                                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>б) гидровакуумными усилителями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 xml:space="preserve">в) гидроусилителями;       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</w:t>
      </w:r>
      <w:r>
        <w:rPr/>
        <w:t>г) гидрораспределителями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 xml:space="preserve">         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эталон: г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и оценки усвоения зна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изводится оценка индивидуальных образовательных достижений по результатам те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цент результативности (правильных ответов)</w:t>
        <w:tab/>
      </w:r>
    </w:p>
    <w:p>
      <w:pPr>
        <w:pStyle w:val="Normal"/>
        <w:spacing w:lineRule="auto" w:line="360"/>
        <w:jc w:val="both"/>
        <w:rPr/>
      </w:pPr>
      <w:r>
        <w:rPr/>
        <w:tab/>
        <w:t>Балл             (отметка)</w:t>
        <w:tab/>
        <w:t xml:space="preserve">                                  вербальный аналог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90 ÷ 100               5</w:t>
        <w:tab/>
        <w:t xml:space="preserve">                                                отличн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0 ÷ 89</w:t>
        <w:tab/>
        <w:t xml:space="preserve">         4</w:t>
        <w:tab/>
        <w:t xml:space="preserve">                                                 хорош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0 ÷ 79</w:t>
        <w:tab/>
        <w:t xml:space="preserve">         3</w:t>
        <w:tab/>
        <w:t xml:space="preserve">                                        удовлетворительн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нее 70</w:t>
        <w:tab/>
        <w:t xml:space="preserve">         2</w:t>
        <w:tab/>
        <w:t xml:space="preserve">                                      не удовлетворитель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ние 3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яемые результаты обучения:</w:t>
      </w:r>
    </w:p>
    <w:p>
      <w:pPr>
        <w:pStyle w:val="Normal"/>
        <w:spacing w:lineRule="auto" w:line="360"/>
        <w:jc w:val="both"/>
        <w:rPr/>
      </w:pPr>
      <w:r>
        <w:rPr/>
        <w:t xml:space="preserve">У 2 - выполнять работы по разборке и сборке отдельных сборочных единиц и рабочих механизмов; </w:t>
      </w:r>
    </w:p>
    <w:p>
      <w:pPr>
        <w:pStyle w:val="Normal"/>
        <w:spacing w:lineRule="auto" w:line="360"/>
        <w:jc w:val="both"/>
        <w:rPr/>
      </w:pPr>
      <w:r>
        <w:rPr/>
        <w:t>У 3 - применять ручной и механизированный инструмент;</w:t>
      </w:r>
    </w:p>
    <w:p>
      <w:pPr>
        <w:pStyle w:val="Normal"/>
        <w:spacing w:lineRule="auto" w:line="360"/>
        <w:jc w:val="both"/>
        <w:rPr/>
      </w:pPr>
      <w:r>
        <w:rPr/>
        <w:t>У 4 - снимать и устанавливать несложную осветительную арматуру;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кст задания № 3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</w:t>
      </w:r>
      <w:r>
        <w:rPr/>
        <w:t>Лабораторная работа  по теме:</w:t>
      </w:r>
      <w:r>
        <w:rPr>
          <w:b/>
        </w:rPr>
        <w:t xml:space="preserve"> </w:t>
      </w:r>
      <w:r>
        <w:rPr/>
        <w:t xml:space="preserve">Разборка и сборка двигателей  Д-245 и ЯМЗ-238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ить работу в соответствии с технологической картой и составить отч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сформированности умений оценивается по пятибалльной системе в процессе выполнения работы (наблюдения за деятельностью обучаемых) и проверке представляемых отчет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ние 4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яемые результаты обучени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З 2 - систему технического обслуживания и ремонта дорожных и строительных машин;</w:t>
      </w:r>
    </w:p>
    <w:p>
      <w:pPr>
        <w:pStyle w:val="Normal"/>
        <w:spacing w:lineRule="auto" w:line="360"/>
        <w:jc w:val="both"/>
        <w:rPr/>
      </w:pPr>
      <w:r>
        <w:rPr/>
        <w:t>З 3 - способы выявления и устранения неисправностей;</w:t>
      </w:r>
    </w:p>
    <w:p>
      <w:pPr>
        <w:pStyle w:val="Normal"/>
        <w:spacing w:lineRule="auto" w:line="360"/>
        <w:jc w:val="both"/>
        <w:rPr/>
      </w:pPr>
      <w:r>
        <w:rPr/>
        <w:t>З 4 - технологию выполнения ремонтных работ, устройство и требования безопасного пользования ручным и механизированным инструментом;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кст задания № 4:</w:t>
      </w:r>
      <w:r>
        <w:rPr>
          <w:b/>
          <w:sz w:val="28"/>
          <w:szCs w:val="28"/>
        </w:rPr>
        <w:t xml:space="preserve"> </w:t>
      </w:r>
      <w:r>
        <w:rPr/>
        <w:t>Контрольная работа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Материал для преподавателя содержит эталоны ответов, для учащихся текст задания выдается без эталон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берите правильный ответ:</w:t>
      </w:r>
    </w:p>
    <w:p>
      <w:pPr>
        <w:pStyle w:val="Normal"/>
        <w:spacing w:lineRule="auto" w:line="360"/>
        <w:jc w:val="both"/>
        <w:rPr/>
      </w:pPr>
      <w:r>
        <w:rPr/>
        <w:t>1. Какова периодичность ТО-1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а) через 240 моточасов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б) через 480 моточасов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) через 100 моточасов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г) через 60 моточасов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) через 960 моточас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эталон</w:t>
      </w:r>
      <w:r>
        <w:rPr>
          <w:b/>
        </w:rPr>
        <w:t>:  г</w:t>
      </w:r>
    </w:p>
    <w:p>
      <w:pPr>
        <w:pStyle w:val="Normal"/>
        <w:spacing w:lineRule="auto" w:line="360"/>
        <w:jc w:val="both"/>
        <w:rPr/>
      </w:pPr>
      <w:r>
        <w:rPr/>
        <w:t>2.При каком ТО производится замена масла в двигателе бульдозера?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а) ЕТО (ЕО)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б) ТО-1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) ТО-2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г) ТО-3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) СО.</w:t>
      </w:r>
    </w:p>
    <w:p>
      <w:pPr>
        <w:pStyle w:val="Normal"/>
        <w:spacing w:lineRule="auto" w:line="360"/>
        <w:jc w:val="both"/>
        <w:rPr/>
      </w:pPr>
      <w:r>
        <w:rPr/>
        <w:t xml:space="preserve">эталон: </w:t>
      </w:r>
      <w:r>
        <w:rPr>
          <w:b/>
        </w:rPr>
        <w:t>в</w:t>
      </w:r>
    </w:p>
    <w:p>
      <w:pPr>
        <w:pStyle w:val="Normal"/>
        <w:spacing w:lineRule="auto" w:line="360"/>
        <w:jc w:val="both"/>
        <w:rPr/>
      </w:pPr>
      <w:r>
        <w:rPr/>
        <w:t>3. Вставить пропущенные операции технического обслуживания дорожно-строительных машин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очистка от грязи, пыли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…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03.регулировка механизмов и агрегатов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4.частичная разборка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5. …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эталон: </w:t>
      </w:r>
      <w:r>
        <w:rPr>
          <w:b/>
        </w:rPr>
        <w:t>2-мойка, 5-протяжка креплений</w:t>
      </w:r>
    </w:p>
    <w:p>
      <w:pPr>
        <w:pStyle w:val="Normal"/>
        <w:spacing w:lineRule="auto" w:line="360"/>
        <w:jc w:val="both"/>
        <w:rPr/>
      </w:pPr>
      <w:r>
        <w:rPr/>
        <w:t>4.Мероприятия ремонта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а) очистка от грязи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б) замена изношенных деталей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) регулировка зазоров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г) мойка.</w:t>
      </w:r>
    </w:p>
    <w:p>
      <w:pPr>
        <w:pStyle w:val="Normal"/>
        <w:spacing w:lineRule="auto" w:line="360"/>
        <w:jc w:val="both"/>
        <w:rPr/>
      </w:pPr>
      <w:r>
        <w:rPr/>
        <w:t xml:space="preserve">Эталон: </w:t>
      </w:r>
      <w:r>
        <w:rPr>
          <w:b/>
        </w:rPr>
        <w:t xml:space="preserve">б </w:t>
      </w:r>
    </w:p>
    <w:p>
      <w:pPr>
        <w:pStyle w:val="Normal"/>
        <w:spacing w:lineRule="auto" w:line="360"/>
        <w:jc w:val="both"/>
        <w:rPr/>
      </w:pPr>
      <w:r>
        <w:rPr/>
        <w:t>5.</w:t>
        <w:tab/>
        <w:t>Какие из перечисленных операций входят в мероприятия ТО-1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а) регулировка тепловых зазоров в клапанных механизмах двигателя;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) замена масла в картере коробки перемены передач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) регулировка магнето;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) регулировка свободного хода педали муфты сцепл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д) замена фильтрующих элементов масляных фильтров;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е) регулировка давления впрыска топлива форсунок.</w:t>
      </w:r>
    </w:p>
    <w:p>
      <w:pPr>
        <w:pStyle w:val="Normal"/>
        <w:spacing w:lineRule="auto" w:line="360"/>
        <w:jc w:val="both"/>
        <w:rPr/>
      </w:pPr>
      <w:r>
        <w:rPr/>
        <w:t xml:space="preserve">эталон: </w:t>
      </w:r>
      <w:r>
        <w:rPr>
          <w:b/>
        </w:rPr>
        <w:t>а, д.</w:t>
      </w:r>
    </w:p>
    <w:p>
      <w:pPr>
        <w:pStyle w:val="Normal"/>
        <w:spacing w:lineRule="auto" w:line="360"/>
        <w:jc w:val="both"/>
        <w:rPr/>
      </w:pPr>
      <w:r>
        <w:rPr/>
        <w:t>6.</w:t>
        <w:tab/>
        <w:t>Какая операция не выполняется при ежедневном ТО?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а) регулировка тепловых зазоров в клапанных механизмах двигателя;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) замена масла в картере коробки перемены передач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) регулировка магнето;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) регулировка свободного хода педали муфты сцепл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д) замена фильтрующих элементов масляных фильтров;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е) регулировка давления впрыска топлива форсунок.</w:t>
      </w:r>
    </w:p>
    <w:p>
      <w:pPr>
        <w:pStyle w:val="Normal"/>
        <w:spacing w:lineRule="auto" w:line="360"/>
        <w:jc w:val="both"/>
        <w:rPr/>
      </w:pPr>
      <w:r>
        <w:rPr/>
        <w:t xml:space="preserve">эталон: </w:t>
      </w:r>
      <w:r>
        <w:rPr>
          <w:b/>
        </w:rPr>
        <w:t>никака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Какие мероприятия выполняются при ТО-2? 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а) регулировка тепловых зазоров в клапанных механизмах двигателя;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) замена масла в картере коробки перемены передач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) регулировка магнето;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) регулировка свободного хода педали муфты сцепле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д) замена фильтрующих элементов масляных фильтров;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е) регулировка давления впрыска топлива форсунок</w:t>
      </w:r>
    </w:p>
    <w:p>
      <w:pPr>
        <w:pStyle w:val="Normal"/>
        <w:spacing w:lineRule="auto" w:line="360"/>
        <w:jc w:val="both"/>
        <w:rPr/>
      </w:pPr>
      <w:r>
        <w:rPr/>
        <w:t xml:space="preserve">эталон: </w:t>
      </w:r>
      <w:r>
        <w:rPr>
          <w:b/>
        </w:rPr>
        <w:t>а</w:t>
      </w:r>
      <w:r>
        <w:rPr/>
        <w:t>,</w:t>
      </w:r>
      <w:r>
        <w:rPr>
          <w:b/>
        </w:rPr>
        <w:t>в,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Какие из перечисленных операций не выполняются при регулировке зазоров в муфте сцепления?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а) выставление поршня 1-го цилиндра в положение ВМТ конца такта сжатия;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) открытие лючка корпуса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) прокручивание регулировочного винта коромысла;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г) проворачивание коленчатого вала;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д) установка шестерён по метка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</w:t>
      </w:r>
      <w:r>
        <w:rPr>
          <w:b/>
        </w:rPr>
        <w:t>а, в, д</w:t>
      </w:r>
    </w:p>
    <w:p>
      <w:pPr>
        <w:pStyle w:val="Normal"/>
        <w:spacing w:lineRule="auto" w:line="360"/>
        <w:jc w:val="both"/>
        <w:rPr/>
      </w:pPr>
      <w:r>
        <w:rPr/>
        <w:t>9.Как контролируется расход масла для дорожно-строительной машины?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) актом списа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б) расходной ведомостью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) приёмо-сдаточным актом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г) заправочной ведомостью.</w:t>
      </w:r>
    </w:p>
    <w:p>
      <w:pPr>
        <w:pStyle w:val="Normal"/>
        <w:spacing w:lineRule="auto" w:line="360"/>
        <w:jc w:val="both"/>
        <w:rPr/>
      </w:pPr>
      <w:r>
        <w:rPr/>
        <w:t xml:space="preserve">эталон: </w:t>
      </w:r>
      <w:r>
        <w:rPr>
          <w:b/>
        </w:rPr>
        <w:t>г</w:t>
      </w:r>
    </w:p>
    <w:p>
      <w:pPr>
        <w:pStyle w:val="Normal"/>
        <w:spacing w:lineRule="auto" w:line="360"/>
        <w:jc w:val="both"/>
        <w:rPr/>
      </w:pPr>
      <w:r>
        <w:rPr/>
        <w:t>10.</w:t>
        <w:tab/>
        <w:t>Какая операция лишняя при проверке уровня масла в картере двигателя?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а) протирка щупа;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) осмотр направляюшей обоймы щупа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) осмотр рисок на щупе;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г) мойка щупа в дизельном топливе. </w:t>
      </w:r>
    </w:p>
    <w:p>
      <w:pPr>
        <w:pStyle w:val="Normal"/>
        <w:spacing w:lineRule="auto" w:line="360"/>
        <w:jc w:val="both"/>
        <w:rPr/>
      </w:pPr>
      <w:r>
        <w:rPr/>
        <w:t xml:space="preserve">эталон: </w:t>
      </w:r>
      <w:r>
        <w:rPr>
          <w:b/>
        </w:rPr>
        <w:t>г</w:t>
      </w:r>
    </w:p>
    <w:p>
      <w:pPr>
        <w:pStyle w:val="Normal"/>
        <w:spacing w:lineRule="auto" w:line="360"/>
        <w:jc w:val="both"/>
        <w:rPr/>
      </w:pPr>
      <w:r>
        <w:rPr/>
        <w:t>11. Как определяют уровень охлаждающей жидкости в радиаторе?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а) мерной линейкой (щупом);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б) по рискам на верхнем бачке радиатора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) визуальным осмотром при открытой пробке горловины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г) по уровнемеру.</w:t>
      </w:r>
    </w:p>
    <w:p>
      <w:pPr>
        <w:pStyle w:val="Normal"/>
        <w:spacing w:lineRule="auto" w:line="360"/>
        <w:jc w:val="both"/>
        <w:rPr/>
      </w:pPr>
      <w:r>
        <w:rPr/>
        <w:t xml:space="preserve">эталон: </w:t>
      </w:r>
      <w:r>
        <w:rPr>
          <w:b/>
        </w:rPr>
        <w:t>в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2.</w:t>
        <w:tab/>
        <w:t>Какие из перечисленных операций входят в ЕО?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а) внешний осмотр;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б) прослушивание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) замена масел;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г) протяжка крепле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д) проверка на ощупь;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е) очист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</w:t>
      </w:r>
      <w:r>
        <w:rPr>
          <w:b/>
        </w:rPr>
        <w:t>а, б, г, д, е.</w:t>
      </w:r>
    </w:p>
    <w:p>
      <w:pPr>
        <w:pStyle w:val="Normal"/>
        <w:spacing w:lineRule="auto" w:line="360"/>
        <w:jc w:val="both"/>
        <w:rPr/>
      </w:pPr>
      <w:r>
        <w:rPr/>
        <w:t>14. С каким ТО совмещают сезонное обслуживание?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) ЕО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б) ТО-1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) ТО-2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г) ТО-3.</w:t>
      </w:r>
    </w:p>
    <w:p>
      <w:pPr>
        <w:pStyle w:val="Normal"/>
        <w:spacing w:lineRule="auto" w:line="360"/>
        <w:jc w:val="both"/>
        <w:rPr/>
      </w:pPr>
      <w:r>
        <w:rPr/>
        <w:t xml:space="preserve">эталон: </w:t>
      </w:r>
      <w:r>
        <w:rPr>
          <w:b/>
        </w:rPr>
        <w:t>в</w:t>
      </w:r>
    </w:p>
    <w:p>
      <w:pPr>
        <w:pStyle w:val="Normal"/>
        <w:spacing w:lineRule="auto" w:line="360"/>
        <w:jc w:val="both"/>
        <w:rPr/>
      </w:pPr>
      <w:r>
        <w:rPr/>
        <w:t>15. При каком ТО заменяют на бульдозере все летние жидкости на зимние?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) ЕО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б) ТО-1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) ТО-2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г) ТО-3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д) СО.</w:t>
      </w:r>
    </w:p>
    <w:p>
      <w:pPr>
        <w:pStyle w:val="Normal"/>
        <w:spacing w:lineRule="auto" w:line="360"/>
        <w:jc w:val="both"/>
        <w:rPr/>
      </w:pPr>
      <w:r>
        <w:rPr/>
        <w:t xml:space="preserve">эталон: </w:t>
      </w:r>
      <w:r>
        <w:rPr>
          <w:b/>
        </w:rPr>
        <w:t>д</w:t>
      </w:r>
    </w:p>
    <w:p>
      <w:pPr>
        <w:pStyle w:val="Normal"/>
        <w:spacing w:lineRule="auto" w:line="360"/>
        <w:jc w:val="both"/>
        <w:rPr/>
      </w:pPr>
      <w:r>
        <w:rPr/>
        <w:t>16.</w:t>
        <w:tab/>
        <w:t>Восстановите последовательность замены масла в картере двигателя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1.заменить масляный фильтр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2.слить отработанное масло в ёмкос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3.слить промывочное масло в специальную ёмкость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4.открыть пробку заливного отверстия;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5.запустить двигатель на 15-20 минут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6.выставить бульдозер на ровную площадку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7.залить промывочное масло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8.открутить сливную пробку поддона картера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9. залить свежее масло и запустить двигател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</w:t>
      </w:r>
      <w:r>
        <w:rPr>
          <w:b/>
        </w:rPr>
        <w:t>6,4,8,2.7,5,3,1,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ритерии оценки усвоения знаний: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Критерии оценки усвоения знаний: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Производится оценка индивидуальных образовательных достижений по результатам теста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Процент результативности (правильных ответов)</w:t>
        <w:tab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ab/>
        <w:t>Балл             (отметка)</w:t>
        <w:tab/>
        <w:t xml:space="preserve">                                  вербальный аналог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90 ÷ 100           5</w:t>
        <w:tab/>
        <w:t xml:space="preserve">                                                    отлично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80 ÷ 89</w:t>
        <w:tab/>
        <w:t xml:space="preserve">         4</w:t>
        <w:tab/>
        <w:t xml:space="preserve">                                                    хорошо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70 ÷ 79</w:t>
        <w:tab/>
        <w:t xml:space="preserve">         3</w:t>
        <w:tab/>
        <w:t xml:space="preserve">                                        удовлетворительн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менее 70</w:t>
        <w:tab/>
        <w:t xml:space="preserve">         2</w:t>
        <w:tab/>
        <w:t xml:space="preserve">                                      не удовлетворительно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ние 5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яемые результаты обучения:</w:t>
      </w:r>
    </w:p>
    <w:p>
      <w:pPr>
        <w:pStyle w:val="Normal"/>
        <w:spacing w:lineRule="auto" w:line="360"/>
        <w:jc w:val="both"/>
        <w:rPr/>
      </w:pPr>
      <w:r>
        <w:rPr/>
        <w:t>У 1- выполнять основные операции технического осмотра;</w:t>
      </w:r>
    </w:p>
    <w:p>
      <w:pPr>
        <w:pStyle w:val="Normal"/>
        <w:spacing w:lineRule="auto" w:line="360"/>
        <w:jc w:val="both"/>
        <w:rPr/>
      </w:pPr>
      <w:r>
        <w:rPr/>
        <w:t xml:space="preserve">У 2 - выполнять работы по разборке и сборке отдельных сборочных единиц и рабочих механизмов; </w:t>
      </w:r>
    </w:p>
    <w:p>
      <w:pPr>
        <w:pStyle w:val="Normal"/>
        <w:spacing w:lineRule="auto" w:line="360"/>
        <w:jc w:val="both"/>
        <w:rPr/>
      </w:pPr>
      <w:r>
        <w:rPr/>
        <w:t>У 3 - применять ручной и механизированный инструмент;</w:t>
      </w:r>
    </w:p>
    <w:p>
      <w:pPr>
        <w:pStyle w:val="Normal"/>
        <w:spacing w:lineRule="auto" w:line="360"/>
        <w:jc w:val="both"/>
        <w:rPr/>
      </w:pPr>
      <w:r>
        <w:rPr/>
        <w:t>У 4 - снимать и устанавливать несложную осветительную арматуру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кст задания № 5: </w:t>
      </w:r>
      <w:r>
        <w:rPr/>
        <w:t>Миникейсы по теме</w:t>
      </w:r>
      <w:r>
        <w:rPr>
          <w:b/>
        </w:rPr>
        <w:t xml:space="preserve"> </w:t>
      </w:r>
      <w:r>
        <w:rPr/>
        <w:t>«Технология проведения технического обслуживания и ремонта дорожных и строительных машин»</w:t>
      </w:r>
    </w:p>
    <w:p>
      <w:pPr>
        <w:pStyle w:val="Normal"/>
        <w:spacing w:lineRule="auto" w:line="360"/>
        <w:jc w:val="both"/>
        <w:rPr/>
      </w:pPr>
      <w:r>
        <w:rPr/>
        <w:t>Каждому учащемуся выдается отдельное задание в виде миникейса (приложение1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сформированности умений оценивается по пятибалльной системе в процессе выполнения работы (наблюдения за деятельностью обучаемых) и проверке представляемых отче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ние 6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яемые результаты обуч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З 3 - способы выявления и устранения неисправностей;</w:t>
      </w:r>
    </w:p>
    <w:p>
      <w:pPr>
        <w:pStyle w:val="Normal"/>
        <w:spacing w:lineRule="auto" w:line="360"/>
        <w:jc w:val="both"/>
        <w:rPr/>
      </w:pPr>
      <w:r>
        <w:rPr/>
        <w:t>З 4 - технологию выполнения ремонтных работ, устройство и требования безопасного пользования ручным и механизированным инструментом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Тест к заданию № 6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Материал для преподавателя содержит эталоны ответов, для учащихся текст задания выдается без эталон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ыберите правильный отве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spacing w:lineRule="auto" w:line="360"/>
        <w:jc w:val="both"/>
        <w:rPr/>
      </w:pPr>
      <w:r>
        <w:rPr/>
        <w:t>1. Перечислить основные неисправности кривошипно-шатунного механизма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а) стучат клапана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б) лопнула гильза цилиндра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) стучит поршневой палец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г) износ кулачков распределительно вала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) износ вкладыш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эталон</w:t>
      </w:r>
      <w:r>
        <w:rPr>
          <w:b/>
        </w:rPr>
        <w:t>:  б, в, 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 Основные признаки износа вкладышей коленчатого вал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/>
        <w:t>а) глухой стук в нижней части блок-картера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б) тонкий металлический стук в головке блока цилиндров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) падение давления масла в главной масляной магистрали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г) черный дым из выхлопной трубы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) «выстрелы» в глушитель или воздухоочистител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</w:t>
      </w:r>
      <w:r>
        <w:rPr>
          <w:b/>
        </w:rPr>
        <w:t>а, в,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 При какой неисправности из выхлопной трубы на прогретом двигателе идёт белый дым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износ шатунных и коренных вкладышей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износ клапанов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лопнула гильза цилиндра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4.прогорела прокладка головки блока цилиндров;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5.распределительные шестерни установлены не по меткам;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6. ослабла головка блока цилиндр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</w:t>
      </w:r>
      <w:r>
        <w:rPr>
          <w:b/>
        </w:rPr>
        <w:t>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 Основные признаки неисправности коробки перемены передач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а) шум в работе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б) сложность переключения передач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) при включении передачи бульдозер стоит на мест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</w:t>
      </w:r>
      <w:r>
        <w:rPr>
          <w:b/>
        </w:rPr>
        <w:t>а, б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Какие из перечисленных операций входят в регулировку зазора в главной передаче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а) слив масла из картера;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) установка регулировочных прокладок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) прокручивание регулировочных гаек;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) прокручивание коленчатого вала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д) установка по меткам;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</w:t>
      </w:r>
      <w:r>
        <w:rPr>
          <w:b/>
        </w:rPr>
        <w:t>а, 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6. Как производится регулировка давления впрыска топлива форсунок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а) вручную с применением слесарных тисов;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) регулировочным винтом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) на специальном стенде;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г) не производитс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</w:t>
      </w:r>
      <w:r>
        <w:rPr>
          <w:b/>
        </w:rPr>
        <w:t>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7. О какой неисправности свидетельствует тонкий металлический стук в головке блока цилиндров на прогретом двигателе?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а) износ поршневых колец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) износ поршневых пальцев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) большой зазор в клапанах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) нет зазора в клапанном механизм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</w:t>
      </w:r>
      <w:r>
        <w:rPr>
          <w:b/>
        </w:rPr>
        <w:t>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8. Какие из перечисленных неисправностей не влияют на работу бульдозерной навески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а) высокая температура охлаждающей жидкости двигателя;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) низкое давление в системе смазки двигателя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) низкое давление срабатывания предохранительного клапана гидрораспределителя;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г) подтекание масла из силового цилиндр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 </w:t>
      </w:r>
      <w:r>
        <w:rPr>
          <w:b/>
        </w:rPr>
        <w:t>в, г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pacing w:lineRule="auto" w:line="360"/>
        <w:jc w:val="both"/>
        <w:rPr/>
      </w:pPr>
      <w:r>
        <w:rPr/>
        <w:t>Выберите правильный ответ:</w:t>
      </w:r>
    </w:p>
    <w:p>
      <w:pPr>
        <w:pStyle w:val="Normal"/>
        <w:spacing w:lineRule="auto" w:line="360"/>
        <w:jc w:val="both"/>
        <w:rPr/>
      </w:pPr>
      <w:r>
        <w:rPr/>
        <w:t>1. Перечислить основные неисправности газораспределительного механизма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а) стучат клапана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б) лопнула гильза цилиндра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) стучит поршневой палец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г) износ кулачков распределительно вала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) износ вкладыш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эталон</w:t>
      </w:r>
      <w:r>
        <w:rPr>
          <w:b/>
        </w:rPr>
        <w:t>:  а,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 Основные признаки износа клапанов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/>
        <w:t>а) глухой стук в нижней части блок-картера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б) тонкий металлический стук в головке блока цилиндров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) падение давления масла в главной масляной магистрали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г) черный дым из выхлопной трубы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) «выстрелы» в глушитель или воздухоочистител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</w:t>
      </w:r>
      <w:r>
        <w:rPr>
          <w:b/>
        </w:rPr>
        <w:t>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 При какой неисправности из выхлопной трубы на прогретом двигателе идёт чёрный дым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износ шатунных и коренных вкладышей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износ поршневых колец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лопнула гильза цилиндра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4.прогорела прокладка головки блока цилиндров;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5.распределительные шестерни установлены не по меткам;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6. ослабла головка блока цилиндр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</w:t>
      </w:r>
      <w:r>
        <w:rPr>
          <w:b/>
        </w:rPr>
        <w:t>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 Основные признаки неисправности муфты сцепл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а) шум в работе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б) сложность переключения передач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) при включении передачи бульдозер стоит на мест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</w:t>
      </w:r>
      <w:r>
        <w:rPr>
          <w:b/>
        </w:rPr>
        <w:t xml:space="preserve"> б, 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Какие из перечисленных операций входят в регулировку зазора в главной передаче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а) слив масла из картера;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) установка регулировочных прокладок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) прокручивание регулировочных гаек;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) прокручивание коленчатого вала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д) установка по меткам;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</w:t>
      </w:r>
      <w:r>
        <w:rPr>
          <w:b/>
        </w:rPr>
        <w:t>а, 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6. Как производится регулировка давления впрыска топлива форсунок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а) вручную с применением слесарных тисов;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) регулировочным винтом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) на специальном стенде;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г) не производитс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</w:t>
      </w:r>
      <w:r>
        <w:rPr>
          <w:b/>
        </w:rPr>
        <w:t>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7. О какой неисправности свидетельствует тонкий металлический стук в головке блока цилиндров на прогретом двигателе?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а) износ поршневых колец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) износ поршневых пальцев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) большой зазор в клапанах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) нет зазора в клапанном механизм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</w:t>
      </w:r>
      <w:r>
        <w:rPr>
          <w:b/>
        </w:rPr>
        <w:t>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8. Какие из перечисленных неисправностей не влияют на работу бульдозерной навески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а) высокая температура охлаждающей жидкости двигателя;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) низкое давление в системе смазки двигателя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) низкое давление срабатывания предохранительного клапана гидрораспределителя;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г) подтекание масла из силового цилиндра. </w:t>
      </w:r>
    </w:p>
    <w:p>
      <w:pPr>
        <w:pStyle w:val="Normal"/>
        <w:spacing w:lineRule="auto" w:line="360"/>
        <w:jc w:val="both"/>
        <w:rPr/>
      </w:pPr>
      <w:r>
        <w:rPr/>
        <w:t xml:space="preserve">эталон:  </w:t>
      </w:r>
      <w:r>
        <w:rPr>
          <w:b/>
        </w:rPr>
        <w:t>в, г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ритерии оценки усвоения знаний: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Критерии оценки усвоения знаний: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Производится оценка индивидуальных образовательных достижений по результатам теста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Процент результативности (правильных ответов)</w:t>
        <w:tab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ab/>
        <w:t>Балл       (отметка)</w:t>
        <w:tab/>
        <w:t xml:space="preserve">                     вербальный аналог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90 ÷ 100           5</w:t>
        <w:tab/>
        <w:t xml:space="preserve">                                                    отлично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80 ÷ 89</w:t>
        <w:tab/>
        <w:t xml:space="preserve">         4</w:t>
        <w:tab/>
        <w:t xml:space="preserve">                                                    хорошо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70 ÷ 79</w:t>
        <w:tab/>
        <w:t xml:space="preserve">         3</w:t>
        <w:tab/>
        <w:t xml:space="preserve">                                        удовлетворительно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менее 70</w:t>
        <w:tab/>
        <w:t xml:space="preserve">         2</w:t>
        <w:tab/>
        <w:t xml:space="preserve">                                      не удовлетворительно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ние 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яемые результаты обучения:</w:t>
      </w:r>
    </w:p>
    <w:p>
      <w:pPr>
        <w:pStyle w:val="Normal"/>
        <w:spacing w:lineRule="auto" w:line="360"/>
        <w:jc w:val="both"/>
        <w:rPr/>
      </w:pPr>
      <w:r>
        <w:rPr/>
        <w:t>З 3 - способы выявления и устранения неисправностей;</w:t>
      </w:r>
    </w:p>
    <w:p>
      <w:pPr>
        <w:pStyle w:val="Normal"/>
        <w:spacing w:lineRule="auto" w:line="360"/>
        <w:jc w:val="both"/>
        <w:rPr/>
      </w:pPr>
      <w:r>
        <w:rPr/>
        <w:t>З 4 - технологию выполнения ремонтных работ, устройство и требования безопасного пользования ручным и механизированным инструментом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Текст задания № 7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Составление технологической карты  по технологии выявления и устранения неисправностей (по выбору)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олнить работу в соответствии с требованиями руководства по эксплуатации бульдозера (экскаватора) и представить разработанную технологическую кар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овень сформированности знаний оценивается по пятибалльной системе в процессе выполнения работы (наблюдения за деятельностью обучаемых) и проверке представленных разработанных технологических кар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ние 8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Проверяемые результаты обучения:</w:t>
      </w:r>
    </w:p>
    <w:p>
      <w:pPr>
        <w:pStyle w:val="Normal"/>
        <w:spacing w:lineRule="auto" w:line="360"/>
        <w:jc w:val="both"/>
        <w:rPr/>
      </w:pPr>
      <w:r>
        <w:rPr/>
        <w:t>З 5 - эксплуатационную и техническую документацию;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З 6 - требования безопасности труда при наладке, техническом обслуживании и ремонте технологического оборудования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кст задания № 8:</w:t>
      </w:r>
      <w:r>
        <w:rPr>
          <w:b/>
          <w:sz w:val="28"/>
          <w:szCs w:val="28"/>
        </w:rPr>
        <w:t xml:space="preserve"> </w:t>
      </w:r>
      <w:r>
        <w:rPr/>
        <w:t>Контрольная работа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Материал для преподавателя содержит эталоны ответов, для учащихся текст задания выдается без эталонов.</w:t>
      </w:r>
    </w:p>
    <w:p>
      <w:pPr>
        <w:pStyle w:val="Normal"/>
        <w:spacing w:lineRule="auto" w:line="360"/>
        <w:jc w:val="both"/>
        <w:rPr/>
      </w:pPr>
      <w:r>
        <w:rPr/>
        <w:t>Выберите правильный ответ:</w:t>
      </w:r>
    </w:p>
    <w:p>
      <w:pPr>
        <w:pStyle w:val="Normal"/>
        <w:spacing w:lineRule="auto" w:line="360"/>
        <w:jc w:val="both"/>
        <w:rPr/>
      </w:pPr>
      <w:r>
        <w:rPr/>
        <w:t>1. Выверка и регулировка  натяжения ремённых передач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а) при усилии по центру между шкивами на ремень в 10-15 кг. прогиб должен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оставлять 10-15 мм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б) ; при усилии по центру между шкивами на ремень в 10-15 кг. прогиб должен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оставлять 20-25 мм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) при усилии по центру между шкивами на ремень в 20 кг. прогиб должен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оставлять 10-15 мм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г) при усилии по центру между шкивами на ремень в 20-25 кг. прогиб должен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составлять 20-25 мм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эталон</w:t>
      </w:r>
      <w:r>
        <w:rPr>
          <w:b/>
        </w:rPr>
        <w:t>:  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Как осуществляется регулировка зазоров в конических шестерёнчатых передачах?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а) регулировочным винтом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б) регулировочными прокладками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) регулировочными втулками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г) регулировочными муфтами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) регулировочными гайками.</w:t>
      </w:r>
    </w:p>
    <w:p>
      <w:pPr>
        <w:pStyle w:val="Normal"/>
        <w:spacing w:lineRule="auto" w:line="360"/>
        <w:jc w:val="both"/>
        <w:rPr/>
      </w:pPr>
      <w:r>
        <w:rPr/>
        <w:t xml:space="preserve">эталон: </w:t>
      </w:r>
      <w:r>
        <w:rPr>
          <w:b/>
        </w:rPr>
        <w:t>б, д</w:t>
      </w:r>
    </w:p>
    <w:p>
      <w:pPr>
        <w:pStyle w:val="Normal"/>
        <w:spacing w:lineRule="auto" w:line="360"/>
        <w:jc w:val="both"/>
        <w:rPr/>
      </w:pPr>
      <w:r>
        <w:rPr/>
        <w:t>3. Требования ТБ к рукояткам ударного инструмента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 не должны иметь трещин и сколов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части должны быть плотно затянуты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винты зафиксированы контргайками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4.должны быть изготовлены из металла;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5.</w:t>
        <w:tab/>
        <w:t>должны быть изготовлены из твёрдых пород дерев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</w:t>
      </w:r>
      <w:r>
        <w:rPr/>
        <w:t xml:space="preserve">эталон: </w:t>
      </w:r>
      <w:r>
        <w:rPr>
          <w:b/>
        </w:rPr>
        <w:t>1,5</w:t>
      </w:r>
    </w:p>
    <w:p>
      <w:pPr>
        <w:pStyle w:val="Normal"/>
        <w:spacing w:lineRule="auto" w:line="360"/>
        <w:jc w:val="both"/>
        <w:rPr/>
      </w:pPr>
      <w:r>
        <w:rPr/>
        <w:t>4.Порядок затяжки шпилек крепления головки блока двигателя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а) спереди назад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б) по кругу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) от центра перекрёстно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г) сверху вниз.</w:t>
      </w:r>
    </w:p>
    <w:p>
      <w:pPr>
        <w:pStyle w:val="Normal"/>
        <w:spacing w:lineRule="auto" w:line="360"/>
        <w:jc w:val="both"/>
        <w:rPr/>
      </w:pPr>
      <w:r>
        <w:rPr/>
        <w:t xml:space="preserve">Эталон: </w:t>
      </w:r>
      <w:r>
        <w:rPr>
          <w:b/>
        </w:rPr>
        <w:t xml:space="preserve">в </w:t>
      </w:r>
    </w:p>
    <w:p>
      <w:pPr>
        <w:pStyle w:val="Normal"/>
        <w:spacing w:lineRule="auto" w:line="360"/>
        <w:jc w:val="both"/>
        <w:rPr/>
      </w:pPr>
      <w:r>
        <w:rPr/>
        <w:t>5.Требования ТБ к гаечным ключам?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а) должны быть изготовлены из твёрдых пород дерева;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) не должны иметь растянутый «зев»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) не должны иметь трещин и сколов;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) должны быть покрашены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д) должны иметь зазоры;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</w:t>
      </w:r>
      <w:r>
        <w:rPr>
          <w:b/>
        </w:rPr>
        <w:t>б, в.</w:t>
      </w:r>
    </w:p>
    <w:p>
      <w:pPr>
        <w:pStyle w:val="Normal"/>
        <w:spacing w:lineRule="auto" w:line="360"/>
        <w:jc w:val="both"/>
        <w:rPr/>
      </w:pPr>
      <w:r>
        <w:rPr/>
        <w:t>6.Кому предъявляется рекламация, в случае поставленного на предприятие бульдозера в некомплектном состоянии?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а) транспортной организации;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) предприятию - посреднику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) специализированной мастерской по ремонту;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) заводу - изготовителю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д) рекламному агентству;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эталон: </w:t>
      </w:r>
      <w:r>
        <w:rPr>
          <w:b/>
        </w:rPr>
        <w:t>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Кому предъявляется претензия в случае поставленного на предприятие бульдозера в некомплектном состоянии?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а) транспортной организации;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) предприятию - посреднику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) специализированной мастерской по ремонту;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) заводу - изготовителю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д) рекламному агентству;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эталон: </w:t>
      </w:r>
      <w:r>
        <w:rPr>
          <w:b/>
        </w:rPr>
        <w:t>а</w:t>
      </w:r>
    </w:p>
    <w:p>
      <w:pPr>
        <w:pStyle w:val="Normal"/>
        <w:spacing w:lineRule="auto" w:line="360"/>
        <w:jc w:val="both"/>
        <w:rPr/>
      </w:pPr>
      <w:r>
        <w:rPr/>
        <w:t>8.Какие документы должны сопровождать экскаватор при транспортировке его от завода – изготовителя до предприятие-заказчик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а) Акт испытания;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) Приёмо-сдаточный акт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) Товарно-транспортная накладная;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) Акт купли-продаж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д) Паспорт машины;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е) Руководство по эксплуат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</w:t>
      </w:r>
      <w:r>
        <w:rPr>
          <w:b/>
        </w:rPr>
        <w:t>а, д, е</w:t>
      </w:r>
    </w:p>
    <w:p>
      <w:pPr>
        <w:pStyle w:val="Normal"/>
        <w:spacing w:lineRule="auto" w:line="360"/>
        <w:jc w:val="both"/>
        <w:rPr/>
      </w:pPr>
      <w:r>
        <w:rPr/>
        <w:t>9.Как контролируется расход масла для дорожно-строительной машины?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а) актом списания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б) расходной ведомостью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) приёмо-сдаточным актом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г) заправочной ведомостью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</w:t>
      </w:r>
      <w:r>
        <w:rPr>
          <w:b/>
        </w:rPr>
        <w:t>г</w:t>
      </w:r>
    </w:p>
    <w:p>
      <w:pPr>
        <w:pStyle w:val="Normal"/>
        <w:spacing w:lineRule="auto" w:line="360"/>
        <w:jc w:val="both"/>
        <w:rPr/>
      </w:pPr>
      <w:r>
        <w:rPr/>
        <w:t>10. Какие документы должны сопровождать бульдозер при выходе его из капитального ремонта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а) Акт испытания;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б) Приёмо-сдаточный акт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в) Товарно-транспортная накладная;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г) Акт купли-продаж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д) Паспорт машины;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е) Руководство по эксплуатац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эталон: </w:t>
      </w:r>
      <w:r>
        <w:rPr>
          <w:b/>
        </w:rPr>
        <w:t>б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ритерии оценки усвоения знаний: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Критерии оценки усвоения знаний: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Производится оценка индивидуальных образовательных достижений по результатам теста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Процент результативности (правильных ответов)</w:t>
        <w:tab/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ab/>
        <w:t>Балл             (отметка)</w:t>
        <w:tab/>
        <w:t xml:space="preserve">                                  вербальный аналог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90 ÷ 100           5</w:t>
        <w:tab/>
        <w:t xml:space="preserve">                                                    отлично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80 ÷ 89</w:t>
        <w:tab/>
        <w:t xml:space="preserve">         4</w:t>
        <w:tab/>
        <w:t xml:space="preserve">                                                    хорошо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/>
        <w:t>70 ÷ 79</w:t>
        <w:tab/>
        <w:t xml:space="preserve">         3</w:t>
        <w:tab/>
        <w:t xml:space="preserve">                                        удовлетворительн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менее 70</w:t>
        <w:tab/>
        <w:t xml:space="preserve">         2</w:t>
        <w:tab/>
        <w:t xml:space="preserve">                                      не удовлетворительно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Оценка по учебной и (или) производственной практике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Дифференцированный зачёт по учебной и (или) производственной практике выставляется на основании отчёта по учебной или производственной практикам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ё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оценки по учебной и (или) производственной практике является оценка: 1) профессиональных и общих компетенций; 2)  практического опыта и умений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4.2 Контрольно-оценочные материалы для экзамена (квалификационного)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2.1. Учебная практик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блица 5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2"/>
        <w:gridCol w:w="1559"/>
        <w:gridCol w:w="194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ы проверяемых результатов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, 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азборка, сборка и устранение неисправностей при ТО и ремонте двигателей бульдозеров и  экскаватор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азборка, сборка и устранение неисправностей  при ТО и  ремонте узлов и агрегатов трансмиссии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разборка, сборка,  устранение неисправностей  и ремонт ходовой части колёсных и гусеничных 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разборка, сборка и устранение неисправностей  при ТО и  ремонте  механизмов управления 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-разборка, сборка и устранение неисправностей  механизмов, узлов, агрегатов и вспомогательного  оборуд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проведение ТО и текущего ремонта навесного оборудования бульдозеров и одноковшовых экскават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ремонт систем электрооборудования, устройство, техническое обслуживание и ремонт аккумуляторных батарей и устройств электрооборудования, устранение неисправ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выполнение подготовки оборудования к ремонту, подготовка рабочего места и инструмента для проведения ремонтных работ в специализированных организациях и в полев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производство ремонта дорожных и строительных машин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1.1-Проверять техническое состояние дорожных и строительных маш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К 2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4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ОК 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-1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-2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 1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 2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У 3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проведение ТО и текущий ремонт навесного оборудования бульдозеров и одноковшовых экскават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ремонт систем электрооборудования, устройство, техническое обслуживание и ремонт аккумуляторных батарей и устройств электрооборудования, устранение неисправно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выполнение подготовки оборудования к ремонту, подготовка рабочего места и инструмента для проведения ремонтных работ в специализированных организациях и в полевых условиях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производство ремонта дорожных и строитель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-выполнение требований безопасности труда при техническом обслуживании и ремонте дорожных и строительных машин, требования, предъявляемые к инструмен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выполнение подготовки оборудования к ремон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технология производства ремонта механизмов, узлов и агрегатов дорожно-строительных машин, их навесн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выполнение требований безопасности труда при ремонте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порядок оформления и ведения эксплуатационной и технической документации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1.2-Осуществлять монтаж и демонтаж рабочего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К 3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ОК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-1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-2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-1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-2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-3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У-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2.2. Производственная практи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tbl>
      <w:tblPr>
        <w:tblW w:w="10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0"/>
        <w:gridCol w:w="1701"/>
        <w:gridCol w:w="1949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бот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роверяемых результатов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, У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азборка, сборка и устранение неисправностей при ТО и ремонте двигателей бульдозеров и  экскаватор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разборка, сборка и устранение неисправностей  при ТО и  ремонте узлов и агрегатов трансмиссии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разборка, сборка,  устранение неисправностей  и ремонт ходовой части колёсных и гусеничных 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разборка, сборка и устранение неисправностей  при ТО и  ремонте  механизмов управления 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 xml:space="preserve">-разборка, сборка и устранение неисправностей  механизмов, узлов, агрегатов и вспомогательного  оборудов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проведение ТО и текущий ремонт навесного оборудования бульдозеров и одноковшовых экскават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ремонт систем электрооборудования, устройство, техническое обслуживание и ремонт аккумуляторных батарей и устройств электрооборудования, устранение неисправ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выполнение подготовки оборудования к ремонту, подготовка рабочего места и инструмента для проведения ремонтных работ в специализированных организациях и в полевых услови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производство ремонта дорожных и строительных машин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1.1-Проверять техническое состояние дорожных и строительных маш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К 2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 4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ОК 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-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проведение ТО и текущий ремонт навесного оборудования бульдозеров и одноковшовых экскавато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ремонт систем электрооборудования, устройство, техническое обслуживание и ремонт аккумуляторных батарей и устройств электрооборудования, устранение неисправ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выполнение подготовки оборудования к ремонту, подготовка рабочего места и инструмента для проведения ремонтных работ в специализированных организациях и в полевых условиях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производство ремонта дорожных и строительных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-выполнение требований безопасности труда при техническом обслуживании и ремонте дорожных и строительных машин, требования, предъявляемые к инструмен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выполнение подготовки оборудования к ремон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технология производства ремонта механизмов, узлов и агрегатов дорожно-строительных машин, их навесн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выполнение требований безопасности труда при ремонте технологическ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/>
              <w:t>-порядок оформления и ведения эксплуатационной и технической документаци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К 1.2-Осуществлять монтаж и демонтаж рабочего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К 3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ОК 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-1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-2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-1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У-2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-3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-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Форма аттестационного лис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«Гусиноозерский энергет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чебной  прак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О                                                                                   группа                ,</w:t>
      </w:r>
    </w:p>
    <w:p>
      <w:pPr>
        <w:pStyle w:val="21"/>
        <w:widowControl w:val="false"/>
        <w:spacing w:lineRule="atLeast" w:line="21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обучающийся по профессии 23.01.06 Машинист дорожных и строительных машин, ___ курс группа _____ успешно прошел учебную  практику  </w:t>
      </w:r>
    </w:p>
    <w:p>
      <w:pPr>
        <w:pStyle w:val="21"/>
        <w:widowControl w:val="false"/>
        <w:spacing w:lineRule="atLeast" w:line="2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офессиональному модулю ПМ 01 «Осуществление ТО и ремонта дорожных и строительных машин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ъеме  </w:t>
      </w:r>
      <w:r>
        <w:rPr>
          <w:sz w:val="28"/>
          <w:szCs w:val="28"/>
          <w:u w:val="single"/>
        </w:rPr>
        <w:t>144</w:t>
      </w:r>
      <w:r>
        <w:rPr>
          <w:sz w:val="28"/>
          <w:szCs w:val="28"/>
        </w:rPr>
        <w:t xml:space="preserve"> час.   с </w:t>
      </w:r>
      <w:r>
        <w:rPr>
          <w:sz w:val="28"/>
          <w:szCs w:val="28"/>
          <w:u w:val="single"/>
        </w:rPr>
        <w:t>«    »               20   г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«    »          20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 организации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организации, юридический адрес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и качество выполнения 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3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5194"/>
      </w:tblGrid>
      <w:tr>
        <w:trPr>
          <w:trHeight w:val="84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компетенции по видам и объему работ, выполненные обучающимся во время практик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(освоен /не освоен)</w:t>
            </w:r>
          </w:p>
        </w:tc>
      </w:tr>
      <w:tr>
        <w:trPr>
          <w:trHeight w:val="55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Проверять техническое состояние Д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.Осуществлять монтаж и демонтаж рабоче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21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widowControl w:val="false"/>
              <w:spacing w:lineRule="atLeast" w:line="21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1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widowControl w:val="false"/>
              <w:spacing w:lineRule="auto" w:line="228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21"/>
              <w:widowControl w:val="false"/>
              <w:spacing w:lineRule="auto" w:line="228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8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</w:tblGrid>
      <w:tr>
        <w:trPr>
          <w:trHeight w:val="239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о прошел   учебную  практику                                            </w:t>
            </w:r>
            <w:r>
              <w:rPr>
                <w:i/>
                <w:sz w:val="28"/>
                <w:szCs w:val="28"/>
              </w:rPr>
              <w:t>___________      (Оценка)</w:t>
            </w:r>
          </w:p>
        </w:tc>
      </w:tr>
      <w:tr>
        <w:trPr>
          <w:trHeight w:val="315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 от образовательного учреждения</w:t>
            </w:r>
          </w:p>
        </w:tc>
      </w:tr>
      <w:tr>
        <w:trPr>
          <w:trHeight w:val="225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онова Маргарита Анатольевна, мастер п/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ИО, должность)                                                                                                                                         Подпись _____________</w:t>
            </w:r>
          </w:p>
        </w:tc>
      </w:tr>
      <w:tr>
        <w:trPr>
          <w:trHeight w:val="239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практики (ответственное лицо) от  организации (базы практики) </w:t>
            </w:r>
          </w:p>
        </w:tc>
      </w:tr>
      <w:tr>
        <w:trPr>
          <w:trHeight w:val="239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                                                                                                                                            Подпись 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</w:rPr>
        <w:t>Дата «___»_________20 ___г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«Гусиноозерский энергет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изводственной   прак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О                                                                                   группа                ,</w:t>
      </w:r>
    </w:p>
    <w:p>
      <w:pPr>
        <w:pStyle w:val="21"/>
        <w:widowControl w:val="false"/>
        <w:spacing w:lineRule="atLeast" w:line="21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обучающийся по профессии 23.01.06 Машинист дорожных и строительных машин, ___ курс группа _____ успешно прошел производственную  практику  </w:t>
      </w:r>
    </w:p>
    <w:p>
      <w:pPr>
        <w:pStyle w:val="21"/>
        <w:widowControl w:val="false"/>
        <w:spacing w:lineRule="atLeast" w:line="2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профессиональному модулю ПМ 01 «Осуществление ТО и ремонта дорожных и строительных машин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ъеме  </w:t>
      </w:r>
      <w:r>
        <w:rPr>
          <w:sz w:val="28"/>
          <w:szCs w:val="28"/>
          <w:u w:val="single"/>
        </w:rPr>
        <w:t>540</w:t>
      </w:r>
      <w:r>
        <w:rPr>
          <w:sz w:val="28"/>
          <w:szCs w:val="28"/>
        </w:rPr>
        <w:t xml:space="preserve"> час.   с </w:t>
      </w:r>
      <w:r>
        <w:rPr>
          <w:sz w:val="28"/>
          <w:szCs w:val="28"/>
          <w:u w:val="single"/>
        </w:rPr>
        <w:t>«    »               20   г.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u w:val="single"/>
        </w:rPr>
        <w:t>«    »          20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В организации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организации, юридический адрес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и качество выполнения 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3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  <w:gridCol w:w="5194"/>
      </w:tblGrid>
      <w:tr>
        <w:trPr>
          <w:trHeight w:val="843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компетенции по видам и объему работ, выполненные обучающимся во время практик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(освоен /не освоен)</w:t>
            </w:r>
          </w:p>
        </w:tc>
      </w:tr>
      <w:tr>
        <w:trPr>
          <w:trHeight w:val="55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1.Проверять техническое состояние ДС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2.Осуществлять монтаж и демонтаж рабоче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tLeast" w:line="21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widowControl w:val="false"/>
              <w:spacing w:lineRule="atLeast" w:line="21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tLeast" w:line="21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28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1"/>
              <w:widowControl w:val="false"/>
              <w:spacing w:lineRule="auto" w:line="228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28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21"/>
              <w:widowControl w:val="false"/>
              <w:spacing w:lineRule="auto" w:line="228"/>
              <w:ind w:left="0" w:firstLine="2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8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</w:tblGrid>
      <w:tr>
        <w:trPr>
          <w:trHeight w:val="239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пешно прошел   производственную  практику                                    </w:t>
            </w:r>
            <w:r>
              <w:rPr>
                <w:i/>
                <w:sz w:val="28"/>
                <w:szCs w:val="28"/>
              </w:rPr>
              <w:t xml:space="preserve">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Оценка)</w:t>
            </w:r>
          </w:p>
        </w:tc>
      </w:tr>
      <w:tr>
        <w:trPr>
          <w:trHeight w:val="315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 от образовательного учреждения</w:t>
            </w:r>
          </w:p>
        </w:tc>
      </w:tr>
      <w:tr>
        <w:trPr>
          <w:trHeight w:val="225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онова Маргарита Анатольевна, мастер п/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ИО, должность)                                                                                                                                         Подпись _____________</w:t>
            </w:r>
          </w:p>
        </w:tc>
      </w:tr>
      <w:tr>
        <w:trPr>
          <w:trHeight w:val="239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практики (ответственное лицо) от  организации (базы практики) </w:t>
            </w:r>
          </w:p>
        </w:tc>
      </w:tr>
      <w:tr>
        <w:trPr>
          <w:trHeight w:val="239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, должность)                                                                                                                                            Подпись 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 Контрольно-оценочные материалы для экзамена (квалификационного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1. Паспорт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Экзамен (квалификационный) предназначен для контроля и оценки результатов освоения профессионального модуля  ПМ.01. «Осуществление технического обслуживания и ремонта дорожных и строительных машин» по  профессии  </w:t>
      </w:r>
    </w:p>
    <w:p>
      <w:pPr>
        <w:pStyle w:val="Normal"/>
        <w:spacing w:lineRule="auto" w:line="360"/>
        <w:jc w:val="both"/>
        <w:rPr/>
      </w:pPr>
      <w:r>
        <w:rPr/>
        <w:t>23.01.06. «Машинист дорожных и строительных работ» проводится после получения обучаемым положительной оценки за экзамен по МДК 01.01.  и зачета по учебной и производственной практикам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Итогом экзамена является однозначное решение квалификационной комиссии: «вид профессиональной деятельности освоен / не освоен». Решение квалификационной комиссии считается принятым, если за него проголосовало более 50%  её член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2. Выполнение заданий в ходе экзамена квалификационного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2.1. Коды проверяемых профессиональных и общих компетенций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ПК 1.1., ПК 1.2., ОК 1 – 7.</w:t>
      </w:r>
    </w:p>
    <w:p>
      <w:pPr>
        <w:pStyle w:val="Normal"/>
        <w:spacing w:lineRule="auto" w:line="360"/>
        <w:jc w:val="both"/>
        <w:rPr/>
      </w:pPr>
      <w:r>
        <w:rPr/>
        <w:t>5.2.2. Комплект экзаменационных материалов</w:t>
      </w:r>
    </w:p>
    <w:p>
      <w:pPr>
        <w:pStyle w:val="Normal"/>
        <w:spacing w:lineRule="auto" w:line="360"/>
        <w:jc w:val="both"/>
        <w:rPr/>
      </w:pPr>
      <w:r>
        <w:rPr/>
        <w:t>В состав комплекта входит задание для экзаменующегося, пакет экзаменатора и оценочная ведом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ЗАДАНИЕ ДЛЯ ЭКЗАМЕНУЮЩЕГОС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</w:rPr>
      </w:pPr>
      <w:r>
        <w:rPr>
          <w:b/>
        </w:rPr>
        <w:t>Инструк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1. Внимательно прочитайте задание</w:t>
      </w:r>
      <w:r>
        <w:rPr>
          <w:i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2. Выполните задания (приложение 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Вы можете воспользоваться оборудованием цеха при организации своей работы (перечень оборудования - согласно паспорта КМ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Вы можете пользоваться литературой (приложение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Максимальное время выполнения задания 6 ча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Тексты заданий по 15 вариантам прилагаются</w:t>
      </w:r>
      <w:bookmarkStart w:id="0" w:name="_GoBack"/>
      <w:bookmarkEnd w:id="0"/>
      <w:r>
        <w:rPr/>
        <w:t xml:space="preserve"> (приложение 1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157"/>
        <w:gridCol w:w="4282"/>
        <w:gridCol w:w="2175"/>
      </w:tblGrid>
      <w:tr>
        <w:trPr>
          <w:trHeight w:val="5013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80" w:hanging="0"/>
              <w:jc w:val="both"/>
              <w:rPr>
                <w:b/>
                <w:b/>
              </w:rPr>
            </w:pPr>
            <w:r>
              <w:rPr>
                <w:b/>
              </w:rPr>
              <w:t>ПАКЕТ ЭКЗАМЕНАТОРА</w:t>
            </w:r>
          </w:p>
          <w:p>
            <w:pPr>
              <w:pStyle w:val="Normal"/>
              <w:spacing w:lineRule="auto" w:line="360"/>
              <w:ind w:left="80" w:hanging="0"/>
              <w:jc w:val="both"/>
              <w:rPr/>
            </w:pPr>
            <w:r>
              <w:rPr>
                <w:b/>
              </w:rPr>
              <w:t>1. Инструкц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left="80" w:hanging="0"/>
              <w:jc w:val="both"/>
              <w:rPr/>
            </w:pPr>
            <w:r>
              <w:rPr/>
              <w:t xml:space="preserve">1. Внимательно изучите информационный блок пакета экзаменатора </w:t>
            </w:r>
          </w:p>
          <w:p>
            <w:pPr>
              <w:pStyle w:val="Normal"/>
              <w:spacing w:lineRule="auto" w:line="360"/>
              <w:ind w:left="80" w:hanging="0"/>
              <w:jc w:val="both"/>
              <w:rPr/>
            </w:pPr>
            <w:r>
              <w:rPr/>
              <w:t>2. Ознакомьтесь с заданиями для экзаменующихся (приложение 1)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/>
              <w:ind w:left="80" w:hanging="0"/>
              <w:jc w:val="both"/>
              <w:rPr/>
            </w:pPr>
            <w:r>
              <w:rPr/>
              <w:t>Количество вариантов заданий (пакетов заданий) для экзаменующихся: 15 (приложение 1)</w:t>
            </w:r>
          </w:p>
          <w:p>
            <w:pPr>
              <w:pStyle w:val="Normal"/>
              <w:spacing w:lineRule="auto" w:line="360"/>
              <w:ind w:left="80" w:hanging="0"/>
              <w:jc w:val="both"/>
              <w:rPr/>
            </w:pPr>
            <w:r>
              <w:rPr/>
              <w:t>Время выполнения каждого задания и максимальное время на экзамен (квалификационный): 6 часов</w:t>
            </w:r>
          </w:p>
          <w:p>
            <w:pPr>
              <w:pStyle w:val="Normal"/>
              <w:spacing w:lineRule="auto" w:line="360"/>
              <w:ind w:left="80" w:hanging="0"/>
              <w:jc w:val="both"/>
              <w:rPr/>
            </w:pPr>
            <w:r>
              <w:rPr/>
              <w:t xml:space="preserve">Условия выполнения заданий: задание выполняется в условиях мастерских, оснащенных соответствующим оборудованием </w:t>
            </w:r>
          </w:p>
          <w:p>
            <w:pPr>
              <w:pStyle w:val="Normal"/>
              <w:spacing w:lineRule="auto" w:line="360"/>
              <w:ind w:left="80" w:hanging="0"/>
              <w:jc w:val="both"/>
              <w:rPr/>
            </w:pPr>
            <w:r>
              <w:rPr/>
              <w:t>Литература для экзаменующихся: справочная, методическая и др. (приложение 2)</w:t>
            </w:r>
          </w:p>
          <w:p>
            <w:pPr>
              <w:pStyle w:val="Normal"/>
              <w:spacing w:lineRule="auto" w:line="360"/>
              <w:ind w:left="80" w:hanging="0"/>
              <w:jc w:val="both"/>
              <w:rPr/>
            </w:pPr>
            <w:r>
              <w:rPr/>
              <w:t>Дополнительная литература для экзаменатора (учебная, технологическая)</w:t>
            </w:r>
          </w:p>
          <w:p>
            <w:pPr>
              <w:pStyle w:val="Normal"/>
              <w:spacing w:lineRule="auto" w:line="360"/>
              <w:ind w:left="80" w:hanging="0"/>
              <w:jc w:val="both"/>
              <w:rPr/>
            </w:pPr>
            <w:r>
              <w:rPr/>
              <w:t>Перечень литературы, допущенной для использования на экзамене (квалификационном), прилагается (приложение 2).</w:t>
            </w:r>
          </w:p>
          <w:p>
            <w:pPr>
              <w:pStyle w:val="Normal"/>
              <w:spacing w:lineRule="auto" w:line="360"/>
              <w:ind w:left="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80" w:hanging="0"/>
              <w:jc w:val="both"/>
              <w:rPr>
                <w:b/>
                <w:b/>
              </w:rPr>
            </w:pPr>
            <w:r>
              <w:rPr>
                <w:b/>
              </w:rPr>
              <w:t>2. Ход выполнения задания</w:t>
            </w:r>
          </w:p>
        </w:tc>
      </w:tr>
      <w:tr>
        <w:trPr>
          <w:trHeight w:val="1080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80" w:hanging="0"/>
              <w:jc w:val="both"/>
              <w:rPr/>
            </w:pPr>
            <w:r>
              <w:rPr>
                <w:b/>
              </w:rPr>
              <w:t>Критерии оценки:</w:t>
            </w:r>
            <w:r>
              <w:rPr/>
              <w:t xml:space="preserve"> Вид деятельности считается освоенным, если работа по техническому обслуживанию и ремонту дорожных и строительных машин выполнена в соответствии с технологическим процессом </w:t>
            </w:r>
          </w:p>
        </w:tc>
      </w:tr>
      <w:tr>
        <w:trPr>
          <w:trHeight w:val="2102" w:hRule="atLeas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b/>
              </w:rPr>
              <w:t>Итоговая ведомость экзамена (квалификационного)</w:t>
            </w:r>
            <w:r>
              <w:rPr/>
              <w:t xml:space="preserve">  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по ПМ.01 по профессиям: машинист бульдозера; машинист экскаватора одноковшовог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Учащийся ФИО __________________________________________________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>Экзаменатор ФИО 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</w:rPr>
            </w:pPr>
            <w:r>
              <w:rPr/>
              <w:t>Дата проведения    _______________________</w:t>
            </w:r>
          </w:p>
        </w:tc>
      </w:tr>
      <w:tr>
        <w:trPr>
          <w:trHeight w:val="1052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е компетенции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(да/нет)</w:t>
            </w:r>
          </w:p>
        </w:tc>
      </w:tr>
      <w:tr>
        <w:trPr>
          <w:trHeight w:val="75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 1.1. Проверять техническое состояние дорожных и строительных машин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.2 Организовывать собственную деятельность, исходя из цели и способов ее достижения, определенны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ководителе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 – коммуникативные технологии в профессиональной деятельности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Выполнение основных операций технического осмотра в соответствии с  установленными нормативами по трудоёмкости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/>
              <w:t>Выполнение работ по разборке и сборке отдельных сборочных единиц и рабочих механизмов в соответствии с  установленными нормативами по трудоёмкости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оказатель 3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бнаружение и устранение неисправностей с применением   ручного и механизированного инструмента согласно ГОСТ, СНИП;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>Показатель 4:</w:t>
            </w:r>
          </w:p>
          <w:p>
            <w:pPr>
              <w:pStyle w:val="Normal"/>
              <w:rPr/>
            </w:pPr>
            <w:r>
              <w:rPr/>
              <w:t>Снятие и установка несложной осветительной арматуры в соответствии с техническими условиями и установленных нормативов по трудоёмк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Правильная организации рабочего места ( СНИП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облюдение последовательности, точности и скорости выполнения практических работ, использование  инструкционно – технологических кар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Экономное расходование материалов и электроэнергии в соответствии с норматив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4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Бережное обращение с оборудованием, приборами, инструментами в соответствии с  техническими требования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5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облюдение техники безопасности и пожарной безопасности в соответствии с инструкциями по охране труда и технике безопас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6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Рациональное распределение времени на все этапы выполнения профессиональных зада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бъём использования различных источников информации: справочная литература, инструкции, инструкционо-технологические карты, схемы, таблицы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воевременность и точность использования различных электронных источников: электронных учебников, схем, таблиц и др. для качественного выполнения профессиональных задач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2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К 1.2-Осуществлять монтаж и демонтаж рабочего оборуд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К.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6"/>
              </w:rPr>
              <w:t>ОК 6. Работать в команде, эффективно общаться с коллегами, руководством, клиентом;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тажа и демонтажа согласно установленных заводом изготовителем технических условий на их проведение, и установленных нормативов по трудоёмкости (СНиП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2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ка узлов и агрегатов дорожно-строительных машин и тракторов, подготовка их к ремонту согласно СНиП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очность анализа рабочей ситуации и выбора последовательности выполнения операций при работе с инструментом и приспособления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2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>Экономное расходование материалов и электроэнергии в соответствии с норматив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3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ледование требованиям документации на оборудовани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4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людение техники безопасности и пожарной безопасности в соответствии с инструкциями по охране труда и технике безопасност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ммуникабельность при взаимодействии с обучающимися, преподавателями, руководителями практики в ходе обучения и членами бригад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  <w:t xml:space="preserve">ПМ 01.  </w:t>
      </w:r>
      <w:r>
        <w:rPr/>
        <w:t xml:space="preserve">Осуществление технического обслуживания и ремонта дорожных и строительных маши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</w:rPr>
        <w:t>ФИО ________________</w:t>
      </w:r>
      <w:r>
        <w:rPr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/>
        <w:t>обучающийся на _______ курсе по профессии НПО  190629.01 «Машинист дорожных и строительных машин»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/>
        <w:t>освоил(а) программу профессионального модуля</w:t>
      </w:r>
      <w:r>
        <w:rPr>
          <w:caps/>
        </w:rPr>
        <w:t xml:space="preserve">  «</w:t>
      </w:r>
      <w:r>
        <w:rPr/>
        <w:t xml:space="preserve">Осуществление технического обслуживания и ремонта дорожных и строительных машин 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объеме 684 часа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Результаты промежуточной аттестации по элементам профессионального моду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Учебная практика в объеме 144 часа: зачет (незаче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Производственная  практика в объеме 540 час: зачет (незаче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Экзамен по МДК: ________________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ния для экзаменующихся: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1. Регулировка тепловых зазоров в клапанных механизмах двигателя Д-242;</w:t>
      </w:r>
    </w:p>
    <w:p>
      <w:pPr>
        <w:pStyle w:val="Normal"/>
        <w:spacing w:lineRule="auto" w:line="360"/>
        <w:jc w:val="both"/>
        <w:rPr/>
      </w:pPr>
      <w:r>
        <w:rPr/>
        <w:t>2.Регулировка зацепления в главной передаче заднего моста трактора ДТ-75М;</w:t>
      </w:r>
    </w:p>
    <w:p>
      <w:pPr>
        <w:pStyle w:val="Normal"/>
        <w:spacing w:lineRule="auto" w:line="360"/>
        <w:jc w:val="both"/>
        <w:rPr/>
      </w:pPr>
      <w:r>
        <w:rPr/>
        <w:t>3.Замена поршневых колец двигателя АМ-41;</w:t>
      </w:r>
    </w:p>
    <w:p>
      <w:pPr>
        <w:pStyle w:val="Normal"/>
        <w:spacing w:lineRule="auto" w:line="360"/>
        <w:jc w:val="both"/>
        <w:rPr/>
      </w:pPr>
      <w:r>
        <w:rPr/>
        <w:t>4.Замена цилиндро-поршневой группы двигателя Д-242;</w:t>
      </w:r>
    </w:p>
    <w:p>
      <w:pPr>
        <w:pStyle w:val="Normal"/>
        <w:spacing w:lineRule="auto" w:line="360"/>
        <w:jc w:val="both"/>
        <w:rPr/>
      </w:pPr>
      <w:r>
        <w:rPr/>
        <w:t>5.Замена распределительного вала двигателя А-01;</w:t>
      </w:r>
    </w:p>
    <w:p>
      <w:pPr>
        <w:pStyle w:val="Normal"/>
        <w:spacing w:lineRule="auto" w:line="360"/>
        <w:jc w:val="both"/>
        <w:rPr/>
      </w:pPr>
      <w:r>
        <w:rPr/>
        <w:t>6.Установка пускового двигателя ПД-10У на трактор ДТ-75М;</w:t>
      </w:r>
    </w:p>
    <w:p>
      <w:pPr>
        <w:pStyle w:val="Normal"/>
        <w:spacing w:lineRule="auto" w:line="360"/>
        <w:jc w:val="both"/>
        <w:rPr/>
      </w:pPr>
      <w:r>
        <w:rPr/>
        <w:t>7.Замена ведомого диска сцепления трактора МТЗ-82;</w:t>
      </w:r>
    </w:p>
    <w:p>
      <w:pPr>
        <w:pStyle w:val="Normal"/>
        <w:spacing w:lineRule="auto" w:line="360"/>
        <w:jc w:val="both"/>
        <w:rPr/>
      </w:pPr>
      <w:r>
        <w:rPr/>
        <w:t>8.Дефектовка деталей кривошипно-шатунного механизма при их замене на двигателе;</w:t>
      </w:r>
    </w:p>
    <w:p>
      <w:pPr>
        <w:pStyle w:val="Normal"/>
        <w:spacing w:lineRule="auto" w:line="360"/>
        <w:jc w:val="both"/>
        <w:rPr/>
      </w:pPr>
      <w:r>
        <w:rPr/>
        <w:t>9.Ремонт коробки перемены передач трактора ЮМЗ-6Л;</w:t>
      </w:r>
    </w:p>
    <w:p>
      <w:pPr>
        <w:pStyle w:val="Normal"/>
        <w:spacing w:lineRule="auto" w:line="360"/>
        <w:jc w:val="both"/>
        <w:rPr/>
      </w:pPr>
      <w:r>
        <w:rPr/>
        <w:t>10.Монтаж навесного оборудования бульдозерной навески на трактор ДТ-75М;</w:t>
      </w:r>
    </w:p>
    <w:p>
      <w:pPr>
        <w:pStyle w:val="Normal"/>
        <w:spacing w:lineRule="auto" w:line="360"/>
        <w:jc w:val="both"/>
        <w:rPr/>
      </w:pPr>
      <w:r>
        <w:rPr/>
        <w:t>11.Установка гусеницы трактора ДТ-75М с её натяжением;</w:t>
      </w:r>
    </w:p>
    <w:p>
      <w:pPr>
        <w:pStyle w:val="Normal"/>
        <w:spacing w:lineRule="auto" w:line="360"/>
        <w:jc w:val="both"/>
        <w:rPr/>
      </w:pPr>
      <w:r>
        <w:rPr/>
        <w:t>12.Проведение мероприятий ТО ходовой части бульдозера Т-170;</w:t>
      </w:r>
    </w:p>
    <w:p>
      <w:pPr>
        <w:pStyle w:val="Normal"/>
        <w:spacing w:lineRule="auto" w:line="360"/>
        <w:jc w:val="both"/>
        <w:rPr/>
      </w:pPr>
      <w:r>
        <w:rPr/>
        <w:t>13.Проведение мероприятий ТО системы смазки двигателя;</w:t>
      </w:r>
    </w:p>
    <w:p>
      <w:pPr>
        <w:pStyle w:val="Normal"/>
        <w:spacing w:lineRule="auto" w:line="360"/>
        <w:jc w:val="both"/>
        <w:rPr/>
      </w:pPr>
      <w:r>
        <w:rPr/>
        <w:t>14.Проведение мероприятий ТО системы охлаждения бульдозера;</w:t>
      </w:r>
    </w:p>
    <w:p>
      <w:pPr>
        <w:pStyle w:val="Normal"/>
        <w:spacing w:lineRule="auto" w:line="360"/>
        <w:jc w:val="both"/>
        <w:rPr/>
      </w:pPr>
      <w:r>
        <w:rPr/>
        <w:t>15.Подготовка бульдозерной навески для разработки мерзлых грунт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Литература, допущенная для использования на экзамене квалификационном:</w:t>
      </w:r>
    </w:p>
    <w:p>
      <w:pPr>
        <w:pStyle w:val="Normal"/>
        <w:spacing w:lineRule="auto" w:line="360"/>
        <w:jc w:val="both"/>
        <w:rPr/>
      </w:pPr>
      <w:r>
        <w:rPr/>
        <w:t>Основные источники:</w:t>
      </w:r>
    </w:p>
    <w:p>
      <w:pPr>
        <w:pStyle w:val="Normal"/>
        <w:spacing w:lineRule="auto" w:line="360"/>
        <w:jc w:val="both"/>
        <w:rPr/>
      </w:pPr>
      <w:r>
        <w:rPr/>
        <w:t>1. Раннев А.В., Полосин М.Д., «Устройство и эксплуатация дорожно-строительных машин»,М., «Академия», 2000г.-483с.</w:t>
      </w:r>
    </w:p>
    <w:p>
      <w:pPr>
        <w:pStyle w:val="Normal"/>
        <w:spacing w:lineRule="auto" w:line="360"/>
        <w:jc w:val="both"/>
        <w:rPr/>
      </w:pPr>
      <w:r>
        <w:rPr/>
        <w:t>2. Полосин М.Д. «Машинист дорожных и строительных машин», М., «Академия», 2002г.-279с.</w:t>
      </w:r>
    </w:p>
    <w:p>
      <w:pPr>
        <w:pStyle w:val="Normal"/>
        <w:spacing w:lineRule="auto" w:line="360"/>
        <w:jc w:val="both"/>
        <w:rPr/>
      </w:pPr>
      <w:r>
        <w:rPr/>
        <w:t>Дополнительные источники:1. Альбом рабочих чертежей на запасные части к технологическому оборудованию, - М.: ВНИИМПа, 1982.-377с.</w:t>
      </w:r>
    </w:p>
    <w:p>
      <w:pPr>
        <w:pStyle w:val="Normal"/>
        <w:spacing w:lineRule="auto" w:line="360"/>
        <w:jc w:val="both"/>
        <w:rPr/>
      </w:pPr>
      <w:r>
        <w:rPr/>
        <w:t>2. Монтаж, наладка, эксплуатация и ремонт оборудования. Справочник. – М.: Пищевая промышленность, 1975.-575с.</w:t>
      </w:r>
    </w:p>
    <w:p>
      <w:pPr>
        <w:pStyle w:val="Normal"/>
        <w:spacing w:lineRule="auto" w:line="360"/>
        <w:jc w:val="both"/>
        <w:rPr/>
      </w:pPr>
      <w:r>
        <w:rPr/>
        <w:t>3. Положение о системе планово-предупредительного ремонта основного технологического оборудования. – М.: ВНИИМПа, 1981. – 59с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rsi</w:t>
      </w:r>
      <w:r>
        <w:rPr/>
        <w:t>.</w:t>
      </w:r>
      <w:r>
        <w:rPr>
          <w:lang w:val="en-US"/>
        </w:rPr>
        <w:t>ru</w:t>
      </w:r>
      <w:r>
        <w:rPr/>
        <w:t xml:space="preserve"> – Российская государственная библиотека им. Ленина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gdb</w:t>
      </w:r>
      <w:r>
        <w:rPr/>
        <w:t>.</w:t>
      </w:r>
      <w:r>
        <w:rPr>
          <w:lang w:val="en-US"/>
        </w:rPr>
        <w:t>ru</w:t>
      </w:r>
      <w:r>
        <w:rPr/>
        <w:t xml:space="preserve"> – Российская государственная детская библиотека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ibtl</w:t>
      </w:r>
      <w:r>
        <w:rPr/>
        <w:t>.</w:t>
      </w:r>
      <w:r>
        <w:rPr>
          <w:lang w:val="en-US"/>
        </w:rPr>
        <w:t>ru</w:t>
      </w:r>
      <w:r>
        <w:rPr/>
        <w:t xml:space="preserve"> – Всероссийская Государственная библиотека иностранной литературы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Методические пособ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Методические указания по выполнению практических работ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Методические указания по выполнению лаборатор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равочная литература:</w:t>
      </w:r>
      <w:r>
        <w:rPr>
          <w:i/>
        </w:rPr>
        <w:t xml:space="preserve"> </w:t>
      </w:r>
      <w:r>
        <w:rPr/>
        <w:t>и др</w:t>
      </w:r>
      <w:r>
        <w:rPr>
          <w:color w:val="7030A0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Вариант сводной табл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8"/>
        <w:gridCol w:w="1270"/>
        <w:gridCol w:w="1319"/>
        <w:gridCol w:w="776"/>
        <w:gridCol w:w="1242"/>
        <w:gridCol w:w="979"/>
        <w:gridCol w:w="1933"/>
        <w:gridCol w:w="1142"/>
        <w:gridCol w:w="1515"/>
        <w:gridCol w:w="1184"/>
        <w:gridCol w:w="1081"/>
      </w:tblGrid>
      <w:tr>
        <w:trPr>
          <w:trHeight w:val="1114" w:hRule="atLeast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обучения по профессиональному модулю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и рубежный контроль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по ПМ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(квалификационный)</w:t>
            </w:r>
          </w:p>
        </w:tc>
      </w:tr>
      <w:tr>
        <w:trPr/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ЛП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ы по МДК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зачеты по практи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выполнения зад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й продукт / осуществленный процес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обоснование результатов ра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 и его защита</w:t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Основ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Вспомогательны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актический опы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127000" distL="114300" distR="114300" simplePos="0" locked="0" layoutInCell="0" allowOverlap="1" relativeHeight="2">
              <wp:simplePos x="0" y="0"/>
              <wp:positionH relativeFrom="margin">
                <wp:posOffset>-180340</wp:posOffset>
              </wp:positionH>
              <wp:positionV relativeFrom="paragraph">
                <wp:posOffset>85725</wp:posOffset>
              </wp:positionV>
              <wp:extent cx="6188710" cy="1431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43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4"/>
                            <w:gridCol w:w="7282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246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15085" cy="87630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15085" cy="876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Министерство образования и науки Республики Бурятия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46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ГБПОУ  «Гусиноозерский энергетический техникум»</w:t>
                                </w:r>
                              </w:p>
                            </w:tc>
                          </w:tr>
                          <w:tr>
                            <w:trPr>
                              <w:trHeight w:val="403" w:hRule="atLeast"/>
                            </w:trPr>
                            <w:tc>
                              <w:tcPr>
                                <w:tcW w:w="246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Учебно-программная документация</w:t>
                                </w:r>
                              </w:p>
                            </w:tc>
                          </w:tr>
                          <w:tr>
                            <w:trPr>
                              <w:trHeight w:val="356" w:hRule="atLeast"/>
                            </w:trPr>
                            <w:tc>
                              <w:tcPr>
                                <w:tcW w:w="246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2.5. Учебный процесс</w:t>
                                </w:r>
                              </w:p>
                            </w:tc>
                          </w:tr>
                          <w:tr>
                            <w:trPr>
                              <w:trHeight w:val="854" w:hRule="exact"/>
                            </w:trPr>
                            <w:tc>
                              <w:tcPr>
                                <w:tcW w:w="24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СК-УПД-КОС-2.5.-18</w:t>
                                </w:r>
                              </w:p>
                            </w:tc>
                            <w:tc>
                              <w:tcPr>
                                <w:tcW w:w="728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firstLine="312"/>
                                  <w:jc w:val="center"/>
                                  <w:rPr/>
                                </w:pPr>
                                <w:r>
                                  <w:rPr/>
                                  <w:t xml:space="preserve">Контрольно – оценочные средства по ПМ.01. </w:t>
                                </w:r>
                              </w:p>
                              <w:p>
                                <w:pPr>
                                  <w:pStyle w:val="Normal"/>
                                  <w:ind w:firstLine="312"/>
                                  <w:jc w:val="center"/>
                                  <w:rPr/>
                                </w:pPr>
                                <w:r>
                                  <w:rPr/>
                                  <w:t>23.01.06.Машинист дорожных и строительных машин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pt;height:112.7pt;mso-wrap-distance-left:9pt;mso-wrap-distance-right:9pt;mso-wrap-distance-top:0pt;mso-wrap-distance-bottom:10pt;margin-top:6.75pt;mso-position-vertical-relative:text;margin-left:-14.2pt;mso-position-horizontal-relative:margin">
              <v:fill opacity="0f"/>
              <v:textbox inset="0in,0in,0in,0in">
                <w:txbxContent>
                  <w:tbl>
                    <w:tblPr>
                      <w:tblW w:w="974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4"/>
                      <w:gridCol w:w="7282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246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5085" cy="87630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5085" cy="876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2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Министерство образования и науки Республики Бурятия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46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ГБПОУ  «Гусиноозерский энергетический техникум»</w:t>
                          </w:r>
                        </w:p>
                      </w:tc>
                    </w:tr>
                    <w:tr>
                      <w:trPr>
                        <w:trHeight w:val="403" w:hRule="atLeast"/>
                      </w:trPr>
                      <w:tc>
                        <w:tcPr>
                          <w:tcW w:w="246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Учебно-программная документация</w:t>
                          </w:r>
                        </w:p>
                      </w:tc>
                    </w:tr>
                    <w:tr>
                      <w:trPr>
                        <w:trHeight w:val="356" w:hRule="atLeast"/>
                      </w:trPr>
                      <w:tc>
                        <w:tcPr>
                          <w:tcW w:w="246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2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2.5. Учебный процесс</w:t>
                          </w:r>
                        </w:p>
                      </w:tc>
                    </w:tr>
                    <w:tr>
                      <w:trPr>
                        <w:trHeight w:val="854" w:hRule="exact"/>
                      </w:trPr>
                      <w:tc>
                        <w:tcPr>
                          <w:tcW w:w="24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СК-УПД-КОС-2.5.-18</w:t>
                          </w:r>
                        </w:p>
                      </w:tc>
                      <w:tc>
                        <w:tcPr>
                          <w:tcW w:w="728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firstLine="312"/>
                            <w:jc w:val="center"/>
                            <w:rPr/>
                          </w:pPr>
                          <w:r>
                            <w:rPr/>
                            <w:t xml:space="preserve">Контрольно – оценочные средства по ПМ.01. </w:t>
                          </w:r>
                        </w:p>
                        <w:p>
                          <w:pPr>
                            <w:pStyle w:val="Normal"/>
                            <w:ind w:firstLine="312"/>
                            <w:jc w:val="center"/>
                            <w:rPr/>
                          </w:pPr>
                          <w:r>
                            <w:rPr/>
                            <w:t>23.01.06.Машинист дорожных и строительных машин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/>
  </w:style>
  <w:style w:type="character" w:styleId="InternetLink">
    <w:name w:val="Hyperlink"/>
    <w:rPr>
      <w:rFonts w:ascii="Verdana" w:hAnsi="Verdana" w:cs="Verdana"/>
      <w:color w:val="0000CC"/>
      <w:sz w:val="20"/>
      <w:szCs w:val="20"/>
      <w:u w:val="single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47:00Z</dcterms:created>
  <dc:creator>Работа</dc:creator>
  <dc:description/>
  <cp:keywords/>
  <dc:language>en-US</dc:language>
  <cp:lastModifiedBy>Metod2</cp:lastModifiedBy>
  <dcterms:modified xsi:type="dcterms:W3CDTF">2021-03-12T05:42:00Z</dcterms:modified>
  <cp:revision>163</cp:revision>
  <dc:subject/>
  <dc:title/>
</cp:coreProperties>
</file>