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СОГЛАСОВАНО                                                                                   УТВЕРЖДЕНО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Начальник АТБУ – 1                                                             И.О.Директора ГБПОУ «ГЭТ»</w:t>
      </w:r>
    </w:p>
    <w:p>
      <w:pPr>
        <w:pStyle w:val="Normal"/>
        <w:rPr/>
      </w:pPr>
      <w:r>
        <w:rPr/>
        <w:t xml:space="preserve"> </w:t>
      </w:r>
      <w:r>
        <w:rPr/>
        <w:t xml:space="preserve">ООО «Разрез Загустайский»                                                    _________ </w:t>
      </w:r>
      <w:r>
        <w:rPr>
          <w:u w:val="single"/>
        </w:rPr>
        <w:t>Т.В.Славко</w:t>
      </w:r>
    </w:p>
    <w:p>
      <w:pPr>
        <w:pStyle w:val="Normal"/>
        <w:rPr/>
      </w:pPr>
      <w:r>
        <w:rPr/>
        <w:t>«___»_______________ 2018 г                                               Приказ № ____________</w:t>
      </w:r>
    </w:p>
    <w:p>
      <w:pPr>
        <w:pStyle w:val="Normal"/>
        <w:rPr/>
      </w:pPr>
      <w:r>
        <w:rPr/>
        <w:t xml:space="preserve">__________ </w:t>
      </w:r>
      <w:r>
        <w:rPr>
          <w:u w:val="single"/>
        </w:rPr>
        <w:t>А.М.Брылев</w:t>
      </w:r>
      <w:r>
        <w:rPr/>
        <w:t xml:space="preserve">                                                         от «____»_______ 2018 г.</w:t>
      </w:r>
    </w:p>
    <w:p>
      <w:pPr>
        <w:pStyle w:val="Normal"/>
        <w:widowControl w:val="false"/>
        <w:suppressAutoHyphens w:val="true"/>
        <w:autoSpaceDE w:val="false"/>
        <w:rPr>
          <w:caps/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подпись              Ф.И.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рабочая </w:t>
      </w:r>
      <w:r>
        <w:rPr>
          <w:b/>
          <w:caps/>
          <w:sz w:val="28"/>
          <w:szCs w:val="28"/>
        </w:rPr>
        <w:t>ПРОГРАММа учебной и производственн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</w:t>
      </w:r>
      <w:r>
        <w:rPr>
          <w:b/>
          <w:caps/>
          <w:sz w:val="28"/>
          <w:szCs w:val="28"/>
        </w:rPr>
        <w:t xml:space="preserve">ПРАКТИКИ ПО профессиональному МОДУЛЮ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е технического обслуживания и ремонта дорожных и строительных маш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  <w:spacing w:val="-2"/>
          <w:sz w:val="20"/>
          <w:szCs w:val="20"/>
        </w:rPr>
      </w:pPr>
      <w:r>
        <w:rPr>
          <w:bCs/>
          <w:i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ая </w:t>
      </w:r>
      <w:r>
        <w:rPr>
          <w:sz w:val="28"/>
          <w:szCs w:val="28"/>
        </w:rPr>
        <w:t>программа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учебной и производственной практики по профессиональному модулю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ФГСО) по профессии среднего  профессионального образования 2301.06 Машинист дорожных и строительных  маш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образовательное учреждение среднего профессионального образования «Гусиноозерский энергет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монова Маргарита Анатольевна, мастер производственного обучения  первой категори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673"/>
      </w:tblGrid>
      <w:tr>
        <w:trPr>
          <w:trHeight w:val="931" w:hRule="atLeast"/>
        </w:trPr>
        <w:tc>
          <w:tcPr>
            <w:tcW w:w="9134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 ПАСПОРТ рабочей ПРОГРАММЫ учебной и производственной практики ПРОФЕССИОНАЛЬНОГО МОДУЛЯ</w:t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 результаты освоения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134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134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</w:rPr>
              <w:t>4 условия реализации программы учебной и производственной практик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692" w:hRule="atLeast"/>
        </w:trPr>
        <w:tc>
          <w:tcPr>
            <w:tcW w:w="913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учебной и производственной практики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учебной и производственной практик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sz w:val="28"/>
          <w:szCs w:val="28"/>
        </w:rPr>
        <w:t>Осуществление технического обслуживания и ремонта дорожных и строительных машин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  <w:sz w:val="28"/>
          <w:szCs w:val="20"/>
        </w:rPr>
      </w:pPr>
      <w:r>
        <w:rPr>
          <w:b/>
          <w:i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0"/>
          <w:szCs w:val="20"/>
        </w:rPr>
      </w:pPr>
      <w:r>
        <w:rPr>
          <w:color w:val="000000"/>
          <w:sz w:val="28"/>
          <w:szCs w:val="28"/>
        </w:rPr>
        <w:t xml:space="preserve">Рабочая </w:t>
      </w:r>
      <w:r>
        <w:rPr>
          <w:sz w:val="28"/>
          <w:szCs w:val="28"/>
        </w:rPr>
        <w:t xml:space="preserve">программа учебной и производственной практики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>
          <w:color w:val="000000"/>
          <w:sz w:val="28"/>
          <w:szCs w:val="28"/>
        </w:rPr>
        <w:t xml:space="preserve">рабочая </w:t>
      </w:r>
      <w:r>
        <w:rPr>
          <w:sz w:val="28"/>
          <w:szCs w:val="28"/>
        </w:rPr>
        <w:t xml:space="preserve">программа) – является частью примерной основной профессиональной образовательной программы в соответствии с ФГОС по профессии СПО </w:t>
      </w:r>
      <w:r>
        <w:rPr>
          <w:b/>
          <w:sz w:val="28"/>
          <w:szCs w:val="28"/>
        </w:rPr>
        <w:t>23.01.06 Машинист дорожных и строительных  машин</w:t>
      </w:r>
      <w:r>
        <w:rPr>
          <w:b/>
        </w:rPr>
        <w:t xml:space="preserve"> </w:t>
      </w:r>
      <w:r>
        <w:rPr>
          <w:sz w:val="28"/>
          <w:szCs w:val="28"/>
        </w:rPr>
        <w:t>входящей в состав укрупненной группы профессий 230000 Транспортные средств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части освоения основного вида профессиональной деятельности (ВПД):</w:t>
      </w:r>
      <w:r>
        <w:rPr>
          <w:b/>
          <w:sz w:val="28"/>
          <w:szCs w:val="28"/>
        </w:rPr>
        <w:t xml:space="preserve"> Осуществление технического обслуживания и ремонта дорожных и строительных машин </w:t>
      </w:r>
      <w:r>
        <w:rPr>
          <w:b/>
          <w:i/>
          <w:caps/>
          <w:sz w:val="20"/>
          <w:szCs w:val="20"/>
        </w:rPr>
        <w:t xml:space="preserve"> 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Проверять техническое состояние дорожных и строительных маш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Осуществлять монтаж и демонтаж рабочего обору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         </w:t>
      </w:r>
      <w:r>
        <w:rPr>
          <w:color w:val="000000"/>
          <w:sz w:val="28"/>
          <w:szCs w:val="28"/>
        </w:rPr>
        <w:t>Рабочая</w:t>
      </w:r>
      <w:r>
        <w:rPr>
          <w:sz w:val="28"/>
          <w:szCs w:val="28"/>
        </w:rPr>
        <w:t xml:space="preserve"> программа учебной и производственной практики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может быть использована в дополнительном профессиональном образовании по программ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вышения квалификации и переподготовки специалистов в области транспорта, на базе основного общего образования. Практический опыт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и производственной практики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разборки узлов и агрегатов дорожно-строительных машин и тракторов, подготовки их к ремонту;</w:t>
      </w:r>
    </w:p>
    <w:p>
      <w:pPr>
        <w:pStyle w:val="Normal"/>
        <w:tabs>
          <w:tab w:val="clear" w:pos="708"/>
          <w:tab w:val="left" w:pos="360" w:leader="none"/>
        </w:tabs>
        <w:ind w:firstLine="295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обнаружения и устранения неисправностей;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68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практики -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изводственной практики – 54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caps/>
          <w:sz w:val="20"/>
          <w:szCs w:val="20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8"/>
          <w:szCs w:val="28"/>
        </w:rPr>
        <w:t xml:space="preserve">Осуществление технического обслуживания и ремонта дорожных и строительных машин </w:t>
      </w:r>
      <w:r>
        <w:rPr>
          <w:b/>
          <w:i/>
          <w:caps/>
          <w:sz w:val="20"/>
          <w:szCs w:val="20"/>
        </w:rPr>
        <w:t xml:space="preserve">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онтаж и демонтаж рабочего оборудова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 xml:space="preserve">3. СТРУКТУРА и содержание учебной и производственной практик </w:t>
      </w:r>
      <w:r>
        <w:rPr>
          <w:b/>
          <w:caps/>
          <w:color w:val="000000"/>
          <w:sz w:val="28"/>
          <w:szCs w:val="28"/>
        </w:rPr>
        <w:t>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3.1. Тематический план профессионального модуля</w:t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992"/>
        <w:gridCol w:w="1667"/>
        <w:gridCol w:w="1195"/>
        <w:gridCol w:w="1967"/>
      </w:tblGrid>
      <w:tr>
        <w:trPr>
          <w:trHeight w:val="435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6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учебной и производственной практик </w:t>
            </w:r>
            <w:r>
              <w:rPr>
                <w:b/>
                <w:color w:val="000000"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, ПК 2 .</w:t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Техническое обслуживания  и ремонт  дорожных  и  строительных машин.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  <w:r>
              <w:rPr>
                <w:sz w:val="20"/>
                <w:szCs w:val="20"/>
              </w:rPr>
              <w:t>, ча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практика</w:t>
            </w:r>
            <w:r>
              <w:rPr>
                <w:rFonts w:eastAsia="Calibri"/>
                <w:bCs/>
                <w:i/>
                <w:sz w:val="20"/>
                <w:szCs w:val="20"/>
              </w:rPr>
              <w:t>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1.  </w:t>
      </w:r>
      <w:r>
        <w:rPr>
          <w:b/>
          <w:sz w:val="28"/>
          <w:szCs w:val="28"/>
        </w:rPr>
        <w:t xml:space="preserve">Содержание обучения учебной практики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4"/>
        <w:gridCol w:w="3240"/>
        <w:gridCol w:w="39"/>
        <w:gridCol w:w="1401"/>
        <w:gridCol w:w="1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учебной практи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фессионального модуля </w:t>
            </w:r>
            <w:r>
              <w:rPr>
                <w:b/>
                <w:bCs/>
                <w:sz w:val="20"/>
                <w:szCs w:val="20"/>
              </w:rPr>
              <w:t>(ПМ) и тем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 учебной и производственной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Техническое обслуживание  и ремонт дорожных  и  строительных  машин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борка и сборка узлов и механизмов дорожно-строительных работ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знакомление с устройством трак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знакомление с рабочим оборудованием дорожно-строительной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операций технического обслуживания двигателя внутреннего сгор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истема  технического  обслуживания  и  ремонта  дорожно-строительных  машин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операций технического обслуживания агрегатов трансмиссии дорожных и строитель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Техническое обслуживание ходового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Регулировка зазоров клапанов ДВС, натяжения гусениц ходовых тележ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Замена масла в ДВС. Замена воздушных, масляных, топливных фильтров на ДВ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Замена масла в коробке передач и в бортовых редукторах. Заправка самоходной машины топливом и охлаждающей жидкост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3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явления    неисправностей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подготовительно  операций перед началом сме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 заключительных операций перед началом сме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явление неисправностей при подготовке к раб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 Выполнения  ремонтных  работ с использованием  ручных  и  механизированных  инстр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ДВС,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коробки перемены передач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других агрегатов самоходных машин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Снятие, обслуживание и установка осветительной арматур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Ведение  эксплуатационной  и  технической  докумен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эксплуатационной </w:t>
            </w:r>
            <w:r>
              <w:rPr>
                <w:rFonts w:eastAsia="Calibri"/>
                <w:bCs/>
                <w:sz w:val="20"/>
                <w:szCs w:val="20"/>
              </w:rPr>
              <w:t>и  технической</w:t>
            </w:r>
            <w:r>
              <w:rPr>
                <w:sz w:val="20"/>
                <w:szCs w:val="20"/>
              </w:rPr>
              <w:t xml:space="preserve">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 ча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2.  </w:t>
      </w:r>
      <w:r>
        <w:rPr>
          <w:b/>
          <w:sz w:val="28"/>
          <w:szCs w:val="28"/>
        </w:rPr>
        <w:t xml:space="preserve">Содержание обучения производственной практики профессионального модул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4"/>
        <w:gridCol w:w="3240"/>
        <w:gridCol w:w="39"/>
        <w:gridCol w:w="1401"/>
        <w:gridCol w:w="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учебной практик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профессионального модуля </w:t>
            </w:r>
            <w:r>
              <w:rPr>
                <w:b/>
                <w:bCs/>
                <w:sz w:val="20"/>
                <w:szCs w:val="20"/>
              </w:rPr>
              <w:t>(ПМ) и тем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 учебной и производственной прак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Техническое обслуживание  и ремонт дорожных  и  строительных  машин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зборка и сборка узлов и механизмов дорожно-строительных работ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я  ремонтных  работ с использованием  ручных  и  механизированных  инструментов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Ознакомление с рабочим оборудованием дорожно-строительной маши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операций технического обслуживания двигателя внутреннего сгор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истема  технического  обслуживания  и  ремонта  дорожно-строительных  машин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операций технического обслуживания агрегатов трансмиссии дорожных и строительных маши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Техническое обслуживание ходового устройств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Регулировка зазоров клапанов ДВС, натяжения гусениц ходовых тележе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Замена масла в ДВС. Замена воздушных, масляных, топливных фильтров на ДВ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Замена масла в коробке передач и в бортовых редукторах. Заправка самоходной машины топливом и охлаждающей жидкост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1.3  </w:t>
            </w:r>
            <w:r>
              <w:rPr>
                <w:rFonts w:eastAsia="Calibri"/>
                <w:b/>
                <w:bCs/>
                <w:sz w:val="20"/>
                <w:szCs w:val="20"/>
              </w:rPr>
              <w:t>Выявления    неисправностей.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подготовительно  операций перед началом смен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полнение  заключительных операций перед началом сме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Выявление неисправностей при подготовке к рабо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  Выполнения  ремонтных  работ с использованием  ручных  и  механизированных  инструмент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ДВС,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коробки перемены передач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Проведение текущего ремонта других агрегатов самоходных машин с целью обнаружения и устранения  обнаруженных неисправност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Снятие, обслуживание и установка осветительной арм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Ведения  эксплуатационной  и  технической  докумен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ение эксплуатационной </w:t>
            </w:r>
            <w:r>
              <w:rPr>
                <w:rFonts w:eastAsia="Calibri"/>
                <w:bCs/>
                <w:sz w:val="20"/>
                <w:szCs w:val="20"/>
              </w:rPr>
              <w:t>и  технической</w:t>
            </w:r>
            <w:r>
              <w:rPr>
                <w:sz w:val="20"/>
                <w:szCs w:val="20"/>
              </w:rPr>
              <w:t xml:space="preserve"> документа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>4. Условия реализации программы УЧЕБНОЙ И ПРОИЗВОДСТВЕННОЙ ПРАКТИКИ ПРОФЕССИОНАЛЬН</w:t>
      </w:r>
      <w:r>
        <w:rPr>
          <w:b/>
          <w:caps/>
          <w:color w:val="000000"/>
          <w:sz w:val="28"/>
          <w:szCs w:val="28"/>
        </w:rPr>
        <w:t>ОГО МОДУЛЯ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</w:t>
      </w:r>
      <w:r>
        <w:rPr/>
        <w:t xml:space="preserve"> учебной и производственной практик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дуля </w:t>
      </w:r>
      <w:r>
        <w:rPr>
          <w:sz w:val="28"/>
          <w:szCs w:val="28"/>
        </w:rPr>
        <w:t xml:space="preserve">предполагает наличие лаборатории технического обслуживания и ремонта дорожных и строительных машин и слесарной мастерск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</w:rPr>
        <w:t>-мультимедиапроектор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  <w:t>- компьютер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орудование лаборатории и рабочих мест лаборатории: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рабочие места для учащихся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 xml:space="preserve">- комплект плакатов,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  <w:t>- комплект учебно-методической документации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sz w:val="28"/>
        </w:rPr>
        <w:t>- узлы и агрегаты для проведения лабораторных работ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борудование мастерской и рабочих мест мастерской: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1. Слесарной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рабочие места по количеству обучающихся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танки: настольно-сверлильный, заточный и токарно-винторезный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механические ножницы по металлу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 слесарных инструментов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ы заготовок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набор измерительных инструментов и приспособлений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заготовки для выполнения слесарных работ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8"/>
          <w:szCs w:val="28"/>
        </w:rPr>
        <w:t>гусеничные и колесные трактора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 оборудованием дорожных и строительных машин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рожные и строительные машины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льдозер 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Реализация программы учебной и производственной </w:t>
      </w:r>
      <w:r>
        <w:rPr>
          <w:color w:val="000000"/>
          <w:sz w:val="28"/>
          <w:szCs w:val="28"/>
        </w:rPr>
        <w:t>практик модуля</w:t>
      </w:r>
      <w:r>
        <w:rPr>
          <w:sz w:val="28"/>
          <w:szCs w:val="28"/>
        </w:rPr>
        <w:t xml:space="preserve"> предполагает обязательную итоговую производственную практику, которую рекомендуется проводить концентрированно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spacing w:before="5" w:after="0"/>
        <w:ind w:left="567" w:hanging="283"/>
        <w:rPr>
          <w:color w:val="000000"/>
          <w:spacing w:val="-11"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Раннев  А.В, Полоснин М.Д.  Устройство и эксплуатация дорожно-строительных машин. – М: Издательский центр  Академия«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 Крупницкий И.Н.,  Спельман Е.П. Справочник по строительным машинам и оборудованию. -М.: Воениздат,  2013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Интернет – ресурс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рой-Техника.Ру. - информационная система по строительной технике. Форма доступа: свободная 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troy-technics.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Для реализации учебной и производственной практик 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необходимы: лаборатория технического обслуживания и ремонта дорожных и строительных машин и слесарная мастерская. </w:t>
      </w:r>
      <w:r>
        <w:rPr>
          <w:sz w:val="28"/>
        </w:rPr>
        <w:t xml:space="preserve">Учебная практика </w:t>
      </w:r>
      <w:r>
        <w:rPr>
          <w:sz w:val="28"/>
          <w:szCs w:val="28"/>
        </w:rPr>
        <w:t>проводится</w:t>
      </w:r>
      <w:r>
        <w:rPr>
          <w:sz w:val="28"/>
        </w:rPr>
        <w:t xml:space="preserve"> в лаборатории по техническому обслуживанию и ремонту  дорожных и строительных машин и в слесарной мастерской, реализовывается концентрир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изводственная практика проводиться в организациях, направление деятельности которых соответствует профилю подготовки обучающихся и реализовывается концентрирова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Аттестация по итогам производственной практики проводиться с учетом результатов, подтвержденных документами соответствующих организаций Обязательным условием прохождения учебной и производственной практик </w:t>
      </w:r>
      <w:r>
        <w:rPr>
          <w:color w:val="000000"/>
          <w:sz w:val="28"/>
          <w:szCs w:val="28"/>
        </w:rPr>
        <w:t>профессионального модуля</w:t>
      </w:r>
      <w:r>
        <w:rPr>
          <w:sz w:val="28"/>
          <w:szCs w:val="28"/>
        </w:rPr>
        <w:t xml:space="preserve"> является освоение МДК: Устройство, техническое обслуживание и текущий ремон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Педагогический состав: </w:t>
      </w:r>
      <w:r>
        <w:rPr>
          <w:sz w:val="28"/>
          <w:szCs w:val="28"/>
        </w:rPr>
        <w:t>наличие среднего профессионального или высшего профессионального образования, соответствующего модулю</w:t>
      </w:r>
      <w:r>
        <w:rPr>
          <w:bCs/>
          <w:sz w:val="28"/>
          <w:szCs w:val="28"/>
        </w:rPr>
        <w:t xml:space="preserve"> Осуществление технического обслуживания и ремонта дорожных и строительных машин (по видам)</w:t>
      </w:r>
      <w:r>
        <w:rPr>
          <w:sz w:val="28"/>
          <w:szCs w:val="28"/>
        </w:rPr>
        <w:t>, 4-5 квалификационного разряда с обязательной стажировкой в профильных организациях  не реже 1-го 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Мастера:</w:t>
      </w:r>
      <w:r>
        <w:rPr>
          <w:sz w:val="28"/>
          <w:szCs w:val="28"/>
        </w:rPr>
        <w:t xml:space="preserve"> наличие 4-5 квалификационного разряда с обязательной стажировкой в организациях соответствующей профессиональной сферы является обязательным.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 xml:space="preserve">5. Контроль и оценка результатов освоения учебной и производственной практики </w:t>
      </w:r>
      <w:r>
        <w:rPr>
          <w:b/>
          <w:caps/>
          <w:color w:val="000000"/>
          <w:sz w:val="28"/>
          <w:szCs w:val="28"/>
        </w:rPr>
        <w:t>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color w:val="000000"/>
          <w:sz w:val="28"/>
          <w:szCs w:val="28"/>
        </w:rPr>
      </w:pPr>
      <w:r>
        <w:rPr>
          <w:b/>
          <w:bCs/>
          <w:i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верять техническое состояние дорожных и строительных машин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  <w:t>- заправка транспортного средства горюче-смазочными материалами и специальными жидкостями с соблюдением экологических требован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экспертное наблюдение за учащимися во время учеб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техническое обслуживание транспортного средства перед выездом и при выполнении поездки в соответствии с прави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  <w:spacing w:val="-8"/>
              </w:rPr>
            </w:pPr>
            <w:r>
              <w:rPr>
                <w:i/>
                <w:spacing w:val="-8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- оценка практическ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6"/>
              </w:rPr>
            </w:pPr>
            <w:r>
              <w:rPr/>
              <w:t>Осуществлять монтаж и демонтаж рабочего оборудования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8"/>
              </w:rPr>
              <w:t>-</w:t>
            </w:r>
            <w:r>
              <w:rPr>
                <w:i/>
                <w:spacing w:val="-8"/>
              </w:rPr>
              <w:t>выполнять монтаж и демонтаж рабочего оборудования в соответствии технологической последовательностью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экспертное наблюдение и оценка за выполнением заданий во время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626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7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28"/>
              <w:ind w:left="0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положительная характеристика работодателя</w:t>
            </w:r>
            <w:r>
              <w:rPr>
                <w:bCs/>
              </w:rPr>
              <w:t xml:space="preserve">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экспертная оценка работодателя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lineRule="auto" w:line="228"/>
              <w:ind w:left="0" w:hanging="0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участие в профессиональных конкурсах, днях открытых дверей, исследовательской работе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внеурочной деятельностью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рациональное распределение времени на всех этапах решения зад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- наблюдение за выполнением задания во время учебной деятельности,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</w:t>
            </w:r>
          </w:p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езультаты своей работы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полнота анализа рабочей ситуации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 оценка анализа рабочей ситуаци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своевременная проверка и самопроверка выполненной работ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оценка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эффективности и правильности проверки и самопроверки выполненной работы 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грамотная корректировка и своевременное устранение допущенных ошибок в своей работ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- наблюдение за </w:t>
            </w:r>
            <w:r>
              <w:rPr>
                <w:i/>
              </w:rPr>
              <w:t>за выполнением задания во время учебной деятельности,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6"/>
              </w:rPr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активное использование различных источников для решения профессиональных задач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выполнением работ в учебной деятельности и в ходе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- активное использование в учебной деятельности и входе практики информационных и коммуникационных ресурсо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выполнением работ в учебной деятельности и в ходе учебной и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Работать в коллективе и команде, эффективно общаться с коллегами, руководством, клиентами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соблюдение этических норм общения при взаимодействии с учащимися, преподавателями, мастерами  и руководителями практик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учебной деятельностью и учебной и производственной практикой</w:t>
            </w:r>
          </w:p>
        </w:tc>
      </w:tr>
      <w:tr>
        <w:trPr>
          <w:trHeight w:val="637" w:hRule="atLeast"/>
        </w:trPr>
        <w:tc>
          <w:tcPr>
            <w:tcW w:w="3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i/>
                <w:i/>
                <w:spacing w:val="-6"/>
              </w:rPr>
            </w:pPr>
            <w:r>
              <w:rPr>
                <w:bCs/>
                <w:i/>
                <w:spacing w:val="-6"/>
              </w:rPr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- активное участие в жизни коллектива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учебной деятельностью и учебной и производственной практико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</w:rPr>
            </w:pPr>
            <w:r>
              <w:rPr>
                <w:spacing w:val="-6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участие во внеурочной работе с учетом подготовки к исполнению воинской обязанности, военных сборах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 наблюдение за внеурочной работ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85725</wp:posOffset>
              </wp:positionV>
              <wp:extent cx="6077585" cy="17640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176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7255"/>
                          </w:tblGrid>
                          <w:tr>
                            <w:trPr>
                              <w:trHeight w:val="563" w:hRule="atLeast"/>
                            </w:trPr>
                            <w:tc>
                              <w:tcPr>
                                <w:tcW w:w="23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04925" cy="884555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4925" cy="884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</w:tr>
                          <w:tr>
                            <w:trPr>
                              <w:trHeight w:val="544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Учебно - программная документация 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3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1019" w:hRule="exact"/>
                            </w:trPr>
                            <w:tc>
                              <w:tcPr>
                                <w:tcW w:w="23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СК-УПД-РП-2.5.-18</w:t>
                                </w:r>
                              </w:p>
                            </w:tc>
                            <w:tc>
                              <w:tcPr>
                                <w:tcW w:w="7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Рабочая программа ПМ.01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учебной и производственной практики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23.01.06 Машинист дорожных и строительных маши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138.9pt;mso-wrap-distance-left:0pt;mso-wrap-distance-right:9pt;mso-wrap-distance-top:0pt;mso-wrap-distance-bottom:0pt;margin-top:6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7255"/>
                    </w:tblGrid>
                    <w:tr>
                      <w:trPr>
                        <w:trHeight w:val="563" w:hRule="atLeast"/>
                      </w:trPr>
                      <w:tc>
                        <w:tcPr>
                          <w:tcW w:w="23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4925" cy="884555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925" cy="884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</w:tr>
                    <w:tr>
                      <w:trPr>
                        <w:trHeight w:val="544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Учебно - программная документация </w:t>
                          </w:r>
                        </w:p>
                      </w:tc>
                    </w:tr>
                    <w:tr>
                      <w:trPr>
                        <w:trHeight w:val="280" w:hRule="atLeast"/>
                      </w:trPr>
                      <w:tc>
                        <w:tcPr>
                          <w:tcW w:w="23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1019" w:hRule="exact"/>
                      </w:trPr>
                      <w:tc>
                        <w:tcPr>
                          <w:tcW w:w="23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СК-УПД-РП-2.5.-18</w:t>
                          </w:r>
                        </w:p>
                      </w:tc>
                      <w:tc>
                        <w:tcPr>
                          <w:tcW w:w="7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Рабочая программа ПМ.01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учебной и производственной практики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23.01.06 Машинист дорожных и строительных маши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66D4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eastAsia="zh-CN" w:bidi="ar-SA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7:50:00Z</dcterms:created>
  <dc:creator>OEM</dc:creator>
  <dc:description/>
  <cp:keywords/>
  <dc:language>en-US</dc:language>
  <cp:lastModifiedBy>Metod2</cp:lastModifiedBy>
  <cp:lastPrinted>2016-06-20T09:10:00Z</cp:lastPrinted>
  <dcterms:modified xsi:type="dcterms:W3CDTF">2021-04-05T06:34:00Z</dcterms:modified>
  <cp:revision>44</cp:revision>
  <dc:subject/>
  <dc:title>ПРИМЕРНАЯ ПРОГРАММА ПРОФЕССИОНАЛЬНОГО МОДУЛЯ</dc:title>
</cp:coreProperties>
</file>