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СОГЛАСОВАНО                                                                                   УТВЕРЖДЕНО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>Начальник АТБУ – 1                                                             Директор ГБПОУ «ГЭТ»</w:t>
      </w:r>
    </w:p>
    <w:p>
      <w:pPr>
        <w:pStyle w:val="Normal"/>
        <w:rPr/>
      </w:pPr>
      <w:r>
        <w:rPr/>
        <w:t xml:space="preserve"> </w:t>
      </w:r>
      <w:r>
        <w:rPr/>
        <w:t xml:space="preserve">ООО «Разрез Загустайский»                                                    _________ </w:t>
      </w:r>
      <w:r>
        <w:rPr>
          <w:u w:val="single"/>
        </w:rPr>
        <w:t>Б.М.Спасов</w:t>
      </w:r>
    </w:p>
    <w:p>
      <w:pPr>
        <w:pStyle w:val="Normal"/>
        <w:rPr/>
      </w:pPr>
      <w:r>
        <w:rPr/>
        <w:t>«___»_______________ 2020 г                                               Приказ № ____________</w:t>
      </w:r>
    </w:p>
    <w:p>
      <w:pPr>
        <w:pStyle w:val="Normal"/>
        <w:rPr/>
      </w:pPr>
      <w:r>
        <w:rPr/>
        <w:t xml:space="preserve">__________ </w:t>
      </w:r>
      <w:r>
        <w:rPr>
          <w:u w:val="single"/>
        </w:rPr>
        <w:t>А.М.Брылев</w:t>
      </w:r>
      <w:r>
        <w:rPr/>
        <w:t xml:space="preserve">                                                         от «____»_______ 2020 г.</w:t>
      </w:r>
    </w:p>
    <w:p>
      <w:pPr>
        <w:pStyle w:val="Normal"/>
        <w:widowControl w:val="false"/>
        <w:suppressAutoHyphens w:val="true"/>
        <w:autoSpaceDE w:val="false"/>
        <w:rPr>
          <w:caps/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подпись             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и производственной практики по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Обеспечение производства дорожно-строительных работ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 xml:space="preserve">        </w:t>
      </w:r>
      <w:r>
        <w:rPr/>
        <w:t>Рабочая программа учебной и производственной практики по профессиональному модулю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 среднего 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b/>
        </w:rPr>
        <w:t>23.01.06  Машинист дорожных и строительных  маш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бюджетное образовательное учреждение среднего профессионального образования «Гусиноозерский энергет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 программы: __________  Симонова Маргарита Анатолье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верила заведующая по ПО ____________ Ульянова Светлана Александровн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Согласовал зав. метод. кабинетом ___________ Белых Любовь Владимир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учебной и производственной практик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 учебной и производственной практик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учебной и производственной практик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 условия реализации программы учебной и производственной практик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учебной и производственной практики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Обеспечение производства дорожно-строительных работ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учебной и производственной практики профессионального модуля – является частью примерной основной профессиональной образовательной программы в соответствии с ФГОС по профессии СПО </w:t>
      </w:r>
      <w:r>
        <w:rPr>
          <w:b/>
        </w:rPr>
        <w:t>23.01.06</w:t>
      </w:r>
      <w:r>
        <w:rPr/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шинист дорожных и строительных  машин </w:t>
      </w:r>
      <w:r>
        <w:rPr>
          <w:sz w:val="28"/>
          <w:szCs w:val="28"/>
        </w:rPr>
        <w:t>входящей в состав укрупненной группы профессий 190000 Транспортные средст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  <w:r>
        <w:rPr>
          <w:b/>
          <w:sz w:val="28"/>
          <w:szCs w:val="28"/>
        </w:rPr>
        <w:t xml:space="preserve"> Обеспечение производства дорожно-строительных работ (по видам)</w:t>
      </w:r>
    </w:p>
    <w:p>
      <w:pPr>
        <w:pStyle w:val="Normal"/>
        <w:ind w:firstLine="737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Осуществлять управление дорожными и строительными машин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 Выполнять земляные и дорожные работы, соблюдая технические требования и безопасность производства.</w:t>
      </w:r>
      <w:r>
        <w:rPr>
          <w:spacing w:val="-6"/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по программ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ышения квалификации и переподготовки специалистов в области транспорта, на базе основного общего образования. Практический опыт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актики модуля – требования к результатам осво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соответствующими профессиональными компетенциями обучающийся в ходе освоения учебной и производственной практики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- выполнения земляных, дорожных  и строи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учебной и производственной практики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6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практики - 72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ой практики – 576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учебной и производственной практики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ом освоения программы учебной и производственной практики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>Обеспечение производства дорожно-строительных работ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caps/>
          <w:sz w:val="20"/>
          <w:szCs w:val="20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правление дорожными и строительными машин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емляные и дорожные работы, соблюдая технические требования и безопасность производств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учебной и производственной практик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936"/>
        <w:gridCol w:w="1698"/>
        <w:gridCol w:w="1198"/>
        <w:gridCol w:w="1978"/>
      </w:tblGrid>
      <w:tr>
        <w:trPr>
          <w:trHeight w:val="435" w:hRule="atLeast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6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практики)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, ПК 2,  .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уществление дорожно-строительных рабо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7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1.  </w:t>
      </w:r>
      <w:r>
        <w:rPr>
          <w:b/>
          <w:sz w:val="28"/>
          <w:szCs w:val="28"/>
        </w:rPr>
        <w:t xml:space="preserve">Содержание обучения учебной практики профессионального моду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 учебной и производственной прак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Осуществление  дорожно-строительных  рабо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Производство земляных работ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аж по техники  безопасности и организации рабочего места во время эксплуатации бульдозера и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отработка навыков управления механизмами и системами бульдозера при неработающем двигател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оведение контрольных осмотров бульдозеров в перерывах работы  (кратковременные стоянки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монтажа и демонтажа навесного обору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освоение приемов транспортирования тракторных прицепов, трейлеров без груза и с грузо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Управления  дорожно-строительными  машин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ознакомление с оборудованием кабины машиниста бульдозера и приобретение навыков управления бульдозеро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проведение контрольного осмотра механизмов и систем трактора перед пуском дизеля и началом движения тра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вождение бульдозера по прямой и с поворотами на низших передач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освоение запуска двигателя пусковой рукояткой и стартером, остановка пускового двигателя, запуск и установка дизельного двигател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- отработка приемов трогания бульдозера с места и его остановки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- отработка приемов изменения направления движения машины  с использованием передач заднего ход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емы вождения бульдозера при различных условия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 Требования  к  качеству  земляных, дорожных  и  строительных  рабо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ачества дорожных рабо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  Техническая  эксплуатация  дорожно-строительных  маш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- изучение и использование комплекта инструментов и принадлежностей, прикладываемых к бульдозеру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заправка бульдозера горюче-смазочными материалами, охлаждающей и рабочей жидкостям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  Основы законодательства в сфере дорожного движения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общими обязанностями водител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буксировки механических транспорт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  <w:caps/>
          <w:sz w:val="28"/>
          <w:szCs w:val="28"/>
        </w:rPr>
        <w:t xml:space="preserve">3.2.2. </w:t>
      </w:r>
      <w:r>
        <w:rPr>
          <w:b/>
          <w:sz w:val="28"/>
          <w:szCs w:val="28"/>
        </w:rPr>
        <w:t>Содержание обучения производственной практики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 учебной и производственной прак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Осуществление  дорожно-строительных  рабо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Производство земляных работ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пределение основных свойства грун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пределение по внешним признакам категории грун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рабочими мест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ление с инструментами, механизмами, машинами применяемыми в дорожно-строительных рабо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ыполнение  подготовительных рабо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аж по техники безопасности во время эксплуатации бульдозер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дготовка бульдозера к работ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и демонтаж рабочего оборудов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агрегата и подготовка его к работ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Управления  дорожно-строительными  машин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к двигател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риемов управления бульдозером на мест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риемов управления бульдозером в движен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абот по возведению насыпей поперечными проходами из резервов и продольными проходами из выем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выемок продольными и поперечными проходами в две сторон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ка выемок со срезкой бугров и засыпкой  впадин параллельными проходами  и с перемещением больших масс грунта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террас и полок на косогорах поперечными и продольными проходам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воение приемов опускания и заглубления отвала в грунт, приемов резания, накапливания и перемещения  грунта, возвращения бульдозера в исходное положе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приемов работы по планировке площад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 Требования  к  качеству  земляных, дорожных  и  строительных  рабо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 качество земляных  работ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 качество дорожных  работ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 качества строительных  работ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 качество работ по уплотнению грунтов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  Техническая  эксплуатация  дорожно-строительных  маши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О основного двигател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О КШМ и ГР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О трансмиссии и тормоз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абот ежемесячного технического обслуживания бульдозер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  Основы законодательства в сфере дорожного движения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жение по дорогам общего польз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бго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встречного разъезд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уск транспортных средств к эксплуата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неисправностей, при которых запрещается эксплуатация транспорт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скоростного режим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жение с учетом дорожных знаков и дорожной размет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новка и стоян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зд перекрест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жение через железнодорожные пут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жение в жилых зон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внешних световых приборов и звуковых  сигнал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буксировки механических транспортных средст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первой медицинской помощи при ДТП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учебной и производственной практики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ого кабинета конструкции дорожных и строительных машин, лаборатории технического обслуживания и ремонта дорожных и строительных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 </w:t>
      </w:r>
      <w:r>
        <w:rPr>
          <w:sz w:val="28"/>
          <w:szCs w:val="28"/>
        </w:rPr>
        <w:t>конструкции дорожных и строительных маш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чее место уч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адочные места для учащихс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бланков технологической документаци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 комплект учебно-методической документаци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мультимедиапроектор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компьютер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орудование лаборатории и рабочих мест лаборатории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рабочие места для учащихся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 xml:space="preserve">- комплект плакатов,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комплект учебно-методической документации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узлы и агрегаты для проведения лаборато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обязательную учебную практику, которую рекомендуется проводить по первоначальному обучению вождению в сетке учебных занятий, а по обучению практическому вождению на дорожных и строительных машинах в условиях реального дорожного движения вне сетки учебного времени индивидуально с каждым обучаемым в соответствии с графиком очередности обучения вождению, а также предполагает обязательную итоговую производственную практику, которую рекомендуется проводить концентрированно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5" w:after="0"/>
        <w:ind w:left="567" w:hanging="283"/>
        <w:rPr>
          <w:color w:val="000000"/>
          <w:spacing w:val="-11"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авила дорожного движения Российской Федерации М.: Третий Рим, 2014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ннев  А.В, Полоснин М.Д.  Устройство и эксплуатация дорожно-строительных машин. – М: Издательский центр  Академия«, 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Экзаменационные билеты в новой редакции с комментариями для приема теоретического экзамена на право управления транспортным средством </w:t>
      </w:r>
      <w:r>
        <w:rPr>
          <w:bCs/>
          <w:color w:val="000000"/>
          <w:sz w:val="28"/>
          <w:szCs w:val="28"/>
        </w:rPr>
        <w:t xml:space="preserve">категории С, 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Москва, «Рецепт – Холдинг», 2014 г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Крупницкий И.Н.,  Спельман Е.П. Справочник по строительным машинам и оборудованию. -М.: Воениздат, 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578"/>
        <w:jc w:val="both"/>
        <w:rPr/>
      </w:pPr>
      <w:r>
        <w:rPr>
          <w:color w:val="000000"/>
          <w:spacing w:val="-11"/>
          <w:sz w:val="28"/>
          <w:szCs w:val="28"/>
        </w:rPr>
        <w:t>Богоявлинский И. Ф. Оказание первой медицинской помощи на месте ДТП. Санкт – Петербург, 2013 г.</w:t>
      </w:r>
    </w:p>
    <w:p>
      <w:pPr>
        <w:pStyle w:val="Normal"/>
        <w:ind w:left="78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равила дорожного движения 2011г. Форма доступа: свободная </w:t>
      </w:r>
      <w:hyperlink r:id="rId6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arsqur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et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Правила дорожного движения + обновление. Форма доступа: свободная </w:t>
      </w:r>
      <w:hyperlink r:id="rId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kachalk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Первая медицинская помощь при ДТП. Форма доступа: свободная </w:t>
      </w: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vtodispetch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4.Первая медицинская помощь при ДТП. Форма доступа: свободная </w:t>
      </w:r>
      <w:hyperlink r:id="rId9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riv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y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5. Строй-Техника.Ру. - информационная система по строительной технике. Форма доступа: свободная 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troy-technics.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учебной 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изводственная практика проводиться в организациях, направление деятельности которых соответствует профилю подготовки обучающихся и реализовывает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производственной практики проводиться с учетом результатов, подтвержденных документами соответствующ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о итогам изучения профессионального модуля проводиться в два эта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 этап: теоретический экзамен в Гостехнадз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тап: практический экзамен по вождению дорожных – 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Обязательным условием к изучению профессионального модуля Обеспечение производства дорожно–строительных работ (по видам) является освоение </w:t>
      </w:r>
      <w:r>
        <w:rPr>
          <w:sz w:val="28"/>
        </w:rPr>
        <w:t xml:space="preserve"> профессионального модуля Осуществление технического обслуживания и ремонта дорожных и строительных машин (по видам). Для прохождения учебной практики необходимым условием являетс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ым курсам наличие среднего профессионального и высшего профессионального образования, соответствующего профилю модуля Осуществление технического обслуживания и ремонта дорожных и строительных машин (по видам), с обязательной стажировкой </w:t>
      </w:r>
      <w:r>
        <w:rPr>
          <w:sz w:val="28"/>
          <w:szCs w:val="28"/>
        </w:rPr>
        <w:t>в профильных организациях не реже 1 раза в 3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Педагогический состав: </w:t>
      </w:r>
      <w:r>
        <w:rPr>
          <w:sz w:val="28"/>
          <w:szCs w:val="28"/>
        </w:rPr>
        <w:t>наличие среднего профессионального или высшего профессионального образования, соответствующего модулю</w:t>
      </w:r>
      <w:r>
        <w:rPr>
          <w:bCs/>
          <w:sz w:val="28"/>
          <w:szCs w:val="28"/>
        </w:rPr>
        <w:t xml:space="preserve"> Осуществление технического обслуживания и ремонта дорожных и строительных машин (по видам)</w:t>
      </w:r>
      <w:r>
        <w:rPr>
          <w:sz w:val="28"/>
          <w:szCs w:val="28"/>
        </w:rPr>
        <w:t>, 4-5 квалификационного разряда с обязательной стажировкой в профильных организациях  не реже 1-го 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Мастера:</w:t>
      </w:r>
      <w:r>
        <w:rPr>
          <w:sz w:val="28"/>
          <w:szCs w:val="28"/>
        </w:rPr>
        <w:t xml:space="preserve"> наличие 4-5 квалификационного разряда с обязательной стажировкой в организациях соответствующей профессиональной сферы является обязательным.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нструктор по вождению: </w:t>
      </w:r>
      <w:r>
        <w:rPr>
          <w:bCs/>
          <w:sz w:val="28"/>
          <w:szCs w:val="28"/>
        </w:rPr>
        <w:t xml:space="preserve">наличие </w:t>
      </w:r>
      <w:r>
        <w:rPr>
          <w:sz w:val="28"/>
          <w:szCs w:val="28"/>
        </w:rPr>
        <w:t>не ниже среднего (полного) общего образования, непрерывный стаж управления  транспортным средством соответствующей категории не менее трех лет и документ на право обучения вождению самоходными машинами да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и производственной практики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емляные и дорожные работы, соблюдая технические требования и безопасность производства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йствие в нештатных ситуаци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экспертная оценка и наблюдение за учащимися, во время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 выполнение  земляных и дорожных работ с соблюдением технических требований и безопасности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экспертное оценка и наблюдение  за учащимися, во время учеб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правление дорожными и строительными машина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8"/>
              </w:rPr>
            </w:pPr>
            <w:r>
              <w:rPr/>
              <w:t>-управление дорожными и строительными машинами при производстве земляных работ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ая оценка практической работы и учебной пр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55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7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проявление активности и инициативности в процессе освоения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ое наблюдение и оценка  на практических и лабораторных занятия, и в процессе учеб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28"/>
              <w:ind w:left="0" w:hanging="0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участие в профессиональных конкурсах  и т.п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подведение итогов профессиональных конкурсов и т.д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бор и применение методов и способов решения профессиональных зада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- экспертная оценка </w:t>
            </w:r>
            <w:r>
              <w:rPr>
                <w:i/>
              </w:rPr>
              <w:t>решения ситуационных зада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результаты своей работы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нализ рабочей ситуации, осуществление текущего и итогового контрол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экспертная оценка анализа рабочей ситуации, текущего, и итогового контроля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амоанализ и коррекция результатов  собственной работ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экспертная оценк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ффективности и правильности самоанализа собственн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оиск, отбор и использование информации </w:t>
            </w:r>
            <w:r>
              <w:rPr>
                <w:color w:val="000000"/>
              </w:rPr>
              <w:t>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ое наблюдение за ходом выполнения практических и лабораторных занятий, и в процессе учеб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использование </w:t>
            </w:r>
            <w:r>
              <w:rPr>
                <w:color w:val="000000"/>
              </w:rPr>
              <w:t>информационно-коммуникационных технологии в профессиональной деятельност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экспертная оценка за выполнением самостоятельной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заимодействие с  участниками учебно-производственного процесса: обучающимися, преподавателями и мастерами производственного обучения, рабочими и руководством при прохождении учебной практик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экспертное наблюдение за ходом аудиторной и неаудиторной деятельность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планирование и участие во внеурочной работе с учетом подготовки к исполнению воинской обязанност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ое наблюдение и оценка мероприятий по военно-патриотическому воспита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85725</wp:posOffset>
              </wp:positionV>
              <wp:extent cx="6077585" cy="1764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76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7255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23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04925" cy="884555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884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еспублики Бурятия</w:t>
                                </w:r>
                              </w:p>
                            </w:tc>
                          </w:tr>
                          <w:tr>
                            <w:trPr>
                              <w:trHeight w:val="544" w:hRule="atLeast"/>
                            </w:trPr>
                            <w:tc>
                              <w:tcPr>
                                <w:tcW w:w="23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 «Гусиноозерский энергетический техникум»</w:t>
                                </w:r>
                              </w:p>
                            </w:tc>
                          </w:tr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23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Учебно - программная документация 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3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2.5. Учебный процесс</w:t>
                                </w:r>
                              </w:p>
                            </w:tc>
                          </w:tr>
                          <w:tr>
                            <w:trPr>
                              <w:trHeight w:val="1019" w:hRule="exact"/>
                            </w:trPr>
                            <w:tc>
                              <w:tcPr>
                                <w:tcW w:w="23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СК-УПД-РП-2.5.-20</w:t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12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ПМ02</w:t>
                                </w:r>
                              </w:p>
                              <w:p>
                                <w:pPr>
                                  <w:pStyle w:val="Normal"/>
                                  <w:ind w:firstLine="312"/>
                                  <w:jc w:val="center"/>
                                  <w:rPr/>
                                </w:pPr>
                                <w:r>
                                  <w:rPr/>
                                  <w:t>учебной и производственной практики</w:t>
                                </w:r>
                              </w:p>
                              <w:p>
                                <w:pPr>
                                  <w:pStyle w:val="Normal"/>
                                  <w:ind w:firstLine="312"/>
                                  <w:jc w:val="center"/>
                                  <w:rPr/>
                                </w:pPr>
                                <w:r>
                                  <w:rPr/>
                                  <w:t>23.01.06 Машинист дорожных и строительных машин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138.9pt;mso-wrap-distance-left:0pt;mso-wrap-distance-right:9pt;mso-wrap-distance-top:0pt;mso-wrap-distance-bottom:0pt;margin-top:6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7255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23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4925" cy="884555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еспублики Бурятия</w:t>
                          </w:r>
                        </w:p>
                      </w:tc>
                    </w:tr>
                    <w:tr>
                      <w:trPr>
                        <w:trHeight w:val="544" w:hRule="atLeast"/>
                      </w:trPr>
                      <w:tc>
                        <w:tcPr>
                          <w:tcW w:w="23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 «Гусиноозерский энергетический техникум»</w:t>
                          </w:r>
                        </w:p>
                      </w:tc>
                    </w:tr>
                    <w:tr>
                      <w:trPr>
                        <w:trHeight w:val="356" w:hRule="atLeast"/>
                      </w:trPr>
                      <w:tc>
                        <w:tcPr>
                          <w:tcW w:w="23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Учебно - программная документация 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23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.5. Учебный процесс</w:t>
                          </w:r>
                        </w:p>
                      </w:tc>
                    </w:tr>
                    <w:tr>
                      <w:trPr>
                        <w:trHeight w:val="1019" w:hRule="exact"/>
                      </w:trPr>
                      <w:tc>
                        <w:tcPr>
                          <w:tcW w:w="23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СК-УПД-РП-2.5.-20</w:t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12"/>
                            <w:jc w:val="center"/>
                            <w:rPr/>
                          </w:pPr>
                          <w:r>
                            <w:rPr/>
                            <w:t>Рабочая программа ПМ02</w:t>
                          </w:r>
                        </w:p>
                        <w:p>
                          <w:pPr>
                            <w:pStyle w:val="Normal"/>
                            <w:ind w:firstLine="312"/>
                            <w:jc w:val="center"/>
                            <w:rPr/>
                          </w:pPr>
                          <w:r>
                            <w:rPr/>
                            <w:t>учебной и производственной практики</w:t>
                          </w:r>
                        </w:p>
                        <w:p>
                          <w:pPr>
                            <w:pStyle w:val="Normal"/>
                            <w:ind w:firstLine="312"/>
                            <w:jc w:val="center"/>
                            <w:rPr/>
                          </w:pPr>
                          <w:r>
                            <w:rPr/>
                            <w:t>23.01.06 Машинист дорожных и строительных машин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66D4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carsquru.net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avtodispetcher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3:50:00Z</dcterms:created>
  <dc:creator>Admin</dc:creator>
  <dc:description/>
  <cp:keywords/>
  <dc:language>en-US</dc:language>
  <cp:lastModifiedBy>Metod2</cp:lastModifiedBy>
  <cp:lastPrinted>2014-11-27T16:45:00Z</cp:lastPrinted>
  <dcterms:modified xsi:type="dcterms:W3CDTF">2021-03-12T02:56:00Z</dcterms:modified>
  <cp:revision>52</cp:revision>
  <dc:subject/>
  <dc:title>МИНИСТЕРСТВО ОБРАЗОВАНИЯ И НАУКИ</dc:title>
</cp:coreProperties>
</file>