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68"/>
      </w:tblGrid>
      <w:tr>
        <w:trPr>
          <w:trHeight w:val="36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04925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«Гусиноозерский энергетический техникум»</w:t>
            </w:r>
          </w:p>
        </w:tc>
      </w:tr>
      <w:tr>
        <w:trPr>
          <w:trHeight w:val="40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 видам деятельности</w:t>
            </w:r>
          </w:p>
        </w:tc>
      </w:tr>
      <w:tr>
        <w:trPr>
          <w:trHeight w:val="3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оспитательная работа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-ПВД-МОКР-2.6.-1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етодическом объединении классных руководите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иректор ГБПОУ  «ГЭТ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________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А.Г. Молчан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И.О. Фамилия</w:t>
      </w:r>
    </w:p>
    <w:p>
      <w:pPr>
        <w:sectPr>
          <w:type w:val="continuous"/>
          <w:pgSz w:w="11906" w:h="16838"/>
          <w:pgMar w:left="1134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» _______ 2018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каз № __ от «___» ________2018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  <w:lang w:val="en-US"/>
        </w:rPr>
      </w:pPr>
      <w:r>
        <w:rPr>
          <w:b/>
          <w:spacing w:val="30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 методическом объединении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классных руководителей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усиноозерск, 20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создания методического объединения классных руководителей: </w:t>
      </w:r>
      <w:r>
        <w:rPr>
          <w:sz w:val="28"/>
          <w:szCs w:val="28"/>
        </w:rPr>
        <w:t>Совершенствование профессионального мастерства классных руководител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щение классных руководителей к инновационной деятельности области воспитания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развития передового педагогического опыта, творчества и инициативы классных руководителей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развития педагогического сотрудничества проблемных и творческих групп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влияния на результативность методической работы и самообразование классных руководителей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внедрения методических рекомендаций в педагогическую практик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объединение классных руководителей является структурным подразделением воспитательной службы техникум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МО осуществляет руководитель, а в его отсутствие – секретарь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контроль за работой МО осуществляет заместитель директора по ВР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деятельность МО осуществляется на основе педагогического анализа, планирования работы, как на текущий период, так и на перспективу в соответствии с программой развития техникума и настоящим положение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сновные направления деятельности: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классных руководителей: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 проблемный анализ результатов воспитательного процесса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т предложения по изменению содержания и структуры воспитательного процесса, его методического обеспечения.</w:t>
      </w:r>
    </w:p>
    <w:p>
      <w:pPr>
        <w:pStyle w:val="Normal"/>
        <w:spacing w:lineRule="auto" w:line="276" w:before="0" w:after="20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 первоначальную диагностику изменений в развитии личности обучающихся, в усвоении обучающимися социально – правовых требований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т предложения по организации и содержанию исследований, ориентированных на улучшение усвоения учащимися социально – правовых норм, нормативно – правовых документов по воспитанию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е о подготовке методических рекомендаций в помощь классным руководителям, организует их разработку и освоение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ет методические рекомендации для обучающихся и их родителей в целях наилучшего усвоения всех направлений воспитывающей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Методическое объединение классных руководителей занимается: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ой и экспертизой новых воспитательных технологий и методик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теграцией воспитательных программ в целостный учебный план техникум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м, рецензированием, оппонированием различных материалов, подготовленных на МО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нализом хода и результатов инновационной деятельности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м потребностей в методическом обеспечении воспитательной работы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проблемного анализа результатов нововведений, непосредственно инициируемых МО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зличных творческих конкурсов и внеклассных мероприятий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ты по созданию банков данных об инновационных идеях в пределах своей компетенции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етодическое объединение  подотчетно  заместителю директора по ВР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воспитательного процесса в техникуме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Обращаться за консультациями по проблемам воспитания и воспитательной деятельности к заместителю директора техникума по воспитательной работе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оощрении своих членов за успехи в работе, активное участие в инновационной деятельности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Ставить вопрос о публикации материалов о лучшем опыте, накопленном в рамках методического объединения.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воим участникам различные формы повышения квалификации за пределами техник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ab/>
      </w:r>
      <w:r>
        <w:rPr/>
        <w:t>Разработали: председатель МО классных руководителей  Симонова М.А. _____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           </w:t>
      </w:r>
      <w:r>
        <w:rPr/>
        <w:t>Проверил юристконсульт  В. В. Ланская   _____    «__» ______2016г.</w:t>
      </w:r>
    </w:p>
    <w:sectPr>
      <w:type w:val="continuous"/>
      <w:pgSz w:w="11906" w:h="16838"/>
      <w:pgMar w:left="1134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114935</wp:posOffset>
              </wp:positionH>
              <wp:positionV relativeFrom="paragraph">
                <wp:posOffset>635</wp:posOffset>
              </wp:positionV>
              <wp:extent cx="6449695" cy="977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977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2"/>
                            <w:gridCol w:w="6176"/>
                            <w:gridCol w:w="615"/>
                            <w:gridCol w:w="794"/>
                          </w:tblGrid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25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1880" cy="72644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1880" cy="726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Б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К-ПВД-МОКР-2.6.-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«Гусиноозерский энергетический техникум»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ов всего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5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Положение о методическом объединении классных руководителей</w:t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25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Экземпляр №_______</w:t>
                                </w:r>
                              </w:p>
                            </w:tc>
                            <w:tc>
                              <w:tcPr>
                                <w:tcW w:w="61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6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5pt;height:76.95pt;mso-wrap-distance-left:9pt;mso-wrap-distance-right:9pt;mso-wrap-distance-top:0pt;mso-wrap-distance-bottom:0pt;margin-top:0.05pt;mso-position-vertical-relative:text;margin-left:9.05pt;mso-position-horizontal-relative:text">
              <v:fill opacity="0f"/>
              <v:textbox inset="0in,0in,0in,0in">
                <w:txbxContent>
                  <w:tbl>
                    <w:tblPr>
                      <w:tblW w:w="1015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2"/>
                      <w:gridCol w:w="6176"/>
                      <w:gridCol w:w="615"/>
                      <w:gridCol w:w="794"/>
                    </w:tblGrid>
                    <w:tr>
                      <w:trPr>
                        <w:trHeight w:val="366" w:hRule="atLeast"/>
                      </w:trPr>
                      <w:tc>
                        <w:tcPr>
                          <w:tcW w:w="25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726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Б</w:t>
                          </w:r>
                        </w:p>
                      </w:tc>
                      <w:tc>
                        <w:tcPr>
                          <w:tcW w:w="140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К-ПВД-МОКР-2.6.-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«Гусиноозерский энергетический техникум»</w:t>
                          </w:r>
                        </w:p>
                      </w:tc>
                      <w:tc>
                        <w:tcPr>
                          <w:tcW w:w="6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ов всего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5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Положение о методическом объединении классных руководителей</w:t>
                          </w:r>
                        </w:p>
                      </w:tc>
                      <w:tc>
                        <w:tcPr>
                          <w:tcW w:w="6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7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25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Экземпляр №_______</w:t>
                          </w:r>
                        </w:p>
                      </w:tc>
                      <w:tc>
                        <w:tcPr>
                          <w:tcW w:w="61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6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7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4:00Z</dcterms:created>
  <dc:creator>Людмила</dc:creator>
  <dc:description/>
  <cp:keywords/>
  <dc:language>en-US</dc:language>
  <cp:lastModifiedBy>Metod2</cp:lastModifiedBy>
  <cp:lastPrinted>2013-11-19T10:19:00Z</cp:lastPrinted>
  <dcterms:modified xsi:type="dcterms:W3CDTF">2021-03-16T01:00:00Z</dcterms:modified>
  <cp:revision>27</cp:revision>
  <dc:subject/>
  <dc:title/>
</cp:coreProperties>
</file>