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тодические рекомендации по выполнению рефер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ова М. А., мастер п/о первой квалификационной 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ые методические рекомендации предназначены для студентов при выполнении внеаудиторной самостоя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рефера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 форме реферата является индивидуальной самостоятельно выполненной работой студ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ферат  должен содержать следующие структурные эле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итульный лис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ве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новная ча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заключ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список использованных источ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иложения (при необходим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омендуемый объем  структурных элементов реферата представлен в таблиц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астей реферата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с указанием страниц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ведении дается общая характеристика реферат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босновывается актуальность выбранной темы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пределяется цель работы и задачи, подлежащие решению для её достиж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писываются объект и предмет исследования, информационная база исслед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ратко характеризуется структура реферата по гла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рефера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и логически последовательно излагаются выводы, к которым пришел обучающийся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 обучающимся 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фера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 одной стороне листа белой бумаги формата А-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мер шрифта-12; Times New Roman, цвет - че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еждустрочный интервал - одинар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ля на странице – размер левого поля – 2 см, правого- 1 см, верхнего-2см, нижнего-2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тформатировано по ширине лис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 первой странице необходимо изложить план (содержание)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в конце работы необходимо указать источники использованной 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умерация страниц текс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законодательные и нормативно-методические документы и материал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атистические, инструктивные и отчетные материалы предприятий, организаций и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адреса, использованных сайтов и электронных источников информ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я следует оформлять как продолжение реферата на его последующих страниц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ждое приложение  начинается с новой страницы. Вверху страницы справа указывается слово "Приложение"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я  нумеруются порядковой нумерацией арабскими цифр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фера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сдачи готового реферата определяется преподавате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отрицательного заключения преподавателя  обучающийся 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 оценивается по систем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"отлично"</w:t>
      </w:r>
      <w:r>
        <w:rPr>
          <w:sz w:val="28"/>
          <w:szCs w:val="28"/>
        </w:rPr>
        <w:t xml:space="preserve"> выставляется за реферат, который носит исследовательский характер, содержит грамотно изложенный материал, с соответствующими обоснованными выводами и правильным оформл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ка "хорошо"</w:t>
      </w:r>
      <w:r>
        <w:rPr>
          <w:sz w:val="28"/>
          <w:szCs w:val="28"/>
        </w:rPr>
        <w:t xml:space="preserve">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ценка "удовлетворительно"</w:t>
      </w:r>
      <w:r>
        <w:rPr>
          <w:sz w:val="28"/>
          <w:szCs w:val="28"/>
        </w:rPr>
        <w:t xml:space="preserve">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ценка "неудовлетворительно"</w:t>
      </w:r>
      <w:r>
        <w:rPr>
          <w:sz w:val="28"/>
          <w:szCs w:val="28"/>
        </w:rPr>
        <w:t xml:space="preserve">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 и имеются отклонения в оформлении реферата. </w:t>
      </w:r>
      <w:bookmarkStart w:id="0" w:name="bookmark30"/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 xml:space="preserve">Темы рефератов </w:t>
      </w:r>
      <w:bookmarkEnd w:id="0"/>
      <w:r>
        <w:rPr>
          <w:rStyle w:val="3"/>
          <w:b/>
          <w:color w:val="000000"/>
          <w:sz w:val="28"/>
          <w:szCs w:val="28"/>
        </w:rPr>
        <w:t>для самостоятельной работы студентов по Химии</w:t>
      </w:r>
    </w:p>
    <w:p>
      <w:pPr>
        <w:pStyle w:val="TextBody"/>
        <w:widowControl w:val="false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Биотехнология и генная инженерия - технологии XXI века.</w:t>
      </w:r>
    </w:p>
    <w:p>
      <w:pPr>
        <w:pStyle w:val="TextBody"/>
        <w:widowControl w:val="false"/>
        <w:spacing w:lineRule="auto" w:line="36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Нанотехнология как приоритетное направление развития науки и производства в Российской Федераци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овременные методы обеззараживания воды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Аллотропия металлов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Жизнь и деятельность Д.И. Менделеева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«Периодическому закону будущее не грозит разрушением...»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интез 114-го элемента - триумф российских физиков-ядерщиков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зотопы водор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Использование радиоактивных изотопов в технических целях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ентгеновское излучение и его использование в технике и медицине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лазма - четвертое состояние вещества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Аморфные вещества в природе, технике, быту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храна окружающей среды от химического загрязнения. Количественные характеристики загрязнения окружающей среды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рименение твердого и газообразного оксида углерода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(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IV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)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Защита озонового экрана от химического загрязнения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Грубодисперсные системы, их классификация и использование в профессиональной деятельност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Косметические гел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 Применение суспензий и эмульсий в строительстве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Минералы и горные породы как основа литосферы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астворы вокруг нас. Типы растворов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ода как реагент и как среда для химического процесса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Жизнь и деятельность С. Аррениуса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клад отечественных ученых в развитие теории электролитической диссоциаци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Устранение жесткости воды на промышленных предприятиях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Серная кислота - «хлеб химической промышленности»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спользование минеральных кислот на предприятиях различного профиля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ксиды и соли как строительные материалы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 История гипса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оваренная соль как химическое сырье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Многоликий карбонат кальция: в природе, в промышленности, в быту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еакции горения на производстве и в быту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иртуальное моделирование химических процессов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Электролиз растворов электролитов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Электролиз расплавов электролитов.</w:t>
      </w:r>
    </w:p>
    <w:p>
      <w:pPr>
        <w:pStyle w:val="TextBody"/>
        <w:widowControl w:val="false"/>
        <w:tabs>
          <w:tab w:val="clear" w:pos="708"/>
          <w:tab w:val="right" w:pos="8982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рактическое применение электролиза :рафинирование, гальванопластика, гальваностегия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стория получения и производства алюминия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Электролитическое получение и рафинирование мед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Жизнь и деятельность Г. Дэв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оль металлов в истории человеческой цивилизаци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стория отечественной черной металлургии. Современное металлургическое производство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стория отечественной цветной металлургии. Роль металлов и сплавов в научно-техническом прогрессе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Коррозия металлов и способы защиты от коррози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нертные или благородные газы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ождающие соли - галогены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стория шведской спичк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стория возникновения и развития органической хими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 Жизнь и деятельность А.М. Бутлерова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итализм и его крах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оль отечественных ученых в становлении и развитии мировой органической хими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овременные представления о теории химического строения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Экологические аспекты использования углеводородного сырья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 Экономические аспекты международного сотрудничества по использованию углеводородного сырья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 История открытия и разработки газовых и нефтяных месторожден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в Российской Федераци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Химия углеводородного сырья и моя будущая профессия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Углеводородное топливо, его виды и назначение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интетические каучуки: история, многообразие и перспективы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езинотехническое производство и его роль в научно-техническом прогрессе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варочное производство и роль химии углеводородов в ней.</w:t>
      </w:r>
    </w:p>
    <w:p>
      <w:pPr>
        <w:pStyle w:val="TextBody"/>
        <w:spacing w:lineRule="auto" w:line="360" w:before="0" w:after="0"/>
        <w:ind w:right="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Нефть и ее транспортировка как основа взаимовыгодного международного сотрудничества.</w:t>
      </w:r>
    </w:p>
    <w:p>
      <w:pPr>
        <w:pStyle w:val="TextBody"/>
        <w:spacing w:lineRule="auto" w:line="360" w:before="0" w:after="0"/>
        <w:ind w:lef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Темы рефератов  для самостоятельной работы студентов по Географии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Новейшие изменения политической карты мира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собенности распределения различных видов минеральных ресурсов по регионам и странам мира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Типы природопользования в различных регионах и странах мира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собенности современного воспроизводства мирового населения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Демографическая политика в Китае и Индии: цели, методы, результаты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Качество жизни населения в различных странах и регионах мира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Языки народов мира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овременные международные миграции населения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собенности урбанизации в развивающихся странах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азмещение «сверхгородов» по регионам и странам мира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едущие мировые и региональные экономические интеграционные группировки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«Мировые города» и их роль в современном мировом развитии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едущие мировые районы плантационного растениеводства и товарного животноводства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зменение территориальной структуры мировой добычи нефти и природного газа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Крупнейшие автомобилестроительные компании мира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овременный географический рисунок мирового морского портового хозяйства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Международный туризм в различных странах и регионах мира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Горячие точки» на карте Зарубежной Европы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Запад и Восток Германии сегодня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Этнолингвистический и религиозный состав населения субрегионов Зарубежной Азии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Экономические реформы в Японии, Южной Корее и Китае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собенности политической карты Африки</w:t>
      </w:r>
    </w:p>
    <w:p>
      <w:pPr>
        <w:pStyle w:val="TextBody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Типы воспроизводства населения, показатели качества жизни населения и уровень урбанизации в странах Африки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Американская нация: от «плавильного котла» к «миске с салатом»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Географический рисунок хозяйства США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асово-этнический состав населения стран Латинской Америки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трасли международной хозяйственной специализации Австралии</w:t>
      </w:r>
    </w:p>
    <w:p>
      <w:pPr>
        <w:pStyle w:val="TextBody"/>
        <w:widowControl w:val="false"/>
        <w:spacing w:lineRule="auto" w:line="360" w:before="0" w:after="0"/>
        <w:ind w:right="1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собенности современного экономико-географического положения России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нешняя торговля товарами России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Глобальная проблема изменения климата.</w:t>
      </w:r>
    </w:p>
    <w:p>
      <w:pPr>
        <w:pStyle w:val="211"/>
        <w:shd w:fill="auto" w:val="clear"/>
        <w:spacing w:lineRule="auto" w:line="360" w:before="0" w:after="0"/>
        <w:ind w:left="180" w:hanging="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Темы рефератов для самостоятельной работы студентов </w:t>
      </w:r>
    </w:p>
    <w:p>
      <w:pPr>
        <w:pStyle w:val="211"/>
        <w:shd w:fill="auto" w:val="clear"/>
        <w:spacing w:lineRule="auto" w:line="360" w:before="0" w:after="0"/>
        <w:ind w:left="180" w:hanging="0"/>
        <w:rPr/>
      </w:pPr>
      <w:r>
        <w:rPr>
          <w:rStyle w:val="2"/>
          <w:b/>
          <w:bCs w:val="false"/>
          <w:color w:val="000000"/>
          <w:sz w:val="28"/>
          <w:szCs w:val="28"/>
        </w:rPr>
        <w:t>по Биологии</w:t>
      </w:r>
    </w:p>
    <w:p>
      <w:pPr>
        <w:pStyle w:val="211"/>
        <w:shd w:fill="auto" w:val="clear"/>
        <w:spacing w:lineRule="auto" w:line="360" w:before="0" w:after="0"/>
        <w:ind w:firstLine="18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-Клеточная теория строения организмов. История и современное состояние.</w:t>
      </w:r>
    </w:p>
    <w:p>
      <w:pPr>
        <w:pStyle w:val="211"/>
        <w:shd w:fill="auto" w:val="clear"/>
        <w:spacing w:lineRule="auto" w:line="360" w:before="0" w:after="0"/>
        <w:ind w:hanging="0"/>
        <w:jc w:val="left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</w:t>
      </w:r>
      <w:r>
        <w:rPr>
          <w:rStyle w:val="1"/>
          <w:b w:val="false"/>
          <w:color w:val="000000"/>
          <w:sz w:val="28"/>
          <w:szCs w:val="28"/>
        </w:rPr>
        <w:t>-Наследственная информация и передача ее из поколения в поколение.</w:t>
      </w:r>
    </w:p>
    <w:p>
      <w:pPr>
        <w:pStyle w:val="211"/>
        <w:shd w:fill="auto" w:val="clear"/>
        <w:spacing w:lineRule="auto" w:line="360" w:before="0" w:after="0"/>
        <w:ind w:left="180" w:hanging="0"/>
        <w:jc w:val="left"/>
        <w:rPr>
          <w:bCs w:val="false"/>
          <w:color w:val="000000"/>
          <w:sz w:val="28"/>
          <w:szCs w:val="28"/>
          <w:shd w:fill="FFFFFF" w:val="clear"/>
        </w:rPr>
      </w:pPr>
      <w:r>
        <w:rPr>
          <w:rStyle w:val="1"/>
          <w:b w:val="false"/>
          <w:color w:val="000000"/>
          <w:sz w:val="28"/>
          <w:szCs w:val="28"/>
        </w:rPr>
        <w:t>Драматические страницы в истории развития генетики.</w:t>
      </w:r>
    </w:p>
    <w:p>
      <w:pPr>
        <w:pStyle w:val="TextBody"/>
        <w:widowControl w:val="false"/>
        <w:tabs>
          <w:tab w:val="clear" w:pos="708"/>
          <w:tab w:val="left" w:pos="13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Успехи современной генетики в медицине и здравоохранении.</w:t>
      </w:r>
    </w:p>
    <w:p>
      <w:pPr>
        <w:pStyle w:val="TextBody"/>
        <w:widowControl w:val="false"/>
        <w:tabs>
          <w:tab w:val="clear" w:pos="708"/>
          <w:tab w:val="left" w:pos="135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История развития эволюционных идей до Ч.Дарвина.</w:t>
      </w:r>
    </w:p>
    <w:p>
      <w:pPr>
        <w:pStyle w:val="TextBody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«Система природы» К.Линнея и её значение для развития биологии.</w:t>
      </w:r>
    </w:p>
    <w:p>
      <w:pPr>
        <w:pStyle w:val="TextBody"/>
        <w:spacing w:lineRule="auto" w:line="36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Современные представления о механизмах и закономерностях.</w:t>
      </w:r>
    </w:p>
    <w:p>
      <w:pPr>
        <w:pStyle w:val="TextBody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 Современные представления о зарождении жизни. Рассмотрение и оценка различных гипотез происхождения</w:t>
      </w:r>
    </w:p>
    <w:p>
      <w:pPr>
        <w:pStyle w:val="TextBody"/>
        <w:widowControl w:val="false"/>
        <w:tabs>
          <w:tab w:val="clear" w:pos="708"/>
          <w:tab w:val="left" w:pos="1357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овременный этап развития человечества. Человеческие расы. Опасность расизма.</w:t>
      </w:r>
    </w:p>
    <w:p>
      <w:pPr>
        <w:pStyle w:val="TextBody"/>
        <w:widowControl w:val="false"/>
        <w:tabs>
          <w:tab w:val="clear" w:pos="708"/>
          <w:tab w:val="left" w:pos="1357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оздействие человека на природу на различных этапах развития человеческого общества.</w:t>
      </w:r>
    </w:p>
    <w:p>
      <w:pPr>
        <w:pStyle w:val="TextBody"/>
        <w:widowControl w:val="false"/>
        <w:tabs>
          <w:tab w:val="clear" w:pos="708"/>
          <w:tab w:val="left" w:pos="1357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лияние окружающей среды и ее загрязнения на развитие организмов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лияние курения, употребления алкоголя и наркотиков родителями на эмбриональное развитие ребенка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итамины, ферменты и гормоны и их роль в организме. Нарушения при их недостатке и избытке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ричины и границы устойчивости биосферы к воздействию деятельности людей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Биоценозы (экосистемы) разного уровня и их соподчиненность в глобальной экосистеме - биосфере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идовое и экологическое разнообразие биоценоза как основа его устойчивости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овышение продуктивности фотосинтеза в искусственных экологических системах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азличные экологические пирамиды и соотношения организмов на каждой их ступени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ути повышения биологической продуктивности в искусственных экосистемах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оль правительственных и общественных экологических организаций в современных развитых странах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Рациональное использование и охрана невозобновляемых природных ресурсов (на конкретных примерах)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пасность глобальных нарушений в биосфере. Озоновые «дыры», кислотные дожди, смоги и их предотвращение.</w:t>
      </w:r>
    </w:p>
    <w:p>
      <w:pPr>
        <w:pStyle w:val="TextBody"/>
        <w:widowControl w:val="false"/>
        <w:tabs>
          <w:tab w:val="clear" w:pos="708"/>
          <w:tab w:val="left" w:pos="134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Экологические кризисы и экологические катастрофы. Предотвращение их возникновения.</w:t>
      </w:r>
    </w:p>
    <w:p>
      <w:pPr>
        <w:pStyle w:val="211"/>
        <w:shd w:fill="auto" w:val="clear"/>
        <w:spacing w:lineRule="auto" w:line="360" w:before="0" w:after="0"/>
        <w:ind w:left="240" w:hanging="1700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Темы рефератов для самостоятельной работы студентов </w:t>
      </w:r>
    </w:p>
    <w:p>
      <w:pPr>
        <w:pStyle w:val="211"/>
        <w:shd w:fill="auto" w:val="clear"/>
        <w:spacing w:lineRule="auto" w:line="360" w:before="0" w:after="0"/>
        <w:ind w:left="240" w:hanging="170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 Экологии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озможности управления водными ресурсами в рамках концепции устойчивого развития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озможности управления лесными ресурсами в рамках концепции устойчивого развития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озможности управления почвенными ресурсами в рамках концепции устойчивого развития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Возобновимые и невозобновимые ресурсы: способы решения проблемы исчерпаемости.</w:t>
      </w:r>
    </w:p>
    <w:p>
      <w:pPr>
        <w:pStyle w:val="TextBody"/>
        <w:widowControl w:val="false"/>
        <w:spacing w:lineRule="auto" w:line="360" w:before="0" w:after="0"/>
        <w:ind w:right="20" w:hanging="0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Земельный фонд и его динамика под влиянием</w:t>
      </w:r>
      <w:r>
        <w:rPr>
          <w:rStyle w:val="1"/>
          <w:color w:val="000000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антропогенных факторов</w:t>
      </w:r>
      <w:r>
        <w:rPr>
          <w:rStyle w:val="1"/>
          <w:color w:val="000000"/>
        </w:rPr>
        <w:t>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color w:val="000000"/>
        </w:rPr>
        <w:t>-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История и развитие концепции устойчивого развития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кружающая человека среда и её компоненты: различные взгляды на одну проблему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сновные экологические приоритеты современного мира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собо неблагоприятные в экологическом отношении территории России: возможные способы решения проблем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Особо охраняемые природные территории и их значение в охране природы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опуляция как экологическая единица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ричины возникновения экологических проблем в городе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ричины возникновения экологических проблем в сельской местности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роблемы водных ресурсов и способы их решения (на примере России)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роблемы почвенной эрозии и способы её решения в Росси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роблемы устойчивости лесных экосистем в Росси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истема контроля экологической безопасности в России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овременные требования к экологической безопасности продуктов питания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реда обитания и среды жизни: сходства и различия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труктура экологической системы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Структура экономики в рамках концепции устойчивого развития.</w:t>
      </w:r>
    </w:p>
    <w:p>
      <w:pPr>
        <w:pStyle w:val="TextBody"/>
        <w:widowControl w:val="false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Твёрдые бытовые отходы и способы решения проблемы их утилизации.</w:t>
      </w:r>
    </w:p>
    <w:p>
      <w:pPr>
        <w:pStyle w:val="TextBody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Энергетические ресурсы и проблема их исчерпаем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4300" simplePos="0" locked="0" layoutInCell="0" allowOverlap="1" relativeHeight="18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077585" cy="17411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74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468"/>
                            <w:gridCol w:w="676"/>
                            <w:gridCol w:w="909"/>
                          </w:tblGrid>
                          <w:tr>
                            <w:trPr>
                              <w:trHeight w:val="699" w:hRule="atLeast"/>
                            </w:trPr>
                            <w:tc>
                              <w:tcPr>
                                <w:tcW w:w="25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76" w:before="0" w:after="200"/>
                                  <w:rPr>
                                    <w:lang w:eastAsia="ar-SA"/>
                                  </w:rPr>
                                </w:pPr>
                                <w:r>
                                  <w:rPr/>
                                  <w:t xml:space="preserve">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05560" cy="8858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5560" cy="885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76" w:before="0" w:after="200"/>
                                  <w:jc w:val="center"/>
                                  <w:rPr>
                                    <w:lang w:eastAsia="ar-SA"/>
                                  </w:rPr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  <w:tc>
                              <w:tcPr>
                                <w:tcW w:w="158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76" w:before="0" w:after="200"/>
                                  <w:jc w:val="center"/>
                                  <w:rPr>
                                    <w:lang w:eastAsia="ar-SA"/>
                                  </w:rPr>
                                </w:pPr>
                                <w:r>
                                  <w:rPr/>
                                  <w:t>СК - УПД-СРС-2.5.-18</w:t>
                                </w:r>
                              </w:p>
                            </w:tc>
                          </w:tr>
                          <w:tr>
                            <w:trPr>
                              <w:trHeight w:val="691" w:hRule="atLeast"/>
                            </w:trPr>
                            <w:tc>
                              <w:tcPr>
                                <w:tcW w:w="25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76" w:before="0" w:after="200"/>
                                  <w:jc w:val="center"/>
                                  <w:rPr>
                                    <w:lang w:eastAsia="ar-SA"/>
                                  </w:rPr>
                                </w:pPr>
                                <w:r>
                                  <w:rPr/>
                                  <w:t>ГБПОУ 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76" w:before="0" w:after="200"/>
                                  <w:jc w:val="center"/>
                                  <w:rPr>
                                    <w:lang w:eastAsia="ar-SA"/>
                                  </w:rPr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76" w:before="0" w:after="200"/>
                                  <w:jc w:val="center"/>
                                  <w:rPr>
                                    <w:lang w:eastAsia="ar-SA"/>
                                  </w:rPr>
                                </w:pPr>
                                <w:r>
                                  <w:rPr/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517" w:hRule="atLeast"/>
                            </w:trPr>
                            <w:tc>
                              <w:tcPr>
                                <w:tcW w:w="25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6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Методические рекомендации по выполнению рефератов для самостоятельной работы студентов</w:t>
                                </w:r>
                              </w:p>
                            </w:tc>
                            <w:tc>
                              <w:tcPr>
                                <w:tcW w:w="6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lang w:eastAsia="ar-SA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6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76" w:before="0" w:after="200"/>
                                  <w:rPr>
                                    <w:b/>
                                    <w:b/>
                                    <w:lang w:eastAsia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76" w:before="0" w:after="200"/>
                                  <w:rPr>
                                    <w:lang w:eastAsia="ar-SA"/>
                                  </w:rPr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546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eastAsia="ar-SA"/>
                                  </w:rPr>
                                </w:pPr>
                                <w:r>
                                  <w:rPr>
                                    <w:b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eastAsia="ar-SA"/>
                                  </w:rPr>
                                </w:pPr>
                                <w:r>
                                  <w:rPr>
                                    <w:b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eastAsia="ar-SA"/>
                                  </w:rPr>
                                </w:pPr>
                                <w:r>
                                  <w:rPr>
                                    <w:b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37.1pt;mso-wrap-distance-left:0pt;mso-wrap-distance-right:9pt;mso-wrap-distance-top:0pt;mso-wrap-distance-bottom:1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468"/>
                      <w:gridCol w:w="676"/>
                      <w:gridCol w:w="909"/>
                    </w:tblGrid>
                    <w:tr>
                      <w:trPr>
                        <w:trHeight w:val="699" w:hRule="atLeast"/>
                      </w:trPr>
                      <w:tc>
                        <w:tcPr>
                          <w:tcW w:w="25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76" w:before="0" w:after="200"/>
                            <w:rPr>
                              <w:lang w:eastAsia="ar-SA"/>
                            </w:rPr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5560" cy="885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556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76" w:before="0" w:after="200"/>
                            <w:jc w:val="center"/>
                            <w:rPr>
                              <w:lang w:eastAsia="ar-SA"/>
                            </w:rPr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  <w:tc>
                        <w:tcPr>
                          <w:tcW w:w="158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76" w:before="0" w:after="200"/>
                            <w:jc w:val="center"/>
                            <w:rPr>
                              <w:lang w:eastAsia="ar-SA"/>
                            </w:rPr>
                          </w:pPr>
                          <w:r>
                            <w:rPr/>
                            <w:t>СК - УПД-СРС-2.5.-18</w:t>
                          </w:r>
                        </w:p>
                      </w:tc>
                    </w:tr>
                    <w:tr>
                      <w:trPr>
                        <w:trHeight w:val="691" w:hRule="atLeast"/>
                      </w:trPr>
                      <w:tc>
                        <w:tcPr>
                          <w:tcW w:w="25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54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76" w:before="0" w:after="200"/>
                            <w:jc w:val="center"/>
                            <w:rPr>
                              <w:lang w:eastAsia="ar-SA"/>
                            </w:rPr>
                          </w:pPr>
                          <w:r>
                            <w:rPr/>
                            <w:t>ГБПОУ 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76" w:before="0" w:after="200"/>
                            <w:jc w:val="center"/>
                            <w:rPr>
                              <w:lang w:eastAsia="ar-SA"/>
                            </w:rPr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9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76" w:before="0" w:after="200"/>
                            <w:jc w:val="center"/>
                            <w:rPr>
                              <w:lang w:eastAsia="ar-SA"/>
                            </w:rPr>
                          </w:pPr>
                          <w:r>
                            <w:rPr/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517" w:hRule="atLeast"/>
                      </w:trPr>
                      <w:tc>
                        <w:tcPr>
                          <w:tcW w:w="25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546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Методические рекомендации по выполнению рефератов для самостоятельной работы студентов</w:t>
                          </w:r>
                        </w:p>
                      </w:tc>
                      <w:tc>
                        <w:tcPr>
                          <w:tcW w:w="6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lang w:eastAsia="ar-SA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6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76" w:before="0" w:after="200"/>
                            <w:rPr>
                              <w:b/>
                              <w:b/>
                              <w:lang w:eastAsia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76" w:before="0" w:after="200"/>
                            <w:rPr>
                              <w:lang w:eastAsia="ar-SA"/>
                            </w:rPr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546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eastAsia="ar-SA"/>
                            </w:rPr>
                          </w:pPr>
                          <w:r>
                            <w:rPr>
                              <w:b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6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eastAsia="ar-SA"/>
                            </w:rPr>
                          </w:pPr>
                          <w:r>
                            <w:rPr>
                              <w:b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eastAsia="ar-SA"/>
                            </w:rPr>
                          </w:pPr>
                          <w:r>
                            <w:rPr>
                              <w:b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85725</wp:posOffset>
              </wp:positionV>
              <wp:extent cx="6077585" cy="15659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56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7255"/>
                          </w:tblGrid>
                          <w:tr>
                            <w:trPr>
                              <w:trHeight w:val="415" w:hRule="atLeast"/>
                            </w:trPr>
                            <w:tc>
                              <w:tcPr>
                                <w:tcW w:w="23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4450" cy="885825"/>
                                      <wp:effectExtent l="0" t="0" r="0" b="0"/>
                                      <wp:docPr id="5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41" r="-27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4450" cy="885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</w:tr>
                          <w:tr>
                            <w:trPr>
                              <w:trHeight w:val="561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/>
                                  <w:t>ГБПОУ  «Гусиноозерский энергетический техникум»</w: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/>
                                  <w:t>2.5. Учебный процесс</w:t>
                                </w:r>
                              </w:p>
                            </w:tc>
                          </w:tr>
                          <w:tr>
                            <w:trPr>
                              <w:trHeight w:val="1051" w:hRule="exact"/>
                            </w:trPr>
                            <w:tc>
                              <w:tcPr>
                                <w:tcW w:w="23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/>
                                  <w:t>СК-УПД-СРС-2.5.-18</w:t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u w:val="single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single"/>
                                  </w:rPr>
                                  <w:t>Методические рекомендации по выполнению рефератов для самостоятельной работы студенто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23.3pt;mso-wrap-distance-left:0pt;mso-wrap-distance-right:9pt;mso-wrap-distance-top:0pt;mso-wrap-distance-bottom:10pt;margin-top:6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7255"/>
                    </w:tblGrid>
                    <w:tr>
                      <w:trPr>
                        <w:trHeight w:val="415" w:hRule="atLeast"/>
                      </w:trPr>
                      <w:tc>
                        <w:tcPr>
                          <w:tcW w:w="23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885825"/>
                                <wp:effectExtent l="0" t="0" r="0" b="0"/>
                                <wp:docPr id="6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41" r="-2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</w:tr>
                    <w:tr>
                      <w:trPr>
                        <w:trHeight w:val="561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/>
                            <w:t>ГБПОУ  «Гусиноозерский энергетический техникум»</w:t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/>
                            <w:t>2.5. Учебный процесс</w:t>
                          </w:r>
                        </w:p>
                      </w:tc>
                    </w:tr>
                    <w:tr>
                      <w:trPr>
                        <w:trHeight w:val="1051" w:hRule="exact"/>
                      </w:trPr>
                      <w:tc>
                        <w:tcPr>
                          <w:tcW w:w="23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/>
                            <w:t>СК-УПД-СРС-2.5.-18</w:t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12"/>
                            <w:jc w:val="center"/>
                            <w:rPr>
                              <w:rFonts w:eastAsia="Calibri"/>
                              <w:b/>
                              <w:b/>
                              <w:u w:val="single"/>
                              <w:lang w:eastAsia="en-US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u w:val="single"/>
                            </w:rPr>
                            <w:t>Методические рекомендации по выполнению рефератов для самостоятельной работы студенто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Заголовок №3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ind w:hanging="340"/>
      <w:jc w:val="center"/>
      <w:outlineLvl w:val="2"/>
    </w:pPr>
    <w:rPr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1"/>
    </w:pPr>
    <w:rPr>
      <w:b/>
      <w:bCs/>
      <w:sz w:val="32"/>
      <w:szCs w:val="32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566" w:before="900" w:after="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560"/>
      <w:ind w:hanging="17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Admin</dc:creator>
  <dc:description/>
  <cp:keywords/>
  <dc:language>en-US</dc:language>
  <cp:lastModifiedBy>Metod2</cp:lastModifiedBy>
  <cp:lastPrinted>2019-03-04T13:33:00Z</cp:lastPrinted>
  <dcterms:modified xsi:type="dcterms:W3CDTF">2021-03-17T00:18:00Z</dcterms:modified>
  <cp:revision>40</cp:revision>
  <dc:subject/>
  <dc:title>Еловский филиал Государственное бюджетное образовательное учреждение среднего профессионального образования  «Осинский профессионально - педагогический колледж»</dc:title>
</cp:coreProperties>
</file>