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png" ContentType="image/png"/>
  <Override PartName="/word/media/image23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wmf" ContentType="image/x-wmf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media/image2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а учебной практики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. «Техническое обслуживание и ремонт дорожных и строительных маши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метка плоских поверхностей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я: 23.01.06 Машинист дорожных и строительных машин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л:  Симонова М.А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яснительная записка……………………………….………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ая часть……………………….………………………….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22"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лан занятия производственного обучения………………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22"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вводного инструктажа…………………….…….8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6" w:leader="none"/>
        </w:tabs>
        <w:ind w:left="284" w:right="-2"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 актуализации знаний по теме. …1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22" w:firstLine="709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задания по теме……………..………..……. 1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ение. …………………..…………………………..…… 1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ологическая карта урока……………………………………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……………..…………………………………..        2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используемой литературы……………...………….      32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3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ЯСНИТЕЛЬНАЯ ЗАПИСКА</w:t>
      </w:r>
    </w:p>
    <w:p>
      <w:pPr>
        <w:pStyle w:val="Style18"/>
        <w:shd w:fill="FFFFFF" w:val="clear"/>
        <w:spacing w:lineRule="auto" w:line="360" w:before="0" w:after="13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Модернизация в системе профессионального образования  ставят  перед педагогами задачи поиска и внедрения новых инновационных форм и средств в обучение, способствующих развитию интереса к обучению, обучающихся и получаемой профессии, его качеству. От мастерства, опыта работы и профессионализма педагога зависит  такая организация учебного процесса, при которой каждый урок должен быть интересным, неординарным, запоминающимся, а обучающиеся смогли  проявить себя, найти применение знаниям, раскрыть свои творческие способности, полюбить будущую профессию, стать квалифицированными специалист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ым этапом,  овладения  профессией, начинается  в учебных  мастерских техникума. Учебная практика   для обучающихся по профессии 23.01.06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ашинист дорожных и строительных машин»</w:t>
      </w:r>
      <w:r>
        <w:rPr>
          <w:rFonts w:cs="Times New Roman" w:ascii="Times New Roman" w:hAnsi="Times New Roman"/>
          <w:color w:val="000000"/>
          <w:sz w:val="28"/>
          <w:szCs w:val="28"/>
        </w:rPr>
        <w:t>,  срок обучения 2 года 10 месяцев. В содержание учебной практики УП.01.,ПМ.01. «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и ремонт ДСМ»</w:t>
      </w:r>
      <w:r>
        <w:rPr>
          <w:rFonts w:cs="Times New Roman" w:ascii="Times New Roman" w:hAnsi="Times New Roman"/>
          <w:color w:val="000000"/>
          <w:sz w:val="28"/>
          <w:szCs w:val="28"/>
        </w:rPr>
        <w:t>,  входит   составной частью  учебная практика по МДК.01.01. УП.01.01.</w:t>
      </w:r>
      <w:r>
        <w:rPr>
          <w:rFonts w:cs="Times New Roman" w:ascii="Times New Roman" w:hAnsi="Times New Roman"/>
          <w:sz w:val="28"/>
          <w:szCs w:val="28"/>
        </w:rPr>
        <w:t xml:space="preserve"> Слесарное дело и технические изме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56 часов, которая начинается в  слесарной мастерской. </w:t>
      </w:r>
      <w:r>
        <w:rPr>
          <w:rFonts w:cs="Times New Roman" w:ascii="Times New Roman" w:hAnsi="Times New Roman"/>
          <w:color w:val="333333"/>
          <w:sz w:val="28"/>
          <w:szCs w:val="28"/>
        </w:rPr>
        <w:t>В слесарной  мастерской обучающиеся знакомятся с инструментами, оборудованием, овладевают приёмами работы с инструментом, оборудованием, приспособлениями, используемыми при выполнении работ с металлом, получают первоначальные знания и навыки  по слесарной обработке металлов, формируют общие и профессиональные компетенции по профессии, а в дальнейшем применяют их на производстве, при проведении технического обслуживания и ремонта дорожных и строительных машин на производственной практике.</w:t>
      </w:r>
    </w:p>
    <w:p>
      <w:pPr>
        <w:pStyle w:val="Style18"/>
        <w:shd w:fill="FFFFFF" w:val="clear"/>
        <w:spacing w:lineRule="auto" w:line="360" w:before="0" w:after="1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  </w:t>
      </w:r>
      <w:r>
        <w:rPr>
          <w:color w:val="333333"/>
          <w:sz w:val="28"/>
          <w:szCs w:val="28"/>
        </w:rPr>
        <w:t>Для качественного проведения урока необходимо грамотно составить    план – конспект урока. План-конспект урока - это основной документ для проведения конкретного урока по теме. Определённая структура проведения учебной практики  – вводный, текущий и заключительный инструктаж. Форма плана-конспекта, как и его содержание, методы проведения, глубина раскрытия материала изменяются в зависимости от содержания урока, его учебной и воспитательной целей, характера предстоящих работ, организации упражнений, опыта мастера, но структура уроков  учебной практики  не изменяется.</w:t>
      </w:r>
    </w:p>
    <w:p>
      <w:pPr>
        <w:pStyle w:val="Style18"/>
        <w:shd w:fill="FFFFFF" w:val="clear"/>
        <w:spacing w:lineRule="auto" w:line="360" w:before="0" w:after="13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спекте урока излагается основная сущность учебного материала, определяются цели и задачи урока, определяется материально – техническое оснащение урока, разрабатываются упражнения для обучающихся, критерии его оценивания, приводятся необходимые обоснования по отдельно взятой теме.</w:t>
      </w:r>
    </w:p>
    <w:p>
      <w:pPr>
        <w:pStyle w:val="Style18"/>
        <w:shd w:fill="FFFFFF" w:val="clear"/>
        <w:spacing w:lineRule="auto" w:line="360" w:before="0" w:after="13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спект целесообразно составлять целиком на тему: </w:t>
      </w:r>
      <w:r>
        <w:rPr>
          <w:b/>
          <w:sz w:val="28"/>
          <w:szCs w:val="28"/>
        </w:rPr>
        <w:t>Например, тем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3</w:t>
      </w:r>
      <w:r>
        <w:rPr>
          <w:i/>
          <w:sz w:val="28"/>
          <w:szCs w:val="28"/>
        </w:rPr>
        <w:t>«</w:t>
      </w:r>
      <w:r>
        <w:rPr>
          <w:rFonts w:eastAsia="+mn-ea"/>
          <w:b/>
          <w:bCs/>
          <w:sz w:val="28"/>
          <w:szCs w:val="28"/>
        </w:rPr>
        <w:t>Разметка плоских поверхностей</w:t>
      </w:r>
      <w:r>
        <w:rPr>
          <w:b/>
          <w:i/>
          <w:sz w:val="28"/>
          <w:szCs w:val="28"/>
        </w:rPr>
        <w:t>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анная тема  которая может быть рассчитана на 6 и более часов. Мастер п/о составляет  план – конспект урока по данной теме, при этом   можно корректировать   ранее составленный конспект  дидактическими материалом  из интернета, включать ЭОР по изучаемой теме, видеофильмы,  составлять и дополнять   презентации к уроку и т.д.. Таким образом,  конспект становится сборником дидактических, методических и технических материалов, куда мастер вносит все новое, что узнал, изучил, разработал, составил. Такие конспекты представляют, большую ценность при подготовке к урокам.</w:t>
      </w:r>
    </w:p>
    <w:p>
      <w:pPr>
        <w:pStyle w:val="Style18"/>
        <w:shd w:fill="FFFFFF" w:val="clear"/>
        <w:spacing w:lineRule="auto" w:line="360" w:before="0" w:after="1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Хорошо составленный конспект, с использованием ИКТ, ЭОР, презентаций помогает вести современный урок учебной практики  на высоком технологическом уров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 разработка   урока  по слесарному делу поможет  мастерам производственного обучения, ведущих  производственное обучение в группах,  при   планировании    уроков  производственного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Методическая цель</w:t>
      </w:r>
      <w:r>
        <w:rPr>
          <w:color w:val="000000"/>
          <w:sz w:val="28"/>
          <w:szCs w:val="28"/>
          <w:shd w:fill="FFFFFF" w:val="clear"/>
        </w:rPr>
        <w:t xml:space="preserve"> - формирование познавательных и профессиональных интересов обучающихся, активной жизненной позиции будущего специалиста через организацию разнообразной познавательной деятельности на уроке в ходе изучения и применения слесарной операции – разметк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щие компетенц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1.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4.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7. Готовить к работе производственное помещение и поддерживать его санитарное состоя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 8. Исполнять воинскую обязанность, в том числе с применением полученных профессиональных знаний (для юнош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офессиональных компетенций: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 4.3. Выполнять слесарную обработку деталей приспособлений для ремонта Д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План урока учебной практи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: 23.01.06 Машинист дорожных и строительных машин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2"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1.01 Учебная практ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Cs/>
          <w:sz w:val="28"/>
          <w:szCs w:val="28"/>
        </w:rPr>
        <w:t>Разметка плоских поверхностей  (6 час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Цел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компетенции по правильным приёмам  пользования инструментами, применяемыми при разметке, выбору и приготовлению окрашивающих растворов, выбору базовых поверхностей, правильному нанесению разметочных линий на заготовк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hanging="0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Развивающа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обучающихся компетенций в произведении  несложных геометрических расчё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обучающихся ОК.01. – ОК.07. </w:t>
      </w:r>
    </w:p>
    <w:p>
      <w:pPr>
        <w:pStyle w:val="Normal"/>
        <w:shd w:fill="FFFFFF" w:val="clear"/>
        <w:spacing w:lineRule="atLeast" w:line="25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Урок формирования трудовых приемов и опера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Уровень усвоения знани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:</w:t>
      </w:r>
      <w:ins w:id="0" w:author="Dev1L" w:date="2014-12-14T19:59:00Z">
        <w:r>
          <w:rPr>
            <w:rFonts w:cs="Times New Roman" w:ascii="Times New Roman" w:hAnsi="Times New Roman"/>
            <w:b/>
            <w:bCs/>
            <w:color w:val="000000"/>
            <w:spacing w:val="-2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первый уровень – репродуктивны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овесный (рассказ, беседа, показ трудовых приемов и упражнений, самостоятельная работа обучающихся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жпредметные связи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я слесарных работ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ерчение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атематика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имия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храна труд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есто проведения урок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лесарные мастерские техникума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териально – техническое оснащение урок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струкционно-технологическая карт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отов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ертил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сарный молото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рнер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тангенциркул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ждачная бумаг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мерительные линей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твор медного купорос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точ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тош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терактивная дос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мпьютер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льтимедийный проектор; 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раммное обеспечение: PowerPoint</w:t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апы урок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. Организационный этап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5 мин.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верка явки обучающихся (рапорт дежурного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верка внешнего вида обучающихся (наличие спец. одеж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соблюдением требований техники безопасности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здание делового и эмоционального настроя на урок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Вводный инструктаж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40 мин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spacing w:lineRule="atLeast" w:line="254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ие студентов с темой и целями урока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54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уализация и систематизация опорных знаний и умений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54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ронтальный опрос по вопросам пройденного материала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вайте вспомним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. Что называется разметкой?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). Какие виды разметки вы знаете? 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). В чем разница между плоской и пространствен</w:t>
        <w:softHyphen/>
        <w:t>ной разметкой?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). Какой инструмент используется для разметки?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). Перечислите правила техники безопасности при разметке плоских поверхносте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знакомление с основными приемами и способами работ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знакомление с материалами и инструментами при выполнении размет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ехника безопасности при выполнении размет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I. Текущий инструкта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часов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1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практических знаний и способов действий (закрепление нового материала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1. Ознакомление студентов с содержанием работы и способами ее выполнения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2 Рассказ и показ трудовых приемов и упражнени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3 3акрепление студентами трудовых приемов и упражнени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4 Выдача заданий на урок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5 Выполнение заданий обучающимися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евые обходы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1 проверка правильности организации рабочего места студентов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2 проверка соблюдения технологии выполнения операции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3 проверка правильности пользования инструментами и приспособлениями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4 контроль качества выполнения работ и соблюдение техники безопасности.</w:t>
      </w:r>
    </w:p>
    <w:p>
      <w:pPr>
        <w:pStyle w:val="Normal"/>
        <w:shd w:fill="FFFFFF" w:val="clear"/>
        <w:spacing w:lineRule="atLeast" w:line="25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V. Заключительный инструктаж (15мин)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1. Подведение итогов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1 анализ допущенных при работе ошибок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2. отметить лучших студентов и объявить оценки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3. рефлексия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4. выдача домашнего задания;</w:t>
      </w:r>
    </w:p>
    <w:p>
      <w:pPr>
        <w:pStyle w:val="Normal"/>
        <w:shd w:fill="FFFFFF" w:val="clear"/>
        <w:spacing w:lineRule="atLeast" w:line="25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 5. уборка рабочих мест.</w:t>
      </w:r>
    </w:p>
    <w:p>
      <w:pPr>
        <w:pStyle w:val="Normal"/>
        <w:shd w:fill="FFFFFF" w:val="clear"/>
        <w:spacing w:lineRule="atLeast" w:line="25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843" w:right="2016"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Конспект вводного инструктаж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 обучающихся по заданному на дом материал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тема нашего урока: «Плоскостная разметка». На уроках теоретического обучения «Технология слесарных работ» вы уже сталкивались с понятием «разметка», поэтому прошу вас вспомнить и ответить на следующие вопрос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то называется разметк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ие виды разметки вы знаете?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чем разница между плоской и пространствен</w:t>
        <w:softHyphen/>
        <w:t>ной разметкой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й инструмент используется для разметк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числите правила техники безопасности при разметке плоских поверхност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обучающихся обобщаются мастером производственного обучения и проговариваются верные точные ответы на поставленные вопрос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 вами выяснили, что же такое разметка плоских поверхностей и для чего она необходи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кратко запишем в конспект определение «разметка плоских поверхностей»,  перечислим названия инструментов, применяемых при разметке плоских поверхностей и правила техники безопасности при выполнении данной слесарной оп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ЕСТЬ КО МНЕ? Тогда прошу всех пройти в слесарную мастерскую, у каждого на верстаках лежат заготовки и технологические карты. Желаю всем удачи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ют на поставленные вопросы, слушают, анализируют ответы друг друга, дополня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понятия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Разметкой называ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перация нанесения на обрабатываемую заготовку разметочных линий, определяющих контуры будущей детали или места, подлежащее обработке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чность, достигаемая при обычных методах разметки, составляет примерно 0,5 мм. При точной разметке её можно повысить до сотых долей миллиметр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оскостная разметка, выполняемая обычно на поверхности плоских деталей, на полосовом и листовом материале, заключается в нанесении на заготовку контурных параллельных и перпендикулярных линий (рисок), окружностей, дуг, углов, осевых линий, разнообразных геометрических фигур по заданным размерам или контуров различных отверстий по шаблонам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странственная разметка наиболее распространена в машиностроении; по приёмам она существенно отличается от плоскостно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способления для плоскостной размет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выполнения разметки используют разметочные плиты, подкладки, поворотные приспособления, домкраты и др. На разметочной плите устанавливают подлежащие разметке детали и располагают все приспособления и инструмент. Разметочная плита отливается из мелкозернистого серого чугун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р плиты выбирают так, чтобы её ширина и длина были на 500 мм больше соответствующих размеров размечаемой заготовки. Плиты больших размеров, например 6000 х 10000 мм, изготовляют составными из двух или четырёх плит, которые скрепляются болтами и шпонкам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рхность плиты всегда должна быть сухой и чистой. После работы плиту обметают щёткой, тщательно протирают тряпкой, смазывают маслом для предохранения от коррозии и накрывают деревянным щитом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оскость разметочных плит проверяют с помощью точной поверочной линейки и щупа (или папиросной бумаги). Рабочие поверхности шабреных плит, предназначенных для точной разметки, проверяют на краску с помощью поверочной линей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Чертилки (иглы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лужат для нанесения линий (рисок) на размечаемую поверхность с помощью линейки, угольника или шаблона. Изготовляют чертилки из инструментальной стали У10 или У12. Чертилка с отогнутым концом представляет собой заострённый с двух сторон стальной стержень, один конец которого отогнут под углом 90 градусов. Средняя часть чертилки утолщена и для удобства на ней сделана накатка. Отогнутым концом наносят риски в труднодоступных местах. Чертилка со вставной иглой выполнена по типу часовых отвёрток; в качестве вставной иглы могут быть использованы стальные закалённые и заточенные стержни. Карманная чертилка выполнена в виде карандаша с убирающимся остриём. На рабочий наконечник напаян стержень из твёрдого сплава ВК6, заточенный на конус под углом 20 градусов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Керн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–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сарный инструмент, применяющийся для нанесения углублений (кернов) на предварительно размеченных линиях (керны делают для того, чтобы риски были отчётливо видны и не стирались в процессе обработки детали). Керны изготавливают из инструментальной углеродистой или легированной стали У7А, У8А, 7ХФ или 8ХФ. Различают керны обыкновенные, специальные, пружинные (механические), электрические и др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ыкновенный кернер представляет собой стольной стержень длиной 100, 125 или 160мм и диаметром соответственно 8, 10 или 12мм; его боёк имеет сферическую поверхность под углом 50…60 градусов, при точной разметке затачивается под углом 30…45 градусов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нение специального кернера для накернивания малых отверстий и закруглений небольших радиусов заметно повышает качество разметки и производительность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u w:val="single"/>
          <w:lang w:eastAsia="ru-RU"/>
        </w:rPr>
        <w:t>Цирку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используют для разметки окружностей и дуг, деления отрезков и окружностей, а также для геометрических построений. Циркулями пользуются и для переноса размеров с измерительных линеек на деталь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точный штангенциркуль предназначен для точной разметки прямых линий и центров, а также для разметки больших диаметров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готовка к разметке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разметкой необходимо выполнить следующее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истить заготовку от пыли, грязи, окалины, следов коррозии стальной щёткой и др.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щательно осмотреть заготовку; при обнаружении раковин, пузырей, трещин и т. п., точно измерить их и, составляя план разметки, принять меры к удалению этих дефектов в процессе дальнейшей обработки (если это возможно); все размеры заготовки должны быть тщательно рассчитаны, чтобы после обработки на поверхности не осталось дефектов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ить чертеж размечаемой детали, выяснить её особенности и назначение; уточнить размеры; определить базовые поверхности заготовки, от которых следует откладывать размеры в процессе разметки; при плоскостной разметке базами могут служить обработанные кромки заготовки или осевые линии, которые наносятся в первую очередь; за базы удобно также принимать приливы, бобышки, плати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менение плоскостной разметк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несение разметочных рисок. Разметочные риски наносятся в такой последовательности: сначала проводят горизонтальные, затем – вертикальные, после этого наклонные и последними – окружности, дуги и закругления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ямые риски наносят чертилкой, которая должна быть наклонена по направлению её перемещения и в сторону от линейки. Чертилку всё время прижимают к линейке, которая должна плотно прилегать к детали. Риски проводят только один раз. Если риска нанесена некачественно её закрашивают, дают красителю высохнуть и проводят риску вновь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пендикулярные риски (не в геометрических построениях) наносят с помощью угольника. Первую риску проводят по угольнику, полку которого прикладывают к боковой поверхности разметочной плиты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аллельные риски наносят с помощью угольника, перемещая его на нужное расстояние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тка углов и уклонов производится с помощью транспортировок, штангенциркулей, угломеров. При разметке транспортир устанавливают на заданный угол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тангенциркуль ШЦ – 1 с линейкой для измерения глубин вместо обычного нониуса имеет индикатор часового типа. Цена деления круговой шкалы индикатора составляет 1/10 мм, предел измерения – 135 мм, рабочие поверхности губок закалены по всей длине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особы размет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тка по шаблону обычно применяется при изготовлении больших партий одинаковых по форме и размерам деталей, но иногда этим способом размечают даже малые партии, но сложных изделий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тка по образцу отличается тем, что не требуется изготовление шаблона. При этом учитывают износ. Разметка по месту чаще применяют при сборке больших деталей. Одну деталь размечают по другой в таком положении, в каком они должны быть соединены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метка карандашом производится по линейке на заготовках из алюминия и дюралюминия. Размечать последние с помощью чертилки не разрешается, так как при нанесении рисок разрушается защитный слой и создаются условия для появления коррозии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очную разметку выполняют по тем же правилам, что и обычную, но применяют более точные измерительные и разметочные инструменты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фекты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иболее частыми дефектами при разметке являются следующие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оответствие размеров размеченной заготовки данным чертежа вследствии невнимательности разметчика или неточности разметочного инструмента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очность установки рейсмаса на нужный размер; причиной этого является невнимательность или неопытность разметчика, грязная поверхность плиты или заготовки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брежная установка заготовки на плите в результате выверки плиты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зопасность труда.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разметочных работах необходимо соблюдать следующие правила безопасности труда: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новку заготовок (деталей) на плиту и снятие их с плиты необходимо выполнять только в рукавицах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готовки (детали) и приспособления надёжно устанавливать не на краю плиты, а ближе к середине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д установкой заготовок (деталей) проверить плиту на устойчивость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ледить за тем, чтобы проходы вокруг разметочной плиты были всегда свободными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рять надёжность крепления молотка на рукоятке;</w:t>
      </w:r>
    </w:p>
    <w:p>
      <w:pPr>
        <w:pStyle w:val="Normal"/>
        <w:shd w:fill="FFFFFF" w:val="clear"/>
        <w:spacing w:lineRule="atLeast" w:line="25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алять пыль и окалину с разметочной плиты только щёткой, а с крупных плит – метл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Тема 1. Плоскостная и пространственная разме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1 урове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Верно ли, утверждение, что разметка относится, к числу точ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ответственных операци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да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нет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2. Верно ли, утверждение, что масса молотка, должна быть соразмерна массе кернер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да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нет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3. Какой чертилкой можно наносить риски, в труднодоступных места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проволочной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со вставными иглами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 xml:space="preserve">стрелкой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линейкой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с отогнутым конц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2 уров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4. Какие измерения, можно произвести штангенрейсмасом</w:t>
      </w:r>
      <w:r>
        <w:rPr>
          <w:rFonts w:eastAsia="TimesNewRoman,Bold;MS Mincho"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измерение высот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для разметки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измерение толщин зубьев цилиндрических зубчатых колес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3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измерение глубины глухих отверстий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высот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уступо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пазов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канавок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4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наружные и внутренние измере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для разметки</w:t>
      </w:r>
      <w:r>
        <w:rPr>
          <w:rFonts w:eastAsia="TimesNewRoman,Bold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наружные и внутренние измерения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,Bold;MS Mincho" w:cs="TimesNewRoman;Times New Roman" w:ascii="TimesNewRoman;Times New Roman" w:hAnsi="TimesNewRoman;Times New Roman"/>
          <w:sz w:val="28"/>
          <w:szCs w:val="28"/>
        </w:rPr>
        <w:t>измерение глубин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 xml:space="preserve">5. Назовите каждый из изображенных на рис. 1, </w:t>
      </w:r>
      <w:r>
        <w:rPr>
          <w:rFonts w:eastAsia="TimesNewRoman,Bold;MS Mincho" w:cs="Times New Roman" w:ascii="Times New Roman" w:hAnsi="Times New Roman"/>
          <w:b/>
          <w:bCs/>
          <w:i/>
          <w:iCs/>
          <w:sz w:val="28"/>
          <w:szCs w:val="28"/>
        </w:rPr>
        <w:t xml:space="preserve">а, б, в, г, д, е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разметочных инструмен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68495" cy="362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6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Укажит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что из перечисленного, дает возможность находить центры отверст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?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ернер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гольник анлажный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очный циркуль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тангенциркуль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ентроиск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7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При разметк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каких материалов, риски наносят остро заточе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карандашом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ату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Чугу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з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ржавеющая ста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юми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уров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8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Какие из перечисленных средст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применяют для окраши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обработанных  поверхносте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л разведенный в во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ухой м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дный купор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Шелл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ыстросохнущий ла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ыстросохнущие кра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9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Какой принят порядок нанесения, разметочных ли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ртикаль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изонталь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клонны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уги и окру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ез раз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  <w:t>уров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bCs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0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Вычислить угол а сектор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определяющий развертку конус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 (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 xml:space="preserve">=100°;2. 2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108°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3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120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4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 130°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α </w:t>
      </w:r>
      <w:r>
        <w:rPr>
          <w:rFonts w:cs="Times New Roman" w:ascii="Times New Roman" w:hAnsi="Times New Roman"/>
          <w:sz w:val="28"/>
          <w:szCs w:val="28"/>
        </w:rPr>
        <w:t>=118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Рис</w:t>
      </w:r>
      <w:r>
        <w:rPr>
          <w:rFonts w:cs="Times New Roman" w:ascii="Times New Roman" w:hAnsi="Times New Roman"/>
          <w:i/>
          <w:iCs/>
          <w:sz w:val="28"/>
          <w:szCs w:val="28"/>
        </w:rPr>
        <w:t>. 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60855" cy="123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—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диус окружности ос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у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 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ина образующей кону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иаметр основания кону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м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Style19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ина образующей конуса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м </w:t>
      </w:r>
      <w:r>
        <w:rPr>
          <w:sz w:val="28"/>
          <w:szCs w:val="28"/>
        </w:rPr>
        <w:t>20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,Bold;MS Mincho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1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Из  предложенного перечня выбрать рекомендаций для накернивания  разметочных лини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ентр кернера должен располагаться точно на разметочных линиях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ны не ставят на пересечениях рисок и закруглениях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нию окружности достаточно накернить в четырех местах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Центр кернера не должен располагаться точно на разметочных линиях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носить удар молотком на наклоненный кернер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6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обработанных поверхностях деталей керны наносят только на концах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ний</w:t>
      </w:r>
      <w:r>
        <w:rPr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7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ны должны быть как можно меньше</w:t>
      </w:r>
    </w:p>
    <w:p>
      <w:pPr>
        <w:pStyle w:val="Style19"/>
        <w:widowControl/>
        <w:numPr>
          <w:ilvl w:val="0"/>
          <w:numId w:val="4"/>
        </w:numPr>
        <w:rPr/>
      </w:pPr>
      <w:r>
        <w:rPr>
          <w:sz w:val="28"/>
          <w:szCs w:val="28"/>
        </w:rPr>
        <w:t xml:space="preserve">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ерны должны быть как можно больше</w:t>
      </w:r>
      <w:r>
        <w:rPr>
          <w:sz w:val="28"/>
          <w:szCs w:val="28"/>
        </w:rPr>
        <w:t>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rFonts w:eastAsia="TimesNewRoman,Bold;MS Mincho"/>
          <w:b/>
          <w:bCs/>
          <w:sz w:val="28"/>
          <w:szCs w:val="28"/>
        </w:rPr>
        <w:t>уровень</w:t>
      </w:r>
    </w:p>
    <w:p>
      <w:pPr>
        <w:pStyle w:val="Style19"/>
        <w:jc w:val="center"/>
        <w:rPr>
          <w:rFonts w:eastAsia="TimesNewRoman,Bold;MS Mincho"/>
          <w:b/>
          <w:b/>
          <w:bCs/>
          <w:sz w:val="28"/>
          <w:szCs w:val="28"/>
        </w:rPr>
      </w:pPr>
      <w:r>
        <w:rPr>
          <w:rFonts w:eastAsia="TimesNewRoman,Bold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2. </w:t>
      </w:r>
      <w:r>
        <w:rPr>
          <w:rFonts w:eastAsia="TimesNewRoman,Bold;MS Mincho" w:cs="Times New Roman" w:ascii="Times New Roman" w:hAnsi="Times New Roman"/>
          <w:b/>
          <w:bCs/>
          <w:i/>
          <w:sz w:val="28"/>
          <w:szCs w:val="28"/>
        </w:rPr>
        <w:t>Определите правильную строку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ка по шаблону применяется при изготовлении сложных издел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ка по шаблону применяется при ремонтных рабо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ка по шаблону применяется при сборке больших дета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ка по шаблону применяется для обеспечения точности размет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54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азметка по шаблону применяется при изготовлении больших партий одинаковых деталей по разме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о разных по фор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занятии производственного обучения учащиеся приобрели умение по опиливанию деталей различных форм и размеров с точностью обработки до 0,1 мм. и с шероховатостью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z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80 по чертежам с технически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учились осуществлять контроль качества опиливания плоских поверхностей после опиливания с помощью ШЩ-1, лекальной линейкой, угольником по образцам шерохова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ожность процесса формирования умения и навыков объясняется влиянием множества факторов: заинтересованностью, мотивацией, наличием необходимых знаний по спец. дисциплинам, эффективностью методов обучения, качеством самоконтроля, количеством упражнений и особенностью обучающихся. На занятии п/о были использованы следующие методы обучения: .</w:t>
      </w:r>
    </w:p>
    <w:p>
      <w:pPr>
        <w:pStyle w:val="Style19"/>
        <w:widowControl/>
        <w:numPr>
          <w:ilvl w:val="0"/>
          <w:numId w:val="10"/>
        </w:numPr>
        <w:autoSpaceDE w:val="true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есные;</w:t>
      </w:r>
    </w:p>
    <w:p>
      <w:pPr>
        <w:pStyle w:val="Style19"/>
        <w:widowControl/>
        <w:numPr>
          <w:ilvl w:val="0"/>
          <w:numId w:val="10"/>
        </w:numPr>
        <w:autoSpaceDE w:val="true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глядно-демонстрационные (показ мастером);</w:t>
      </w:r>
    </w:p>
    <w:p>
      <w:pPr>
        <w:pStyle w:val="Style19"/>
        <w:widowControl/>
        <w:numPr>
          <w:ilvl w:val="0"/>
          <w:numId w:val="10"/>
        </w:numPr>
        <w:autoSpaceDE w:val="true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ТСО;</w:t>
      </w:r>
    </w:p>
    <w:p>
      <w:pPr>
        <w:pStyle w:val="Style19"/>
        <w:widowControl/>
        <w:numPr>
          <w:ilvl w:val="0"/>
          <w:numId w:val="10"/>
        </w:numPr>
        <w:autoSpaceDE w:val="true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ктические (упражнения);</w:t>
      </w:r>
    </w:p>
    <w:p>
      <w:pPr>
        <w:pStyle w:val="Style19"/>
        <w:widowControl/>
        <w:numPr>
          <w:ilvl w:val="0"/>
          <w:numId w:val="10"/>
        </w:numPr>
        <w:autoSpaceDE w:val="true"/>
        <w:ind w:left="72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умений и навыков (текущее наблюдение мастера, устный опрос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дагогические технологии при проектировании современного занятия требуют от мастера п/о направить усилия на развитие любознательности, мотивации деятельности обучающихся, осознания необходимости использовать полученные знания и умения для будущей профессиональной деятельности и самопозн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</w:r>
    </w:p>
    <w:p>
      <w:pPr>
        <w:pStyle w:val="Style18"/>
        <w:shd w:fill="FFFFFF" w:val="clear"/>
        <w:spacing w:lineRule="auto" w:line="360" w:before="0" w:after="13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ТЕХНОЛОГИЧЕСКАЯ КАРТА УРОКА ПРОИЗВОДСТВЕННОГО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47"/>
        <w:gridCol w:w="722"/>
        <w:gridCol w:w="1771"/>
        <w:gridCol w:w="1842"/>
        <w:gridCol w:w="4111"/>
        <w:gridCol w:w="269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и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</w:tr>
      <w:tr>
        <w:trPr>
          <w:trHeight w:val="6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/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роить обучающихся к практи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30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етствую обучающихся.</w:t>
            </w:r>
          </w:p>
          <w:p>
            <w:pPr>
              <w:pStyle w:val="Style18"/>
              <w:shd w:fill="FFFFFF" w:val="clear"/>
              <w:spacing w:before="0" w:after="13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нятия рапорта у старосты группы</w:t>
            </w:r>
          </w:p>
          <w:p>
            <w:pPr>
              <w:pStyle w:val="Style18"/>
              <w:shd w:fill="FFFFFF" w:val="clear"/>
              <w:spacing w:before="0" w:after="13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верка присутствующих обучающихся по списку;</w:t>
            </w:r>
          </w:p>
          <w:p>
            <w:pPr>
              <w:pStyle w:val="Style18"/>
              <w:shd w:fill="FFFFFF" w:val="clear"/>
              <w:spacing w:before="0" w:after="13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смотр внешнего вида на наличие спецодежды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соблюдением требований техники безопасности</w:t>
            </w:r>
          </w:p>
          <w:p>
            <w:pPr>
              <w:pStyle w:val="Style18"/>
              <w:shd w:fill="FFFFFF" w:val="clear"/>
              <w:spacing w:before="0" w:after="130"/>
              <w:rPr/>
            </w:pPr>
            <w:r>
              <w:rPr>
                <w:color w:val="333333"/>
                <w:sz w:val="22"/>
                <w:szCs w:val="22"/>
              </w:rPr>
              <w:t>готовность обучающихся к уроку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Style18"/>
              <w:shd w:fill="FFFFFF" w:val="clear"/>
              <w:spacing w:before="0" w:after="13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азначение дежур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етствуют мастера п/о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порт старосты о явке обучающихся на уро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ный инструктаж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бъявление темы  и цели ур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</w:rPr>
              <w:t>№3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Разметка плоских поверхностей 6ч</w:t>
            </w:r>
            <w:r>
              <w:rPr>
                <w:rFonts w:cs="Times New Roman" w:ascii="Times New Roman" w:hAnsi="Times New Roman"/>
                <w:b/>
                <w:i/>
              </w:rPr>
              <w:t>»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Цель и задание урока</w:t>
            </w:r>
            <w:bookmarkStart w:id="1" w:name="OLE_LINK2"/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u w:val="single"/>
              </w:rPr>
              <w:t>Образо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формированию у обучающихся компетенции по правильным приёмам  пользования инструментами, применяемыми при разметке, выбору и приготовлению окрашивающих растворов, выбору базовых поверхностей, правильному нанесению разметочных линий на заготовку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 обучающихся ОК.01. – ОК.07.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  <w:u w:val="single"/>
              </w:rPr>
              <w:t xml:space="preserve">Развивающие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у обучающихся компетенций в произведении  несложных геометрических расчётов</w:t>
            </w:r>
            <w:r>
              <w:rPr>
                <w:rFonts w:cs="Times New Roman" w:ascii="Times New Roman" w:hAnsi="Times New Roman"/>
              </w:rPr>
              <w:t>.</w:t>
            </w:r>
            <w:bookmarkEnd w:id="0"/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обучающимся информацию по теме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1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общает тему, цели урока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1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комит с планом урока, производственным заданием, способами де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13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отивирует обучающихся к восприятию и осмыслению социальной и практической значимости изучаемой темы.</w:t>
            </w:r>
          </w:p>
          <w:p>
            <w:pPr>
              <w:pStyle w:val="Style18"/>
              <w:shd w:fill="FFFFFF" w:val="clear"/>
              <w:spacing w:before="0" w:after="13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(Сообщение учителя сопровождается показом слайдов презентации по теме</w:t>
            </w:r>
            <w:r>
              <w:rPr>
                <w:rFonts w:cs="Helvetica" w:ascii="Helvetica" w:hAnsi="Helvetica"/>
                <w:i/>
                <w:iCs/>
                <w:color w:val="333333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.Обучающиеся воспринимают, осмысливают, отвечают на вопросы, анализирую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торение  пройденного материала           по теме: «</w:t>
            </w:r>
            <w:r>
              <w:rPr>
                <w:rFonts w:cs="Times New Roman" w:ascii="Times New Roman" w:hAnsi="Times New Roman"/>
                <w:b/>
                <w:i/>
              </w:rPr>
              <w:t>Требование безопасности труда и пожарной безопасности в учебных мастерских при проведении слесарных работ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 опорных знаний, анализ знаний по пройденной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;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Требование безопасности труда и пожарной безопасности в учебных мастерских при проведении слесарных раб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ашивает по теме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Требование безопасности труда и пожарной безопасности в учебных мастерских при проведении слесарных работ»</w:t>
            </w:r>
            <w:r>
              <w:rPr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Обсуждает и комментирует ответы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, анализируют ответы и комментарии масте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ение нового матери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я профессиональных и общих компетенций по тем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метка плоских поверх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метка плоских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ет материал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метка плоских поверхностей </w:t>
            </w:r>
            <w:r>
              <w:rPr>
                <w:rFonts w:cs="Times New Roman" w:ascii="Times New Roman" w:hAnsi="Times New Roman"/>
                <w:bCs/>
              </w:rPr>
              <w:t>Демонстрирует приемы</w:t>
            </w:r>
            <w:r>
              <w:rPr>
                <w:rFonts w:cs="Times New Roman" w:ascii="Times New Roman" w:hAnsi="Times New Roman"/>
                <w:szCs w:val="24"/>
              </w:rPr>
              <w:t xml:space="preserve">  последовательности разметки плоских поверхностей и контроля. Излагает причины брака и способы устранения. Активизирует инициативу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, осмысливают, спрашивают. Просматривают слайды, уясняют технологию, приемы работы с инструментом.</w:t>
            </w:r>
          </w:p>
        </w:tc>
      </w:tr>
      <w:tr>
        <w:trPr>
          <w:trHeight w:val="1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материалу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я знаний по карточкам тес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метка плоских поверх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1018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 24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заданий обучающими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рактических знаний и способов действий (закрепление нового материал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обучающихся с содержанием работы и способами ее выполнения.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заданий на урок.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евые обходы: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 проверка правильности организации рабочего места студентов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 проверка соблюдения технологии выполнения операции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 проверка правильности пользования инструментами и приспособлениями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 контроль качества выполнения работ и соблюдение техники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батывают компет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новой теме. С помощью мастера и                           самостоятельно контро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ю деятельность. Анализируют и исправл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ущенные ошиб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ют творческое                                    отношение к выполнению задания. Развивают личную ответственность. Творческое отношения к выполнению за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лючительный инструктаж 15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успешности достижения цели уро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пущенных при работе ошибок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отметить лучших студентов и объявить оценки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флексия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 домашнего задания;</w:t>
            </w:r>
          </w:p>
          <w:p>
            <w:pPr>
              <w:pStyle w:val="Normal"/>
              <w:shd w:fill="FFFFFF" w:val="clear"/>
              <w:spacing w:lineRule="atLeast" w:line="25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итоговой таб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общает о достижении це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рока, проводит анализ выпол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ения учебного задания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пределяет качество издел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Отмечает положительные 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рицательные стороны урок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ыставляет оценки и называ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учших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ёт домашнее зад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оспринимают оценку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воей работы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Анализируют допущенные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шибки и причины брак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ализируют итоги сво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еятельности в достиж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целей урок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писывают домашне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дание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рабочих ме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ия порядка в масте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ит с дежурными рабочие места, принимает убо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ирают рабочие места. Дежурные убирают мастерску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-284" w:right="-1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БПОУ «Гусиноозерский энергетический техникум»                                                                                                               Разработал: мастер п/о Симонова М.А. </w:t>
      </w:r>
    </w:p>
    <w:p>
      <w:pPr>
        <w:pStyle w:val="Normal"/>
        <w:ind w:left="-284" w:right="-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наблюдений масте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566"/>
        <w:gridCol w:w="425"/>
        <w:gridCol w:w="424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851"/>
        <w:gridCol w:w="850"/>
        <w:gridCol w:w="709"/>
        <w:gridCol w:w="1004"/>
      </w:tblGrid>
      <w:tr>
        <w:trPr/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чество выполненных учебно-производственных рабо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оизводительность тру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5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рименение профессиональных знаний в учебно-производительной деятельност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ладение способами выполнения учебно-производственных работ, включая контроль процесс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ганизация труда и рабочего мест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5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блюдений правил безопасности труда, производственной санитарии, гигиены экологических требований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76"/>
              <w:ind w:left="5" w:hanging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вая оценка</w:t>
            </w:r>
          </w:p>
        </w:tc>
      </w:tr>
      <w:tr>
        <w:trPr>
          <w:trHeight w:val="1007" w:hRule="atLeast"/>
          <w:cantSplit w:val="true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3 обх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3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3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1 об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2 об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lineRule="auto" w:line="240"/>
              <w:ind w:left="113" w:right="113" w:hanging="0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  <w:lang w:eastAsia="en-US"/>
              </w:rPr>
              <w:t>оценка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  <w:b/>
                <w:b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spacing w:lineRule="auto" w:line="240"/>
              <w:ind w:left="113" w:right="113" w:hanging="0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/о:_____________________ М.А.Симоно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42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360" w:before="0" w:after="130"/>
        <w:jc w:val="righ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</w:t>
      </w:r>
    </w:p>
    <w:p>
      <w:pPr>
        <w:pStyle w:val="Style19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онно – технологическая карта.</w:t>
      </w:r>
    </w:p>
    <w:p>
      <w:pPr>
        <w:pStyle w:val="Style19"/>
        <w:jc w:val="center"/>
        <w:rPr/>
      </w:pPr>
      <w:r>
        <w:rPr/>
        <w:t>Разметка мет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Измерительные линей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Штангенциркул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циркул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Чертилки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Угольники с широким основанием 90гр.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ернеры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ранспортиры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молот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аллические щет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кре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аждачная бумага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едный купорос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ел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етошь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Быстросохнущий л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плиты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ефлекторный светильник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Учебные заготов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Шаблон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я и пояс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оверхности металла к разме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783080" cy="13106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смотреть заготовку, определить базовую сторону разметочной плоскост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ить от поверхности металла ржавчину, окалину, заусенцы, шлак. Очистить рабочее место от п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е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не сдувать металлическую пыль, не смахивать ее рукой, пользоваться для этих целей щеткой-сметкой и совком.</w:t>
            </w:r>
          </w:p>
          <w:tbl>
            <w:tblPr>
              <w:tblW w:w="108" w:type="dxa"/>
              <w:jc w:val="left"/>
              <w:tblInd w:w="1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4"/>
              <w:gridCol w:w="54"/>
            </w:tblGrid>
            <w:tr>
              <w:trPr/>
              <w:tc>
                <w:tcPr>
                  <w:tcW w:w="54" w:type="dxa"/>
                  <w:tcBorders>
                    <w:top w:val="single" w:sz="2" w:space="0" w:color="E7E7E7"/>
                    <w:left w:val="single" w:sz="2" w:space="0" w:color="E7E7E7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before="300" w:after="360"/>
                    <w:ind w:right="24" w:hanging="0"/>
                    <w:textAlignment w:val="baselin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  <w:tc>
                <w:tcPr>
                  <w:tcW w:w="54" w:type="dxa"/>
                  <w:tcBorders>
                    <w:top w:val="single" w:sz="2" w:space="0" w:color="E7E7E7"/>
                    <w:right w:val="single" w:sz="2" w:space="0" w:color="E7E7E7"/>
                  </w:tcBorders>
                  <w:vAlign w:val="bottom"/>
                </w:tcPr>
                <w:p>
                  <w:pPr>
                    <w:pStyle w:val="Style18"/>
                    <w:snapToGrid w:val="false"/>
                    <w:spacing w:before="300" w:after="360"/>
                    <w:ind w:left="24" w:right="24" w:hanging="0"/>
                    <w:textAlignment w:val="baseline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300" w:after="360"/>
                    <w:ind w:left="24" w:right="24" w:hanging="0"/>
                    <w:textAlignment w:val="baseline"/>
                    <w:rPr>
                      <w:rFonts w:ascii="Helvetica" w:hAnsi="Helvetica" w:eastAsia="Times New Roman" w:cs="Helvetic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300" w:after="360"/>
                    <w:ind w:left="24" w:right="24" w:hanging="0"/>
                    <w:textAlignment w:val="baseline"/>
                    <w:rPr>
                      <w:rFonts w:ascii="Helvetica" w:hAnsi="Helvetica" w:eastAsia="Times New Roman" w:cs="Helvetica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ашивание поверхности под разме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красителя в зависимости от материала за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401445" cy="10972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окрашивания необработанных поверхностей применяют меловой раствор (600 гр. мела + 50 гр. столярного клея + 4 л воды). 2. Чисто обработанные поверхности изделий из черных металлов окрашивают раствором медного купороса (2-3 чайные ложки медного купороса на стакан воды) или специальным лаком для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ашивание поверхности раство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8630" cy="12960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844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рис.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ушить окрашенную поверх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ять заготовку в левую руку и держать наклонно. 2. Кисть взять в правую руку и перекрестными вертикальными и горизонтальными движениями нанести ею на поверхность детали тонкий равномерный красящий слой (см. рис.); краситель надо набирать только концом кисти в небольшом количестве во избежание образования потеков. 3. Просушить окрашенную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ри окрашивании поверхности заготовки, слой покрытия должен быть тонким и наносится равномерн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несение рис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99615" cy="8197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2575" cy="1000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ис.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чертилку в зависимости от металла размечаемой детали (см. рис. № 3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разметке грубых и предварительно обработанных детале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у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 разметке отшлифованных поверхностей готовых дета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ти риски чертилкой, располагая ее с наклоном по направлению перемещения (см. рис. №4) и с наклоном в сторону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и (см. рис. № 5); угол наклона чертилки не должен изменяться в процессе нанесения рисок; заостренный конец чертилки все время должен быть прижат к линейке, а линейка – плотно прижата к детали. 3. Риску проводить только один ра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жно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метку нужно начинать с нанесения основных центровых рисок, осей, а затем всех горизонтальных, вертикальных и, наконец, наклонных рис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е постро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ямой 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1735" cy="723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5850" cy="1020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ис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поверхность заготовки к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зять обработанный торец или ребро заготовки за начало отсчета – базу (см. рисунок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ложить линейку на размечаемую поверхность, совместив деление отсчитываемого размера с базой (нижняя и боковая стороны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 нулевому делению линейки чертилкой нанести метку (см. рис. № 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нести такую же метку и с другой стороны дет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рез нанесенные метки по наложенной на деталь линейке провести чертилкой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прямых параллельных рис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6030" cy="11899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рис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угольник на размечаемую поверхность так, чтобы полка его была прижата к обрабатываемой стороне заготовки. Придерживая угольник левой рукой (см. рис. № 1), провести риску, прижимая при этом чертилку к ребру угольника. Передвигая угольник вдоль обработанной стороны заготовки, проводить на ней параллельные р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прямой линии параллельно заданной прямой АВ на определенном расстоянии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7630" cy="9436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 произвольных точек a и b на прямой AB с помощью разметочного циркуля провести дуги радиусом 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ая MN, касательная к этим дугам, будет параллельной заданной прямой AB и отстоять от нее на заданном расстоянии L (см. рисунок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взаимно перпендикулярных рисок с помощью разметочного цирку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20975" cy="20789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ить поверхность заготовки к разм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сти на подготовленной поверхности произвольную риску AB (см. рис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рно на середине риски отметить и накернить точку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о обе стороны от точки 1 циркулем, установленным на один размер, сделать на риске засечки 2 и 3, а в них – керновые углу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Установить циркуль на размер, превышающий размер между точками 1 и 2 (1 и 3) на 6-8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ить неподвижную ножку циркуля в точку 2 и подвижной ножкой провести дугу, пересекающую ри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о же самое проделать, установив неподвижную ножку циркуля в точку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сти через точки пересечения дуг 4 и 5 и точку 1 риску, которая будет перпендикулярна перво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есение взаимно перпендикулярных рисок с помощью уго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371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поверхность заготовки к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готовку положить в угол разметочной плиты, выверить ее положение относительно боковых поверхностей a и б плиты и слегка прижать грузом или закрепить струбциной (см. рисунок), чтобы она не сдвигалась в процессе раз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ложить угольник к боковой поверхности б разметочной плиты (положение угольника I – I) и провести первую рис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ложить угольник полкой к боковой поверхности a (положение II – II) и провести вторую риску, которая будет перпендикулярна пер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несение рисок под заданным уг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52625" cy="14947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80565" cy="14757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5210" cy="14179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 углом 90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поверхность заготовки к разм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 помощью линейки нанести на нее произвольную риску AB (см. рис. №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з произвольной точки O провести окружность через будущую вершину угла – точку A; эта окружность пересечет прямую AB в точке 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Через точки O и E провести прямую до пересечения с окружностью в точке D;</w:t>
            </w:r>
            <w:r>
              <w:rPr/>
              <w:t xml:space="preserve"> отрезки AD и AB образуют прямой угол. Под углом 45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дготовить поверхности заготовки к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зметить на ней плоским угольником прямой угол AOB (см. рис. №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з вершины произвольным радиусом описать дугу, пересекающую стороны угла в точках m и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Из точек m и n радиусом, большим половины дуги, сделать засечки и точку пересечения этих засечек K соединить прямой с вершиной угла O; каждый из полученных двух углов будет равен 45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омощью транспорти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ь поверхности заготовки к размет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сти прямую риску и отметить на ней произвольную точку, накернив ее (см. рис.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к риске основание транспортир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держивая левой рукой основание транспортира, правой рукой поворачивать широкий конец линейки 1 до тех пор, пока конец линейки, имеющий форму стрелки, не совпадет с делением заданных градусов, нанесенных на дуге транспорт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крепить линейку винтом 2 и чертилкой нанести риск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Инструкционно – технологическая карта.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метка плоских поверхностей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Измерительные линей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Штангенциркул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циркул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Чертилки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Угольники с широким основанием 90гр.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ернеры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ранспортиры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молот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аллические щет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кре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аждачная бумага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едный купорос; 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Мел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Ветошь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Быстросохнущий л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меточные плиты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ефлекторный светильник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Учебные заготовки;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Шаблоны.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и пояс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поверхности металла к размет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83080" cy="13106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ис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осмотреть заготовку, определить базовую сторону разметочной плоскост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з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делить от поверхности металла ржавчину, окалину, заусенцы, шлак. Очистить рабочее место от п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е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не сдувать металлическую пыль, не смахивать ее рукой, пользо</w:t>
              <w:softHyphen/>
              <w:t>ваться для этих целей щеткой-сметкой и с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ашивание поверхности под разме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ашивание поверхности раство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279015" cy="194183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04900" cy="8445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рис.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ушить окрашенную поверх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ять заготовку в левую руку и держать наклонно. 2. Кисть взять в правую руку и перекрестными вертикальными и горизонтальными движениями нанести ею на поверхность детали тонкий равномерный красящий слой (см. рис.); краситель надо набирать только концом кисти в небольшом количестве во избежание образования потеков. 3. Просушить окрашенную поверх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б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ри окрашивании поверхности заготовки, слой покрытия должен быть тонким и наносится равном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9615" cy="8197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чертилку в зависимости от металла размечаемой детали (см. рис. № 3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 разметке грубых и предварительно обработанных деталей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у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 разметке отшлифованных поверхностей готов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пла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93190" cy="93789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каждого края базовой стороны отмерить по 5 мм, и по линейке провести линии (риски), что в итоге получим рабочую область. Полученный прямоугольник делим на 4 равные ч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65705" cy="14097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5440" cy="25533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I части прямоугольника наносят параллельные риски с помощью чертилки и угольни</w:t>
              <w:softHyphen/>
              <w:t>ка, соблюдая расстояние 10 мм. Первую риску проводят по угольнику б (положение угольника I — I). После этого угольник прикладывают полкой к боковой поверхности а (положение II — II) и проводят вторую риску, которая будет перпен</w:t>
              <w:softHyphen/>
              <w:t>дикулярна первой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/>
            </w:pPr>
            <w:r>
              <w:rPr>
                <w:b/>
                <w:i/>
                <w:color w:val="000000"/>
              </w:rPr>
              <w:t>Требование:</w:t>
            </w:r>
            <w:r>
              <w:rPr>
                <w:color w:val="000000"/>
              </w:rPr>
              <w:t xml:space="preserve"> Чертилку все время прижимают к линейке или к угольнику, которые должны плотно прилегать к заготовке.                                                       Чтобы избежать сдвига миллиметровой ли</w:t>
              <w:softHyphen/>
              <w:t>нейки, нужно ее плотно прижимать к изделию широко расставленными паль</w:t>
              <w:softHyphen/>
              <w:t>цами левой руки так, чтобы пальцы прижимали концы линейки, а не ее се</w:t>
              <w:softHyphen/>
              <w:t>редину.              Риски ведут только один раз. При повторном проведении линий невозможно попасть точно в то же место, в результате получается несколько параллельных рисок, что считается брако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30145" cy="16535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1120" cy="128079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9280" cy="150050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12925" cy="13931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роение квадрата внутри окружности во II части прямоугольника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лим прямоугольник на равные части и находим центр окружности, который лежит на пересечении прямых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кернить центр окружности О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иркулем отмеряем R=50 мм и наносим на заготовку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нии окружности накернить в четырех местах – в местах пересечения осей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чки А, Н, В, М  делят  окружность на четыре части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единив рисками точки А, М, В, Н, получим квадрат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/>
            </w:pPr>
            <w:r>
              <w:rPr>
                <w:b/>
                <w:i/>
                <w:color w:val="000000"/>
              </w:rPr>
              <w:t>Требование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Удары молотка по кернеру должны быть такими, чтобы глубина кернового углубления составляла приблизительно 0,5 мм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иркуль может сместиться, если не будет проложено усилие к той ножке, которая установлена в накерненый центр окруж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7145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61565" cy="24003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ление  окружности на шесть  равных  частей в III части прямоугольника.                Делим прямоугольник на равные части и находим центр окружности, который лежит на пересечении прямых.                      Накернить центр окружности О.                             Циркулем отмеряем R=50 мм и наносим на заготовку.                                                         Из точки А и В прочертить дуги радиусом данной окружности, которые пересекутся в центре окружности О.                         Построенные А, К, С, В, D и М делят окружность на шесть равных частей. Накернить и соединить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троение вписанного в окружность равностороннего треуголь</w:t>
              <w:softHyphen/>
              <w:t>ника в IV части прямоугольника.</w:t>
            </w:r>
          </w:p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построения треугольника намечаем на диаметре вершину—точку 1 и проводим диаметральную линию 1—4. Далее из точки 4 радиусом, равным D/2, описываем дугу до пересечения с окруж</w:t>
              <w:softHyphen/>
              <w:t>ностью в точках 3 и 2. Полученные точки будут двумя другими вер</w:t>
              <w:softHyphen/>
              <w:t>шинами иском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300" w:after="36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тка по шаблону. 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38400" cy="16376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оверхность заготовки к разм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становить заготовк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меточную плит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так, чтобы она плотно прилегала к ней (см.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жить шаблон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мечаемую заготовку так, чтобы он плотно прилегал к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альцами левой руки прижимать шаблон к заготовке, а пальцами правой руки прочерчивать чертилк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доль контура шаблона риски, строго сохраняя неизменный угол наклона и нажим на чертил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рнение разметочных рис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513840" cy="67754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69085" cy="9378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9410" cy="128651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ть кернер (см. рис. № 1) и проверить соответствие его размеров и угла заточки размечаемой загот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зять кернер тремя пальцами левой руки и поставить острым концом точно на разметочную риску так, чтобы острие кернера находилось строго на середин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. рис. № 2); наклонив кернер в сторону от себя, прижать его к намеченной 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вить кернер вертик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рис. № 3). 4. Нанести легкий удар молот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3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hd w:fill="FFFFFF" w:val="clear"/>
        <w:spacing w:before="300" w:after="360"/>
        <w:textAlignment w:val="baseline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7"/>
          <w:szCs w:val="27"/>
        </w:rPr>
        <w:t>Слесарное дело, Р-Д., изд. Феникс, 2014 год;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Слесарное дело с основами материаловедения, М., изд. Высшая школа, 1997 год;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Практические работы по слесарному делу, М., изд. Высшая школа, 2012 год;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Основы слесарного дела, М., изд. Academia, 2012 год.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, рекомендуемая студентам: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Слесарное дело, М., изд. Феникс, Р-Д., 2009 год;</w:t>
      </w:r>
    </w:p>
    <w:p>
      <w:pPr>
        <w:pStyle w:val="Style18"/>
        <w:shd w:fill="FFFFFF" w:val="clear"/>
        <w:spacing w:before="300" w:after="36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Основы слесарного дела, М., изд. Academia, 2012 год.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тернет-ресурсы</w:t>
      </w:r>
    </w:p>
    <w:p>
      <w:pPr>
        <w:pStyle w:val="Style18"/>
        <w:shd w:fill="FFFFFF" w:val="clear"/>
        <w:spacing w:before="0" w:after="259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denweb.ru/ploskostnaya-razmetka.</w:t>
      </w:r>
    </w:p>
    <w:p>
      <w:pPr>
        <w:pStyle w:val="Style18"/>
        <w:shd w:fill="FFFFFF" w:val="clear"/>
        <w:spacing w:before="0" w:after="259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dejneka.taba.ru/blog/page1287676888/126102_ploskostnaya_razmetka_.html.</w:t>
      </w:r>
    </w:p>
    <w:p>
      <w:pPr>
        <w:pStyle w:val="Style18"/>
        <w:shd w:fill="FFFFFF" w:val="clear"/>
        <w:spacing w:before="0" w:after="259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www.3cpt.ru/documents/d3/d3d16/eir5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13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13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47"/>
      <w:footerReference w:type="default" r:id="rId4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7">
              <wp:simplePos x="0" y="0"/>
              <wp:positionH relativeFrom="margin">
                <wp:posOffset>-68580</wp:posOffset>
              </wp:positionH>
              <wp:positionV relativeFrom="paragraph">
                <wp:posOffset>85725</wp:posOffset>
              </wp:positionV>
              <wp:extent cx="6077585" cy="1764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76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7255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23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</w:tr>
                          <w:tr>
                            <w:trPr>
                              <w:trHeight w:val="544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Учебно - программная документация 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1019" w:hRule="exact"/>
                            </w:trPr>
                            <w:tc>
                              <w:tcPr>
                                <w:tcW w:w="23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СК-УПД-РП-2.5.-19</w:t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firstLine="312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Методическая разработка урока учебной практик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23.01.06 Машинист дорожных и строительных маши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38.9pt;mso-wrap-distance-left:0pt;mso-wrap-distance-right:9pt;mso-wrap-distance-top:0pt;mso-wrap-distance-bottom:0pt;margin-top: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7255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23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инистерство образования и науки Республики Бурятия</w:t>
                          </w:r>
                        </w:p>
                      </w:tc>
                    </w:tr>
                    <w:tr>
                      <w:trPr>
                        <w:trHeight w:val="544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Учебно - программная документация 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1019" w:hRule="exact"/>
                      </w:trPr>
                      <w:tc>
                        <w:tcPr>
                          <w:tcW w:w="23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СК-УПД-РП-2.5.-19</w:t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firstLine="312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Методическая разработка урока учебной практик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3.01.06 Машинист дорожных и строительных маши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11">
    <w:name w:val="Font Style11"/>
    <w:basedOn w:val="Style14"/>
    <w:qFormat/>
    <w:rPr>
      <w:rFonts w:ascii="Book Antiqua" w:hAnsi="Book Antiqua" w:cs="Book Antiqua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3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4.png"/><Relationship Id="rId31" Type="http://schemas.openxmlformats.org/officeDocument/2006/relationships/image" Target="media/image5.jpe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7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header" Target="header6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53:00Z</dcterms:created>
  <dc:creator>Dev1L</dc:creator>
  <dc:description/>
  <cp:keywords/>
  <dc:language>en-US</dc:language>
  <cp:lastModifiedBy>Metod2</cp:lastModifiedBy>
  <dcterms:modified xsi:type="dcterms:W3CDTF">2021-04-05T06:26:00Z</dcterms:modified>
  <cp:revision>16</cp:revision>
  <dc:subject/>
  <dc:title/>
</cp:coreProperties>
</file>