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723"/>
      </w:tblGrid>
      <w:tr>
        <w:trPr>
          <w:trHeight w:val="340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980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еспублики Бурятия</w:t>
            </w:r>
          </w:p>
        </w:tc>
      </w:tr>
      <w:tr>
        <w:trPr>
          <w:trHeight w:val="340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«Гусиноозерский энергетический техникум»</w:t>
            </w:r>
          </w:p>
        </w:tc>
      </w:tr>
      <w:tr>
        <w:trPr>
          <w:trHeight w:val="340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программная документация</w:t>
            </w:r>
          </w:p>
        </w:tc>
      </w:tr>
      <w:tr>
        <w:trPr>
          <w:trHeight w:val="340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 Учебный процесс</w:t>
            </w:r>
          </w:p>
        </w:tc>
      </w:tr>
      <w:tr>
        <w:trPr>
          <w:trHeight w:val="9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УПД-РП-2.5.-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Рабочая программа ПМ 01 «</w:t>
            </w:r>
            <w:r>
              <w:rPr>
                <w:b/>
                <w:bCs/>
                <w:sz w:val="20"/>
              </w:rPr>
              <w:t xml:space="preserve"> Техническое обслуживание и наладка электрооборудования </w:t>
            </w:r>
            <w:r>
              <w:rPr>
                <w:sz w:val="20"/>
              </w:rPr>
              <w:t>» МДК01.02. «Наладка электрооборудования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специальность 13.02.03 Электрические станции, сети и систе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203835</wp:posOffset>
                </wp:positionV>
                <wp:extent cx="265938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мотрено на заседании ПЦ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Электрические станции, сети и систем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Ю.Л. Жар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токол № 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__»_______2020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90pt;mso-wrap-distance-left:9.05pt;mso-wrap-distance-right:9.05pt;mso-wrap-distance-top:0pt;mso-wrap-distance-bottom:0pt;margin-top:16.05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ссмотрено на заседании ПЦ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Электрические станции, сети и систем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Ю.Л. Жар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токол № 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__»_______202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220</wp:posOffset>
                </wp:positionH>
                <wp:positionV relativeFrom="paragraph">
                  <wp:posOffset>-635</wp:posOffset>
                </wp:positionV>
                <wp:extent cx="265938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ческим советом ГБПОУ «ГЭ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Л.В. Бел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токол № 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__»_______2020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90pt;mso-wrap-distance-left:9.05pt;mso-wrap-distance-right:9.05pt;mso-wrap-distance-top:0pt;mso-wrap-distance-bottom:0pt;margin-top:-0.0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ческим советом ГБПОУ «ГЭТ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Л.В. Белы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токол № 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__»_______202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  <w:t>профессионального модуля ПМ.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«</w:t>
      </w:r>
      <w:r>
        <w:rPr>
          <w:rStyle w:val="FontStyle75"/>
          <w:sz w:val="28"/>
          <w:szCs w:val="28"/>
        </w:rPr>
        <w:t>Техническое обслуживание и наладка электрооборудования</w:t>
      </w:r>
      <w:r>
        <w:rPr>
          <w:b/>
          <w:cap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2"/>
          <w:szCs w:val="28"/>
        </w:rPr>
      </w:pPr>
      <w:r>
        <w:rPr>
          <w:b/>
          <w:sz w:val="28"/>
          <w:szCs w:val="28"/>
        </w:rPr>
        <w:t>МДК01.02. «Наладка электрооборудования</w:t>
      </w:r>
      <w:r>
        <w:rPr>
          <w:b/>
          <w:bCs/>
          <w:sz w:val="20"/>
        </w:rPr>
        <w:t xml:space="preserve"> </w:t>
      </w:r>
      <w:r>
        <w:rPr>
          <w:sz w:val="20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2"/>
          <w:szCs w:val="28"/>
        </w:rPr>
        <w:t>по специальности 13.02.03 электрические станции, сети и систе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5"/>
        <w:widowControl w:val="false"/>
        <w:suppressAutoHyphens w:val="true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b/>
        </w:rPr>
        <w:t xml:space="preserve">13.02.03 Электрические станции, сети и системы </w:t>
      </w:r>
      <w:r>
        <w:rPr/>
        <w:t>(базовой подготовки) и пример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  <w:t>Государственное бюджетное образовательное учреждение среднего профессионального образования «Гусиноозёрский энергетический техникум» (ГБПОУ ГЭ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Разработчик программы преподавател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Черепанов Алексей Федорович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оверил председатель ПЦ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Жарова Юлия Львов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оверил зав.отделение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Еремина Любовь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6. РЕГИСТРАЦИЯ ВНЕСЕНИЙ ИЗМЕНЕНИЙ.                                               22    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  ПМ.01.   МДК 01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адка электро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 xml:space="preserve">13.02.03.  Электрические станции, сети и системы </w:t>
      </w:r>
      <w:r>
        <w:rPr>
          <w:sz w:val="28"/>
          <w:szCs w:val="28"/>
        </w:rPr>
        <w:t xml:space="preserve">(базовой подготовки) 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наладка электрооборудования электрических станций, сетей и систем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 w:val="false"/>
        <w:ind w:left="0" w:hanging="0"/>
        <w:jc w:val="both"/>
        <w:rPr/>
      </w:pPr>
      <w:r>
        <w:rPr>
          <w:sz w:val="28"/>
        </w:rPr>
        <w:t>1. Проводить обслуживание электрооборудования.</w:t>
      </w:r>
    </w:p>
    <w:p>
      <w:pPr>
        <w:pStyle w:val="List"/>
        <w:widowControl w:val="false"/>
        <w:ind w:left="0" w:hanging="0"/>
        <w:jc w:val="both"/>
        <w:rPr>
          <w:sz w:val="28"/>
        </w:rPr>
      </w:pPr>
      <w:r>
        <w:rPr>
          <w:sz w:val="28"/>
        </w:rPr>
        <w:t>2. Проводить профилактические осмотры электрооборудования.</w:t>
      </w:r>
    </w:p>
    <w:p>
      <w:pPr>
        <w:pStyle w:val="List"/>
        <w:widowControl w:val="false"/>
        <w:ind w:left="0" w:hanging="0"/>
        <w:jc w:val="both"/>
        <w:rPr>
          <w:sz w:val="28"/>
        </w:rPr>
      </w:pPr>
      <w:r>
        <w:rPr>
          <w:sz w:val="28"/>
        </w:rPr>
        <w:t>3. Проводить работы по монтажу и демонтажу электрооборудования.</w:t>
      </w:r>
    </w:p>
    <w:p>
      <w:pPr>
        <w:pStyle w:val="List"/>
        <w:widowControl w:val="false"/>
        <w:ind w:left="0" w:hanging="0"/>
        <w:jc w:val="both"/>
        <w:rPr>
          <w:sz w:val="28"/>
        </w:rPr>
      </w:pPr>
      <w:r>
        <w:rPr>
          <w:sz w:val="28"/>
        </w:rPr>
        <w:t>4. Проводить наладку и испытания электрооборудования.</w:t>
      </w:r>
    </w:p>
    <w:p>
      <w:pPr>
        <w:pStyle w:val="List"/>
        <w:widowControl w:val="false"/>
        <w:ind w:left="0" w:hanging="0"/>
        <w:jc w:val="both"/>
        <w:rPr>
          <w:sz w:val="28"/>
        </w:rPr>
      </w:pPr>
      <w:r>
        <w:rPr>
          <w:sz w:val="28"/>
        </w:rPr>
        <w:t>5. Оформлять техническую документацию по обслуживанию электрооборудования.</w:t>
      </w:r>
    </w:p>
    <w:p>
      <w:pPr>
        <w:pStyle w:val="List"/>
        <w:widowControl w:val="false"/>
        <w:ind w:left="0" w:hanging="0"/>
        <w:jc w:val="both"/>
        <w:rPr>
          <w:sz w:val="28"/>
        </w:rPr>
      </w:pPr>
      <w:r>
        <w:rPr>
          <w:sz w:val="28"/>
        </w:rPr>
        <w:t>6. Сдавать и принимать из ремонта электр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Примерная программа профессионального модуля может быть использова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в профессиональной подготовке по профессиям рабоч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842 «Электромонтер по обслуживанию подстанций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61«Электромонтер по ремонту и обслуживанию электрооборудования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ровне образования  среднее (полное) общее, или начальное профессиональное образование не электротехнического профиля. Опыт работы не требу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 при освоении профессии рабочего 19848 «Электромонтер по обслуживанию электрооборудования электростанц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специа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 13.02.03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ополнительном профессиональном образовании в программах повышения квалификации и переподготовки по виду профессиональной деятельности дан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я переключений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я технического состояния электрооборудова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смотра, определения и ликвидации дефектов и повреждений электрооборудова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чи и приемки из ремонт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ять осмотр, проверять работоспособность, определять повреждения и оценивать техническое состояние электро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сперебойную работу электрооборудования станций,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ять работы по монтажу и демонтажу электро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испытания и наладку электрооборуд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ть электроснабжение потреб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лять технические отчеты по обслуживанию электро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 качества ремонт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ть испытания отремонтированного электрооборуд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начение, конструкцию, технические параметры и принцип работы электро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ы определения работоспособности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неисправностей  электрооборудования; безопасные методы работ на электрооборудован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испособления для монтажа и демонтажа электро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роки испытаний защитных средств и приспособлений; особенности принципов работы нов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особы определения работоспособности и ремонтопригодности оборудования выведенного из рабо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чины возникновения и способы устранения опасности для персонала, выполняющего ремонтные рабо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восстановлению электроснабжения потребителей электроэнерг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орудование и оснастку для проведения мероприятий по восстановлению электроснаб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оформления технической документации в процессе обслуживания электро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пособления, инструменты, аппаратуру и средства измерений применяемые при обслуживании электрооборудова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адка электрооборудования электрических станций, сетей и систем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476"/>
      </w:tblGrid>
      <w:tr>
        <w:trPr>
          <w:trHeight w:val="65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К 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Проводить техническое обслуживание электрооборудовани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К 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Проводить профилактические осмотры электрооборудовани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К 3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роводить работы по монтажу и демонтажу электрооборудования</w:t>
            </w:r>
          </w:p>
        </w:tc>
      </w:tr>
      <w:tr>
        <w:trPr>
          <w:trHeight w:val="65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К 4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Проводить наладку и испытания электрооборудовани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К 5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формлять техническую документацию по обслуживанию электрооборудования</w:t>
            </w:r>
          </w:p>
        </w:tc>
      </w:tr>
      <w:tr>
        <w:trPr>
          <w:trHeight w:val="65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К 6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Сдавать и принимать из ремонта электрооборудова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1 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ОК 2 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ОК 4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5 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в команде, эффективно общаться с 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7 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</w:rPr>
              <w:t>ОК 8 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311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9 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  <w:tr>
        <w:trPr>
          <w:trHeight w:val="708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 10 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49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49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5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5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именение основного электрооборудования электрических станций и сет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рименение коммутационных аппаратов и измерительных трансформаторов на электростанциях и в электрических сет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-2</w:t>
            </w:r>
          </w:p>
          <w:p>
            <w:pPr>
              <w:pStyle w:val="25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Техническое  обслуживание и профилактические осмотры электрооборуд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К 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Монтаж и демонтаж электрооборуд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8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К 4</w:t>
            </w:r>
          </w:p>
          <w:p>
            <w:pPr>
              <w:pStyle w:val="25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К 5</w:t>
            </w:r>
          </w:p>
          <w:p>
            <w:pPr>
              <w:pStyle w:val="25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К 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17" w:hanging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усконаладочные и послеремонтные испытания электрооборуд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 – 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7560"/>
        <w:gridCol w:w="216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 0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адка электрооборудовани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. Наладка  электрооборудования электрических станций, сетей и систем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sz w:val="20"/>
                <w:szCs w:val="20"/>
              </w:rPr>
              <w:t>Методы оценки возможности включения нового электрооборудования в работу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ы оценки состояния  механической части электрооборудова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рения и испытания, определяющие состояние магнитной системы, токоведущих частей, и контактных соедин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рения и испытания, определяющие состояния изоляции: измерение сопротивления изоляции и коэффициента абсорбции, определение тока утечки, метод «емкость-время», емкостно-частотный метод, измерение тангенса угла диэлектрических потерь, испытания изоляции повышенным напряжение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коэффициента абсорбции изоляции силового трансформатор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ангенса угла диэлектрических потерь вводов трансформаторов и коммутационных аппарат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ангенса угла диэлектрических потерь трансформаторного масл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</w:rPr>
              <w:t>Испытания электрооборудовани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ледовательность наладочных работ (без подачи напряжения, с подачей напряжения, после окончания монтажа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нормы испытаний электрооборуд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 вводе в эксплуатацию, в межремонтный период и послеремонтные испытания: электрических машин и силовых трансформаторов, трансформаторного масла, измерительных трансформаторов, коммутационных аппарат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ов при сдаче оборудования в ремонт и при приемке из ремон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нормы испытаний заземляющих устройств, аккумуляторных батаре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нормы испытаний воздушных и кабельных ли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кабелей повышенным напряже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скоростных и временных характеристик высоковольтного выключател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заземляющего устрой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бъема и норм испытания  заданного электрооборудования при вводе в эксплуатац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объема и норм испытания  заданного электро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иемке из ремонт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eastAsia="Calibri"/>
                <w:bCs/>
                <w:sz w:val="20"/>
                <w:szCs w:val="20"/>
              </w:rPr>
              <w:t>Виды дефектов электрооборудования, выявляемые в процессе проверок и испыта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екты корпусов, магнитопроводов и обмоток электрических машин и силовых трансформаторов, фарфоровой изоляции ввод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екты коммутационных аппаратов, контактных соединений ошинов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екты силовых кабеле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екты элементов заземляющих устройст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дефектных ведомостей по результатам измерений и испытаний электрооборудова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опорных конспектов по заданным тема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 и практическим занятия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определение степени увлажнения волокнистой изоляции методом емкость – температур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пределение местных дефектов по индикации частичных разряд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адка и испытание коммутационной аппаратуры напряжением до 1000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2.01. Наладка электрооборудования электрических станций, сетей и систем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4. </w:t>
            </w:r>
            <w:r>
              <w:rPr>
                <w:rFonts w:eastAsia="Calibri"/>
                <w:bCs/>
                <w:sz w:val="20"/>
                <w:szCs w:val="20"/>
              </w:rPr>
              <w:t>Оформление технической документации по наладке электрооборудовани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кументация (чертежи электротехнической части проекта, техническая документация на внутренние и внешние электрические сети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аспорта основного электрооборудования и заземляющих устройст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инструкции по обслуживанию электрооборудова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инструкц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по проведению инструктаже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токолов проверки и испытаний, отчет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токолов по результатам испытаний и измер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практическому занятию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  п</w:t>
            </w:r>
            <w:r>
              <w:rPr>
                <w:sz w:val="20"/>
                <w:szCs w:val="20"/>
              </w:rPr>
              <w:t>еречень оперативной документации дежурного персонал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технического состояния основного электрооборудования электрических станций и сетей.</w:t>
            </w:r>
          </w:p>
          <w:p>
            <w:pPr>
              <w:pStyle w:val="HTML1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ие    в   осмотре   оборудования распределительных пунктов (РП),  трансформаторных подстанций (ТП), воздушных  и  кабельных  линий  электропередачи  распределительных се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необходимой такелажной оснастки для подъема и перемещения узлов и деталей оборудования; работы с помощью грузоподъемных машин и механизмов, специальных приспособлений. </w:t>
            </w:r>
          </w:p>
          <w:p>
            <w:pPr>
              <w:pStyle w:val="HTM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борка и   сборка   простых   деталей   и    узлов    электрических машин,  силовых кабелей напряжением до 3 кВ, силовых    сухих и масляных трансформаторов мощностью  до 1000  кВА  напряжением  до  10  к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и заделка концов кабельной лин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атка и прокладка   кабеля, демонтаж и монтаж кабельных линий, вводных устройств кабельной аппаратуры напряжением до 35 кВ, концевых и соединительных муф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еобходимых регулировок и пуско-наладочных работ.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    Составление актов  послеремонтных испытаний электрообору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модуля предполагает наличие лабораторий «Контрольно-измерительные приборы» и « обслуживание электрооборудование», «Информационные технологии»; электромонтажной мастерской с необходимым электрооборудованием; библиотеки,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орудование лаборатор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деталей, инструментов, приспособ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планшеты, действующие стенды, плакаты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(для обучающихся и преподава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тер, сканер, модем (спутниковая систем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р, демонстрационный экр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ки: сверлильный, заточной и верстак слесар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оры монтерских инстр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а и кабеля различных марок и сеч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и технологическая документ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бины для монтажа электропровод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нды для подключения электрических двигателей и пускорегулирующей аппа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Style24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317" w:before="91" w:after="0"/>
        <w:jc w:val="left"/>
        <w:rPr/>
      </w:pPr>
      <w:r>
        <w:rPr>
          <w:rStyle w:val="FontStyle75"/>
        </w:rPr>
        <w:t>4.2. Информационное обеспечение обучения</w:t>
      </w:r>
    </w:p>
    <w:p>
      <w:pPr>
        <w:pStyle w:val="Style24"/>
        <w:widowControl/>
        <w:spacing w:lineRule="exact" w:line="317"/>
        <w:rPr/>
      </w:pPr>
      <w:r>
        <w:rPr>
          <w:rStyle w:val="FontStyle75"/>
        </w:rPr>
        <w:t>Перечень рекомендуемых учебных изданий, Интернет-ресурсов, дополни</w:t>
        <w:softHyphen/>
        <w:t>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1.1. Акимова Н.А., Котеленец Н.Ф., Сентюрихин Н.И. Монтаж, техническая эксплуатация и ремонт электрического и электромеханического оборудования. 6-е изд., стер. - М.: Издательский центр «Академия», 2009. – 304 с.</w:t>
      </w:r>
    </w:p>
    <w:p>
      <w:pPr>
        <w:pStyle w:val="Normal"/>
        <w:rPr/>
      </w:pPr>
      <w:r>
        <w:rPr>
          <w:sz w:val="28"/>
          <w:szCs w:val="28"/>
        </w:rPr>
        <w:t>1.2. Грибанов Д.Д., Зайцев С.А., Меркулов Р.В., Толстов А.Н. Контрольно-измерительные приборы и инструменты: учебник для нач. проф. образования – М.: Издательский центр «Академия», 2009. - 464 с.</w:t>
      </w:r>
    </w:p>
    <w:p>
      <w:pPr>
        <w:pStyle w:val="Heading1"/>
        <w:ind w:hanging="0"/>
        <w:rPr/>
      </w:pPr>
      <w:r>
        <w:rPr>
          <w:sz w:val="28"/>
          <w:szCs w:val="28"/>
        </w:rPr>
        <w:t>1.3. Нестеренко В.М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Технология электромонтажных работ: учеб. пособие для нач. проф. образования / В.М. Нестеренко, А.М. Мысьянов. – М.: Издательский центр «Академия», 2010. - 5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Сибикин Ю.Д. Техническое обслуживание, ремонт электрооборудования и сетей промышленных предприятий. В 2 кн. Кн. 1: учебник для нач. проф. образования / Ю.Д. Сибикин. – 4-е изд., перераб. и доп. – М.: Издательский центр «Академия», 200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Сибикин Ю.Д. Техническое обслуживание, ремонт электрооборудования и сетей промышленных предприятий. В 2 кн. Кн. 2: учебник для нач. проф. образования / Ю.Д. Сибикин. – 4-е изд., перераб. и доп. – М.: Издательский центр «Академия», 2009. – 256 с.</w:t>
      </w:r>
    </w:p>
    <w:p>
      <w:pPr>
        <w:pStyle w:val="Normal"/>
        <w:rPr/>
      </w:pPr>
      <w:r>
        <w:rPr>
          <w:sz w:val="28"/>
          <w:szCs w:val="28"/>
        </w:rPr>
        <w:t>1.6. Сибикин Ю.Д. Электробезопасность при эксплуатации электрических установок промышленных предприятий: учебник для нач. проф. образования / Ю.Д. Сибикин, М.Ю. Сибикин – М.: Издательский центр «Академия», 2010. - 2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Сибикин Ю.Д. Электроснабжение промышленных и гражданских зданий: учебник для студ. сред. проф. образования / Ю.Д. Сибикин. – 2-е изд., испр.  – М.: Издательский центр «Академия», 2007. –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Шеховцов В.П. Электрическое и электромеханическое оборудование: учебник / В.П. Шеховцов, - 2-е издание. – М.: ФОРУМ: ИНФРА – М. 2009. – 416 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равочники:</w:t>
      </w:r>
    </w:p>
    <w:p>
      <w:pPr>
        <w:pStyle w:val="Normal"/>
        <w:rPr/>
      </w:pPr>
      <w:r>
        <w:rPr>
          <w:sz w:val="28"/>
          <w:szCs w:val="28"/>
        </w:rPr>
        <w:t xml:space="preserve">2.1. Москаленко В.В. Справочник электромонтера: учеб. пособие для нач. проф. образования / В.В. Москаленко. – 5-е изд. Стер. – М.: Издательский центр «Академия», 2008. - 36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Сибикин Ю.Д. Справочник электромонтера по ремонту электрооборудования промышленных предприятий: учеб. пособие для нач. проф. Образования. - М.: Издательский центр «РадиоСофт», 2010. - 256 с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новации. Технологии. Реш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струмент. Технология. Оборуд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»</w:t>
      </w:r>
    </w:p>
    <w:p>
      <w:pPr>
        <w:pStyle w:val="Normal"/>
        <w:rPr/>
      </w:pPr>
      <w:r>
        <w:rPr>
          <w:sz w:val="28"/>
          <w:szCs w:val="28"/>
        </w:rPr>
        <w:t>Научно-практический журнал. «Электрооборудование: эксплуатация и ремо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ое научно-техническое издание «Наука и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йты: http://elektroinf.narod.ru/ - библиотека электромон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hyperlink r:id="rId6">
        <w:r>
          <w:rPr>
            <w:rStyle w:val="InternetLink"/>
            <w:sz w:val="28"/>
            <w:szCs w:val="28"/>
          </w:rPr>
          <w:t>http://www.electromonter.info/</w:t>
        </w:r>
      </w:hyperlink>
      <w:r>
        <w:rPr>
          <w:sz w:val="28"/>
          <w:szCs w:val="28"/>
        </w:rPr>
        <w:t xml:space="preserve"> - справочник электромонтера</w:t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8" w:after="0"/>
        <w:jc w:val="left"/>
        <w:rPr/>
      </w:pPr>
      <w:r>
        <w:rPr>
          <w:rStyle w:val="FontStyle75"/>
        </w:rPr>
        <w:t>4.3. Общие требования к организации образовательного процесса</w:t>
      </w:r>
    </w:p>
    <w:p>
      <w:pPr>
        <w:pStyle w:val="Style221"/>
        <w:widowControl/>
        <w:spacing w:lineRule="exact" w:line="240"/>
        <w:rPr>
          <w:rStyle w:val="FontStyle75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обучающегося составляет 54 академических часа в неделю, включая все виды аудиторной (36 часов в неделю) и внеаудиторной (самостоятельной) учебной работы по освоению профессиональных модулей (18 часов в неделю). Длительность урока теоретического обучения составляет 45 минут, продолжительность учебной практики (производственного обучения) - не более 6 часов в ден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язательным условием допуска к производственной практике в рамках профессионального модуля «</w:t>
      </w:r>
      <w:r>
        <w:rPr>
          <w:bCs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  <w:r>
        <w:rPr>
          <w:sz w:val="28"/>
          <w:szCs w:val="28"/>
        </w:rPr>
        <w:t>» является изучение теоретического материала междисциплинарных курсов «</w:t>
      </w:r>
      <w:r>
        <w:rPr>
          <w:bCs/>
          <w:sz w:val="28"/>
          <w:szCs w:val="28"/>
        </w:rPr>
        <w:t>Основы слесарно-сборочных и электромонтажных работ</w:t>
      </w:r>
      <w:r>
        <w:rPr>
          <w:sz w:val="28"/>
          <w:szCs w:val="28"/>
        </w:rPr>
        <w:t>» и «</w:t>
      </w:r>
      <w:r>
        <w:rPr>
          <w:bCs/>
          <w:sz w:val="28"/>
          <w:szCs w:val="28"/>
        </w:rPr>
        <w:t>Организация работ по сборке, монтажу и ремонту электрооборудования промышленных предприятий</w:t>
      </w:r>
      <w:r>
        <w:rPr>
          <w:sz w:val="28"/>
          <w:szCs w:val="28"/>
        </w:rPr>
        <w:t>» и прохождения учебной (производственного обучения) практики для получения первичных профессиональных навыков по каждому из основных видов профессиональ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модуля предполагает обязательную учебную (производственное обучение) практику, которую рекомендуется проводить рассредоточено. Производственную практику в рамках профессионального модуля рекомендуется проводить концентрированно.</w:t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86" w:after="0"/>
        <w:jc w:val="left"/>
        <w:rPr/>
      </w:pPr>
      <w:r>
        <w:rPr>
          <w:rStyle w:val="FontStyle75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личие среднего профессионального или высшего профессионального образования, соответствующего профилю модуля «</w:t>
      </w:r>
      <w:r>
        <w:rPr>
          <w:bCs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  <w:r>
        <w:rPr>
          <w:sz w:val="28"/>
          <w:szCs w:val="28"/>
        </w:rPr>
        <w:t>» и профессии «Электромонтер по ремонту и обслуживанию электрооборудования (по отраслям)». Мастера производственного обучения должны иметь на 1-2 разряда выше, чем предусмотрено образовательным стандартом для выпускников. Преподаватели междисциплинарных курсов должны проходить стажировку в профильных организациях не реже одного раза в 3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5. КОНТРОЛЬ И ОЦЕНКА РЕЗУЛЬТАТОВ ОСВОЕНИЯ ПРОФЕССИОНАЛЬНОГО МОДУЛЯ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36"/>
        <w:gridCol w:w="2410"/>
      </w:tblGrid>
      <w:tr>
        <w:trPr>
          <w:trHeight w:val="10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Проводить техническое обслуживание электрооборуд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К 02</w:t>
              <w:tab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04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>ОК 09</w:t>
              <w:tab/>
              <w:t>Использовать информационные технологии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ложение конструктивных элементов, изоляции, технических параметров основного электро-оборудования электрических станций и сетей в соответствии с техническим паспортом;</w:t>
            </w:r>
          </w:p>
          <w:p>
            <w:pPr>
              <w:pStyle w:val="Normal"/>
              <w:rPr/>
            </w:pPr>
            <w:r>
              <w:rPr/>
              <w:t>- изложение конструктивных элементов, технических параметров и изоляции коммутационных аппаратов напряжением выше 1000В в соответствии с техническим паспортом;</w:t>
            </w:r>
          </w:p>
          <w:p>
            <w:pPr>
              <w:pStyle w:val="Normal"/>
              <w:rPr/>
            </w:pPr>
            <w:r>
              <w:rPr/>
              <w:t>- проведение опробования коммутационных аппаратов напряжением выше 1000 В в соответствии с технологической картой;</w:t>
            </w:r>
          </w:p>
          <w:p>
            <w:pPr>
              <w:pStyle w:val="Normal"/>
              <w:rPr/>
            </w:pPr>
            <w:r>
              <w:rPr/>
              <w:t>- изложение конструктивных элементов, технических параметров  и изоляции измерительных трансформаторов в соответствии с техническим паспортом;</w:t>
            </w:r>
          </w:p>
          <w:p>
            <w:pPr>
              <w:pStyle w:val="Normal"/>
              <w:rPr/>
            </w:pPr>
            <w:r>
              <w:rPr/>
              <w:t>- выбор видов технического обслуживания электрооборудования в соответствии с нормативной документацией;</w:t>
            </w:r>
          </w:p>
          <w:p>
            <w:pPr>
              <w:pStyle w:val="Normal"/>
              <w:rPr/>
            </w:pPr>
            <w:r>
              <w:rPr/>
              <w:t>- составление перечня работ проводимых в порядке технического обслуживания электрооборудования в соответствии с нормативной документацией;</w:t>
            </w:r>
          </w:p>
          <w:p>
            <w:pPr>
              <w:pStyle w:val="Normal"/>
              <w:rPr/>
            </w:pPr>
            <w:r>
              <w:rPr/>
              <w:t>- осуществление контроля технического состояния основного электрооборудования электрических станций и сетей в соответствии с нормативной документац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ходом выполнения лабораторных работ и анализ её результ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защиты практически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защиты лабораторных работ и практически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ходом выполнения лабораторных работ и анализ их результ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защиты практически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ходом выполнения лабораторных работ и анализ её результ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защиты практически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блюдение за выполнением заданий на </w:t>
            </w:r>
            <w:r>
              <w:rPr>
                <w:bCs/>
                <w:iCs/>
              </w:rPr>
              <w:t>производственной</w:t>
            </w:r>
            <w:r>
              <w:rPr>
                <w:bCs/>
              </w:rPr>
              <w:t xml:space="preserve"> практике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Проводить профилактические осмотры электрооборудования</w:t>
            </w:r>
          </w:p>
          <w:p>
            <w:pPr>
              <w:pStyle w:val="Normal"/>
              <w:rPr/>
            </w:pPr>
            <w:r>
              <w:rPr/>
              <w:t>ОК 02</w:t>
              <w:tab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04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>ОК 07</w:t>
              <w:tab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rPr/>
            </w:pPr>
            <w:r>
              <w:rPr/>
              <w:t>ОК 09</w:t>
              <w:tab/>
              <w:t>Использовать информационные технологии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графиков проведения осмотров в соответствии с нормативно - технической документацией;</w:t>
            </w:r>
          </w:p>
          <w:p>
            <w:pPr>
              <w:pStyle w:val="Normal"/>
              <w:rPr/>
            </w:pPr>
            <w:r>
              <w:rPr/>
              <w:t>- полнота анализа результатов осмотров и решение вопроса о работоспособности электрооборудования по внешним признакам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точность диагностики   неисправностей основного электрооборудования по результатам осмотров;</w:t>
            </w:r>
          </w:p>
          <w:p>
            <w:pPr>
              <w:pStyle w:val="Normal"/>
              <w:rPr/>
            </w:pPr>
            <w:r>
              <w:rPr/>
              <w:t>- проведение  профилактических осмотров электрооборудования в соответствии с технологическими картами;</w:t>
            </w:r>
          </w:p>
          <w:p>
            <w:pPr>
              <w:pStyle w:val="Normal"/>
              <w:rPr/>
            </w:pPr>
            <w:r>
              <w:rPr/>
              <w:t>- выбор безопасных методов работы и средств защиты при осмотре и техническом обслуживании электрооборудования    в соответствии с нормативными документами;</w:t>
            </w:r>
          </w:p>
          <w:p>
            <w:pPr>
              <w:pStyle w:val="Normal"/>
              <w:rPr/>
            </w:pPr>
            <w:r>
              <w:rPr/>
              <w:t>- выбор сроков проведения испытаний защитных средств и приспособлений в соответствии с нормативными докумен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защиты практически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ходом выполнения лабораторной работы, производственной практики и анализ результ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ходом выполнения лабораторной работы и анализ её результ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блюдение за деятельностью обучающихся на </w:t>
            </w:r>
            <w:r>
              <w:rPr>
                <w:bCs/>
                <w:iCs/>
              </w:rPr>
              <w:t>производственной</w:t>
            </w:r>
            <w:r>
              <w:rPr>
                <w:bCs/>
              </w:rPr>
              <w:t xml:space="preserve"> практике и анализ результ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результатов выполнения практических заданий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выполнения практических задани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Проводить работы по монтажу и демонтажу электрооборудования</w:t>
            </w:r>
          </w:p>
          <w:p>
            <w:pPr>
              <w:pStyle w:val="Normal"/>
              <w:rPr/>
            </w:pPr>
            <w:r>
              <w:rPr/>
              <w:t>ОК 02</w:t>
              <w:tab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04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>ОК 07</w:t>
              <w:tab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rPr/>
            </w:pPr>
            <w:r>
              <w:rPr/>
              <w:t>ОК 11</w:t>
              <w:tab/>
              <w:t>Планировать предпринимательскую деятельность в профессиональной сфе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инструментов, приспособлений и аппаратов для монтажа и демонтажа электрооборудования с технологическими картами;</w:t>
            </w:r>
          </w:p>
          <w:p>
            <w:pPr>
              <w:pStyle w:val="Normal"/>
              <w:rPr/>
            </w:pPr>
            <w:r>
              <w:rPr/>
              <w:t>- правильность составления порядка выполнения операций при монтаже и демонтаже электрооборудования;</w:t>
            </w:r>
          </w:p>
          <w:p>
            <w:pPr>
              <w:pStyle w:val="Normal"/>
              <w:rPr/>
            </w:pPr>
            <w:r>
              <w:rPr/>
              <w:t>- правильность выполнения работ по монтажу осветительных установок, электроустановочных устройств и внутренних электрических сетей;</w:t>
            </w:r>
          </w:p>
          <w:p>
            <w:pPr>
              <w:pStyle w:val="Normal"/>
              <w:rPr/>
            </w:pPr>
            <w:r>
              <w:rPr/>
              <w:t>- точность выполнения работ по монтажу и демонтажу электро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выполнения практически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ходом выполнения лабораторных работ и анализ результ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деятельностью обучающихся на учебной практике и анализ ее результ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за выполнение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й на производственной практике и анализ ее результато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Проводить наладку и испытания электрооборудования</w:t>
            </w:r>
          </w:p>
          <w:p>
            <w:pPr>
              <w:pStyle w:val="Normal"/>
              <w:rPr/>
            </w:pPr>
            <w:r>
              <w:rPr/>
              <w:t>ОК 01</w:t>
              <w:tab/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rPr/>
            </w:pPr>
            <w:r>
              <w:rPr/>
              <w:t>ОК 02</w:t>
              <w:tab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04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>ОК 05</w:t>
              <w:tab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rPr/>
            </w:pPr>
            <w:r>
              <w:rPr/>
              <w:t>ОК 07</w:t>
              <w:tab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rPr/>
            </w:pPr>
            <w:r>
              <w:rPr/>
              <w:t>ОК 09</w:t>
              <w:tab/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ОК 10</w:t>
              <w:tab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боснованность выбора объема и норм испытания электрооборудования при вводе в эксплуатацию и в межремонтный период;</w:t>
            </w:r>
          </w:p>
          <w:p>
            <w:pPr>
              <w:pStyle w:val="Normal"/>
              <w:rPr/>
            </w:pPr>
            <w:r>
              <w:rPr/>
              <w:t>- демонстрация навыков проведения измерений и  испытаний  изоляции основного электрооборудования электрических станций, сетей, коммутационных аппаратов и измерительных трансформаторов в соответствии с нормативной документацией;</w:t>
            </w:r>
          </w:p>
          <w:p>
            <w:pPr>
              <w:pStyle w:val="Normal"/>
              <w:rPr/>
            </w:pPr>
            <w:r>
              <w:rPr/>
              <w:t>-  выявление дефектов основного электрооборудования, коммутационных аппаратов и измерительных трансформаторов на основании сравнения результатов, полученных при испытаниях с нормативными;</w:t>
            </w:r>
          </w:p>
          <w:p>
            <w:pPr>
              <w:pStyle w:val="Normal"/>
              <w:rPr/>
            </w:pPr>
            <w:r>
              <w:rPr/>
              <w:t>- точность выполнения регулировок по результатам испытаний и проведения пусконаладоч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ходом выполнения практического задания и анализ  результ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за ходом выполнения лабораторных работ и анализ результат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блюдение за ходом выполнения лабораторных работ и анализ результат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выполнением заданий на производственной практике и анализ ее результатов 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Оформлять техническую документацию по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ОК 01</w:t>
              <w:tab/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rPr/>
            </w:pPr>
            <w:r>
              <w:rPr/>
              <w:t>ОК 02</w:t>
              <w:tab/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ОК 05</w:t>
              <w:tab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rPr/>
            </w:pPr>
            <w:r>
              <w:rPr/>
              <w:t>ОК 09</w:t>
              <w:tab/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ОК 10</w:t>
              <w:tab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аполнение нормативной  технической документации при  обслуживании электрооборудования в соответствии с нормативными документами;</w:t>
            </w:r>
          </w:p>
          <w:p>
            <w:pPr>
              <w:pStyle w:val="Normal"/>
              <w:rPr/>
            </w:pPr>
            <w:r>
              <w:rPr/>
              <w:t>- правильность составления  технических отчетов по обслуживанию электро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 результатов выполнения практического зад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выполнением заданий на производственной практике и анализ ее результато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. Сдавать и принимать из ремонта электрооборудование.</w:t>
            </w:r>
          </w:p>
          <w:p>
            <w:pPr>
              <w:pStyle w:val="Normal"/>
              <w:rPr/>
            </w:pPr>
            <w:r>
              <w:rPr/>
              <w:t>ОК 02</w:t>
              <w:tab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04</w:t>
              <w:tab/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  <w:t>ОК 05</w:t>
              <w:tab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rPr/>
            </w:pPr>
            <w:r>
              <w:rPr/>
              <w:t>ОК 09</w:t>
              <w:tab/>
              <w:t>Использовать информационн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10</w:t>
              <w:tab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составления дефектных ведомостей электрооборудования;</w:t>
            </w:r>
          </w:p>
          <w:p>
            <w:pPr>
              <w:pStyle w:val="Normal"/>
              <w:rPr/>
            </w:pPr>
            <w:r>
              <w:rPr/>
              <w:t>- составления актов  послеремонтных испытаний электрооборудования в соответствии с нормативными докумен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ходом выполнения лабораторной работы и анализ результа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за выполнением заданий на производственной практике и анализ результатов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34"/>
        <w:gridCol w:w="2065"/>
        <w:gridCol w:w="2030"/>
        <w:gridCol w:w="2030"/>
      </w:tblGrid>
      <w:tr>
        <w:trPr>
          <w:trHeight w:val="83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измен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и дата извещения об измене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листа с изменение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внесения изме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ись лица, внесшего изменения</w:t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284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6"/>
      <w:ind w:firstLine="3082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hanging="33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lectromonter.info/" TargetMode="Externa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16:00Z</dcterms:created>
  <dc:creator>lytkinan</dc:creator>
  <dc:description/>
  <cp:keywords/>
  <dc:language>en-US</dc:language>
  <cp:lastModifiedBy>Zav Ochnoe</cp:lastModifiedBy>
  <cp:lastPrinted>2013-11-22T11:41:00Z</cp:lastPrinted>
  <dcterms:modified xsi:type="dcterms:W3CDTF">2021-01-26T03:52:00Z</dcterms:modified>
  <cp:revision>128</cp:revision>
  <dc:subject/>
  <dc:title/>
</cp:coreProperties>
</file>