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34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7980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еспублики Бурят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ПОУ «Гусиноозерский энергетический техникум»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программная документация</w:t>
            </w:r>
          </w:p>
        </w:tc>
      </w:tr>
      <w:tr>
        <w:trPr>
          <w:trHeight w:val="34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 Учебный процесс</w:t>
            </w:r>
          </w:p>
        </w:tc>
      </w:tr>
      <w:tr>
        <w:trPr>
          <w:trHeight w:val="9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УПД-РП-2.5.-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Рабочая программа ПМ 06 «</w:t>
            </w:r>
            <w:r>
              <w:rPr>
                <w:b/>
                <w:bCs/>
                <w:sz w:val="20"/>
              </w:rPr>
              <w:t>Выполнение работ по рабочей профессии 19848 электромонтер по ремонту и обслуживанию электрооборудова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</w:rPr>
              <w:t>специальность 13.02.03 Электрические станции, сети и систе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6920</wp:posOffset>
                </wp:positionH>
                <wp:positionV relativeFrom="paragraph">
                  <wp:posOffset>203835</wp:posOffset>
                </wp:positionV>
                <wp:extent cx="265938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ческим советом ГБПОУ «ГЭ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Л.В. Бел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 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»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16.0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ческим советом ГБПОУ «ГЭТ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Л.В. Белы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отокол № __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»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03835</wp:posOffset>
                </wp:positionV>
                <wp:extent cx="265938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мотрено на заседании ПЦ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Электрические станции, сети и систем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Ю.Л. Жар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токол №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 «__»_______2020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0pt;mso-wrap-distance-left:9.05pt;mso-wrap-distance-right:9.05pt;mso-wrap-distance-top:0pt;mso-wrap-distance-bottom:0pt;margin-top:16.0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ссмотрено на заседании ПЦ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Электрические станции, сети и систем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Ю.Л. Жаров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токол № 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т «__»_______202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</w:tblGrid>
      <w:tr>
        <w:trPr/>
        <w:tc>
          <w:tcPr>
            <w:tcW w:w="5107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  <w:t>профессионального модуля ПМ.0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  <w:sz w:val="22"/>
          <w:szCs w:val="28"/>
        </w:rPr>
        <w:t>«</w:t>
      </w:r>
      <w:r>
        <w:rPr>
          <w:rStyle w:val="FontStyle75"/>
        </w:rPr>
        <w:t>Выполнение работ по рабочей профессии 19848 электромонтер по ремонту и обслуживанию электрооборудования.</w:t>
      </w:r>
      <w:r>
        <w:rPr>
          <w:b/>
          <w:caps/>
          <w:sz w:val="22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suppressAutoHyphens w:val="true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Гусинозерск,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b/>
        </w:rPr>
        <w:t xml:space="preserve">13.02.03 Электрические станции, сети и системы </w:t>
      </w:r>
      <w:r>
        <w:rPr/>
        <w:t>(базовой подготовки) и пример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  <w:t>Государственное бюджетное образовательное учреждение среднего профессионального образования «Гусиноозёрский энергетический техникум» (ГБПОУ ГЭТ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Разработчик программы преподаватель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Черепанов Алексей Федорович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рил председатель ПЦ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Жарова Юлия Львовн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оверил зав.отделение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Еремина Любовь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имерно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6.РЕГИСТРАЦИЯ ВНЕСЕННЫХ ИЗМЕНЕНИЙ.                            22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1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 ПМ.06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28"/>
        </w:rPr>
      </w:pPr>
      <w:r>
        <w:rPr>
          <w:b/>
          <w:bCs/>
          <w:sz w:val="28"/>
        </w:rPr>
        <w:t>Выполнение работ по рабочей профессии 19861 «Электромонтер по ремонту и обслуживанию электрооборудования»</w:t>
      </w:r>
    </w:p>
    <w:p>
      <w:pPr>
        <w:pStyle w:val="22"/>
        <w:widowControl w:val="false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основной профессиональной образовательной программы в соответствии с ФГОС по профессии СПО </w:t>
      </w:r>
      <w:r>
        <w:rPr>
          <w:b/>
          <w:bCs/>
          <w:sz w:val="28"/>
        </w:rPr>
        <w:t xml:space="preserve">19861 </w:t>
      </w:r>
      <w:r>
        <w:rPr>
          <w:b/>
          <w:bCs/>
          <w:sz w:val="28"/>
          <w:szCs w:val="28"/>
        </w:rPr>
        <w:t>Электромонтер  по  ремонту  и  обслуживанию электрооборудования  (по  отраслям)</w:t>
      </w:r>
      <w:r>
        <w:rPr>
          <w:sz w:val="28"/>
          <w:szCs w:val="28"/>
        </w:rPr>
        <w:t xml:space="preserve"> сроком обучения 3 года 10 месяцув на базе основного общего образования с получением среднего (полного) общего образования. Профессия по ОК  </w:t>
      </w:r>
      <w:r>
        <w:rPr>
          <w:b/>
          <w:bCs/>
          <w:sz w:val="28"/>
          <w:szCs w:val="28"/>
        </w:rPr>
        <w:t>016-94: Электромонтер  по  ремонту  и  обслуживанию электрооборудования (по отраслям)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борка, монтаж, регулировка и ремонт узлов и механизмов оборудования, агрегатов, машин, и другого электрооборудования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К 1.2. Изготовлять приспособления для сборки и ремо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1.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4. Составлять дефектные ведомости на ремонт электро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энергетики, энергетического машиностроения и электротехники при наличии основного общего образования, а также среднего (полного) общего образования. Возраст приема на работу - не моложе 18 лет. Пол не регламентирован. Медицинские ограничения регламентируются Перечнем медицинских про</w:t>
        <w:softHyphen/>
        <w:t>тивопоказаний Минздрава РФ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1.2. Цели и задачи модуля – требования к результатам освоения профессионального модуля ПМ 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ение слесарных, слесарно-сборочных и электромонтажных работ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проведение подготовительных работ для сборки электрооборудования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сборки по схемам приборов, узлов и механизмов электро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полнять ремонт осветительных электроустановок, силовых трансформаторов, электродвигателей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ыполнять монтаж осветительных электроустановок, трансформаторов, комплектных трансформаторных подстанций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прокладку кабеля, монтаж воздушных линий, проводов и тросов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кие виды работ, как пайка, лужение и другие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итать электрические схемы различной слож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и эскизы, необходимые при сборке издел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борку, монтаж и регулировку электрооборудования промышленных предприят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технологические процессы сборки, монтажа, регулировки и ремонт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слесарные, слесарно-сборочные операции, их назначение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приемы и правила выполнения операций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рабочий (слесарно-сборочный) инструмент и приспособления, их устройство, назначение и приемы пользова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аркировку, свойства обрабатываемого материа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требования безопасности выполнения слесарно-сборочных и электромонтаж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Style22"/>
        <w:widowControl/>
        <w:spacing w:lineRule="exact" w:line="317"/>
        <w:rPr/>
      </w:pPr>
      <w:r>
        <w:rPr>
          <w:rStyle w:val="FontStyle76"/>
          <w:sz w:val="28"/>
        </w:rPr>
        <w:t xml:space="preserve">всего - </w:t>
      </w:r>
      <w:r>
        <w:rPr>
          <w:rStyle w:val="FontStyle76"/>
          <w:b/>
          <w:sz w:val="28"/>
        </w:rPr>
        <w:t>336</w:t>
      </w:r>
      <w:r>
        <w:rPr>
          <w:rStyle w:val="FontStyle75"/>
          <w:sz w:val="28"/>
        </w:rPr>
        <w:t xml:space="preserve"> </w:t>
      </w:r>
      <w:r>
        <w:rPr>
          <w:rStyle w:val="FontStyle76"/>
          <w:sz w:val="28"/>
        </w:rPr>
        <w:t>часов, в том числе:</w:t>
      </w:r>
    </w:p>
    <w:p>
      <w:pPr>
        <w:pStyle w:val="Style22"/>
        <w:widowControl/>
        <w:spacing w:lineRule="exact" w:line="317"/>
        <w:rPr/>
      </w:pPr>
      <w:r>
        <w:rPr>
          <w:rStyle w:val="FontStyle76"/>
          <w:sz w:val="28"/>
        </w:rPr>
        <w:t>максимальной учебной нагрузки обучающегося  включая:</w:t>
      </w:r>
    </w:p>
    <w:p>
      <w:pPr>
        <w:pStyle w:val="Style22"/>
        <w:widowControl/>
        <w:spacing w:lineRule="exact" w:line="317"/>
        <w:ind w:firstLine="851"/>
        <w:rPr>
          <w:rStyle w:val="FontStyle76"/>
          <w:sz w:val="28"/>
        </w:rPr>
      </w:pPr>
      <w:r>
        <w:rPr>
          <w:rStyle w:val="FontStyle76"/>
          <w:sz w:val="28"/>
        </w:rPr>
        <w:t xml:space="preserve">обязательной аудиторной учебной нагрузки обучающегося - 200 часов; </w:t>
      </w:r>
    </w:p>
    <w:p>
      <w:pPr>
        <w:pStyle w:val="Style22"/>
        <w:widowControl/>
        <w:spacing w:lineRule="exact" w:line="317"/>
        <w:ind w:firstLine="851"/>
        <w:rPr/>
      </w:pPr>
      <w:r>
        <w:rPr>
          <w:rStyle w:val="FontStyle76"/>
          <w:sz w:val="28"/>
        </w:rPr>
        <w:t>самостоятельной работы обучающегося - 100 часов;</w:t>
      </w:r>
    </w:p>
    <w:p>
      <w:pPr>
        <w:pStyle w:val="Style22"/>
        <w:widowControl/>
        <w:spacing w:lineRule="exact" w:line="317"/>
        <w:rPr/>
      </w:pPr>
      <w:r>
        <w:rPr>
          <w:rStyle w:val="FontStyle76"/>
          <w:sz w:val="28"/>
        </w:rPr>
        <w:t xml:space="preserve">производственной практики - </w:t>
      </w:r>
      <w:r>
        <w:rPr>
          <w:rStyle w:val="FontStyle76"/>
          <w:b/>
          <w:bCs/>
          <w:sz w:val="28"/>
        </w:rPr>
        <w:t xml:space="preserve">36 </w:t>
      </w:r>
      <w:r>
        <w:rPr>
          <w:rStyle w:val="FontStyle76"/>
          <w:sz w:val="28"/>
        </w:rPr>
        <w:t>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8"/>
          <w:szCs w:val="28"/>
        </w:rPr>
        <w:t>Выполнение работ по рабочей профессии 19861 «Электромонтер по ремонту и обслуживанию электрооборудования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98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1"/>
        <w:gridCol w:w="8222"/>
      </w:tblGrid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485" w:hanging="0"/>
              <w:rPr/>
            </w:pPr>
            <w:r>
              <w:rPr>
                <w:rStyle w:val="FontStyle75"/>
                <w:sz w:val="28"/>
              </w:rPr>
              <w:t>Код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ind w:left="1704" w:hanging="0"/>
              <w:rPr/>
            </w:pPr>
            <w:r>
              <w:rPr>
                <w:rStyle w:val="FontStyle75"/>
                <w:sz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1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слесарную обработку, пригонку и пайку деталей и узлов различной сложности в процессе сборки. 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ять приспособления для сборки и ремонта.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1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298"/>
              <w:ind w:firstLine="24"/>
              <w:rPr/>
            </w:pPr>
            <w:r>
              <w:rPr>
                <w:rStyle w:val="FontStyle76"/>
                <w:sz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2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"/>
              <w:rPr/>
            </w:pPr>
            <w:r>
              <w:rPr>
                <w:rStyle w:val="FontStyle76"/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3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" w:hanging="5"/>
              <w:rPr/>
            </w:pPr>
            <w:r>
              <w:rPr>
                <w:rStyle w:val="FontStyle76"/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4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"/>
              <w:rPr/>
            </w:pPr>
            <w:r>
              <w:rPr>
                <w:rStyle w:val="FontStyle76"/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5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317"/>
              <w:ind w:left="5" w:hanging="5"/>
              <w:rPr/>
            </w:pPr>
            <w:r>
              <w:rPr>
                <w:rStyle w:val="FontStyle76"/>
                <w:sz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6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exact" w:line="317"/>
              <w:ind w:left="5" w:hanging="5"/>
              <w:rPr/>
            </w:pPr>
            <w:r>
              <w:rPr>
                <w:rStyle w:val="FontStyle76"/>
                <w:sz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7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" w:hanging="5"/>
              <w:rPr/>
            </w:pPr>
            <w:r>
              <w:rPr>
                <w:rStyle w:val="FontStyle76"/>
                <w:sz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8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"/>
              <w:rPr/>
            </w:pPr>
            <w:r>
              <w:rPr>
                <w:rStyle w:val="FontStyle76"/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9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"/>
              <w:rPr/>
            </w:pPr>
            <w:r>
              <w:rPr>
                <w:rStyle w:val="FontStyle76"/>
                <w:sz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pacing w:lineRule="auto" w:line="240"/>
              <w:jc w:val="left"/>
              <w:rPr/>
            </w:pPr>
            <w:r>
              <w:rPr>
                <w:rStyle w:val="FontStyle76"/>
                <w:sz w:val="28"/>
              </w:rPr>
              <w:t>ОК 10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left="5" w:hanging="5"/>
              <w:rPr/>
            </w:pPr>
            <w:r>
              <w:rPr>
                <w:rStyle w:val="FontStyle76"/>
                <w:sz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134" w:hanging="0"/>
        <w:rPr>
          <w:rStyle w:val="FontStyle76"/>
          <w:sz w:val="16"/>
          <w:szCs w:val="16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jc w:val="center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i/>
          <w:i/>
          <w:caps/>
          <w:sz w:val="28"/>
          <w:szCs w:val="28"/>
          <w:lang w:val="en-US"/>
        </w:rPr>
      </w:pPr>
      <w:r>
        <w:rPr>
          <w:b/>
          <w:i/>
          <w:caps/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ПРИМЕРНОЕ содержание профессионального модуля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</w:t>
      </w:r>
      <w:r>
        <w:rPr>
          <w:b/>
          <w:color w:val="000000"/>
          <w:sz w:val="28"/>
          <w:szCs w:val="28"/>
        </w:rPr>
        <w:t xml:space="preserve">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5"/>
        <w:gridCol w:w="1128"/>
        <w:gridCol w:w="754"/>
        <w:gridCol w:w="1552"/>
        <w:gridCol w:w="1119"/>
        <w:gridCol w:w="807"/>
        <w:gridCol w:w="1117"/>
        <w:gridCol w:w="1047"/>
        <w:gridCol w:w="1870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К 1.1-1.4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ПМ 06 Основы слесарно-сборочных работ 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ПМ 06. Основы электромонтажных работ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Раздел ПМ 03. Организация работ по сборке, монтажу и ремонту электрооборудования промышленных предприятий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  <w:lang w:val="en-US"/>
        </w:rPr>
      </w:pPr>
      <w:r>
        <w:br w:type="page"/>
      </w: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020"/>
        <w:gridCol w:w="1984"/>
        <w:gridCol w:w="15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здел 1.  ПМ 06 Основы слесарно-сборочных рабо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МДК 1. </w:t>
            </w:r>
            <w:r>
              <w:rPr>
                <w:rStyle w:val="FontStyle74"/>
              </w:rPr>
              <w:t>Техническое обслуживание и ремонт электрооборудова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>Введени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Значимость профессии «Электромонтер по ремонту и обслуживанию электрооборудования» в развитии электроэнергетики. Техника безопасности при работе на рабочем мест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3"/>
              </w:rPr>
              <w:t xml:space="preserve">Тема 1.1. </w:t>
            </w:r>
            <w:r>
              <w:rPr>
                <w:rStyle w:val="FontStyle74"/>
              </w:rPr>
              <w:t>Виды соединений деталей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Основные виды сборочных работ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Применяемое оборудование, инструмент, приспособл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Классификация соединений детале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Подвижные и неподвижные, разъемные и неразъемные соеди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3"/>
              </w:rPr>
              <w:t xml:space="preserve">Тема 1.2. </w:t>
            </w:r>
            <w:r>
              <w:rPr>
                <w:rStyle w:val="FontStyle74"/>
              </w:rPr>
              <w:t>Понятие о точности сборки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 xml:space="preserve">Пригоночные работы при сборке. Штангенинструменты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Взаимозаменяемость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Микрометрические инструмен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Составить технологическую кар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jc w:val="left"/>
              <w:rPr>
                <w:rStyle w:val="FontStyle74"/>
              </w:rPr>
            </w:pPr>
            <w:r>
              <w:rPr>
                <w:rStyle w:val="FontStyle74"/>
              </w:rPr>
              <w:t>Составить технологическую карт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аздел ПМ 2. </w:t>
            </w:r>
            <w:r>
              <w:rPr>
                <w:b/>
                <w:bCs/>
                <w:szCs w:val="28"/>
              </w:rPr>
              <w:t>Основы электромонтажных работ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МДК 1. </w:t>
            </w:r>
            <w:r>
              <w:rPr>
                <w:rStyle w:val="FontStyle74"/>
              </w:rPr>
              <w:t>Техническое обслуживание и ремонт электрооборудова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3"/>
              </w:rPr>
              <w:t xml:space="preserve">Тема 2.1 </w:t>
            </w:r>
            <w:r>
              <w:rPr>
                <w:rStyle w:val="FontStyle74"/>
              </w:rPr>
              <w:t xml:space="preserve">Понятие об электромонтажных работах.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Нормативные документы, рабочая документация электромонте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Требования к зданиям и сооружениям, сдаваемым при производстве электромонтажных рабо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ческой документации: ПТЭ, ПТ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Тема 2.2 </w:t>
            </w:r>
            <w:r>
              <w:rPr>
                <w:rStyle w:val="FontStyle74"/>
              </w:rPr>
              <w:t>Индустриализация электромонтажных работ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3"/>
              </w:rPr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4"/>
              </w:rPr>
              <w:t>Стадии монтажа. Механизация электромонтажных рабо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Применение электромонтажных инструментов и приборов. Проверка изоляции каб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3"/>
              </w:rPr>
              <w:t xml:space="preserve">Тема 2.3 </w:t>
            </w:r>
            <w:r>
              <w:rPr>
                <w:rStyle w:val="FontStyle74"/>
              </w:rPr>
              <w:t>Электромонтажные материалы и изделия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 xml:space="preserve">Область применения, конструкция, маркировка проводов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 xml:space="preserve">Область применения, конструкция, маркировка кабелей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Область применения, конструкция, маркировка шну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Область применения, конструкция, маркировка изоляционных материал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Определение видов кабеля и проводов по образца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Разделка каб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Монтаж соединительной муф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Монтаж конечной муф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Style w:val="FontStyle73"/>
              </w:rPr>
              <w:t xml:space="preserve">Тема 2.4. </w:t>
            </w:r>
            <w:r>
              <w:rPr>
                <w:rStyle w:val="FontStyle74"/>
              </w:rPr>
              <w:t>Соединение и ответвление жил проводов и кабелей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Технология выполнения контактных соединений пайкой и организация рабочего мес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Технология выполнения контактных соединений сваркой и техника безопас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Технология разделки концов кабелей.</w:t>
            </w:r>
          </w:p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 xml:space="preserve">Назначение, приспособления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Правила техники безопас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lineRule="exact" w:line="226"/>
              <w:ind w:left="5" w:hanging="5"/>
              <w:jc w:val="center"/>
              <w:rPr>
                <w:sz w:val="20"/>
                <w:szCs w:val="20"/>
              </w:rPr>
            </w:pPr>
            <w:r>
              <w:rPr>
                <w:rStyle w:val="FontStyle7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Расшифровка марок кабелей, проводов, шну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26"/>
              <w:ind w:left="5" w:hanging="5"/>
              <w:jc w:val="center"/>
              <w:rPr>
                <w:rStyle w:val="FontStyle7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26"/>
              <w:ind w:left="5" w:hanging="5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Составить технологическую карту выполнения разделки каб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26"/>
              <w:ind w:left="5" w:hanging="5"/>
              <w:rPr>
                <w:rStyle w:val="FontStyle7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26"/>
              <w:ind w:left="5" w:hanging="5"/>
              <w:rPr>
                <w:rStyle w:val="FontStyle7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Оконцевание, соединение и ответвление алюминиевых и медных жил, проводов и каб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26"/>
              <w:ind w:left="5" w:hanging="5"/>
              <w:rPr>
                <w:rStyle w:val="FontStyle7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napToGrid w:val="false"/>
              <w:spacing w:lineRule="exact" w:line="226"/>
              <w:ind w:left="5" w:hanging="5"/>
              <w:rPr>
                <w:rStyle w:val="FontStyle74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Раздел ПМ 3. </w:t>
            </w:r>
            <w:r>
              <w:rPr>
                <w:rStyle w:val="FontStyle73"/>
                <w:bCs w:val="false"/>
              </w:rPr>
              <w:t>Организация работ по сборке, монтажу и ремонту электрооборудования промышленных предприяти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Тема 1.3. </w:t>
            </w:r>
            <w:r>
              <w:rPr>
                <w:bCs/>
                <w:sz w:val="22"/>
                <w:szCs w:val="28"/>
              </w:rPr>
              <w:t>Требования к безопасному устройству и эксплуатации электроустановок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Электротравматизм и его предотвращ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Правила устройства электроустанов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Квалификационные группы по технике безопасност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Порядок присвоения группы по технике безопасности и квалификационной групп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Защитные средства и контроль за их состояние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/>
            </w:pPr>
            <w:r>
              <w:rPr>
                <w:rStyle w:val="FontStyle74"/>
              </w:rPr>
              <w:t>Технические мероприятия обеспечивающие безопасность рабо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Испытание изоляции диэлектрических перчат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Испытание изоляции электромонтажного инструмен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>Анализ электротравматизма в энергетике за 2014 го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Составление перечня защитных средств в электроустановках до 1000 воль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Составить перечень вопросов для экзамена по охране труд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3"/>
              </w:rPr>
              <w:t xml:space="preserve">Тема 1.4 </w:t>
            </w:r>
            <w:r>
              <w:rPr>
                <w:bCs/>
                <w:sz w:val="22"/>
                <w:szCs w:val="28"/>
              </w:rPr>
              <w:t>Монтаж и ремонт осветительных электроустановок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иды освещения и источники света (назначение, устройство и принцип работы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хемы осветительных провод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ология монтажа и ремонта светильников общего приме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ология монтажа и ремонта взрывозащищенных светиль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ология монтажа и ремонта электроустановочных устрой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чертить схемы включения ламп с двух (трех) мест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ставить технологическую карту установки светильника (в зависимости от помещения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асчет сечения проводов в зависимости от токовой нагруз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нтаж светильник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окладка скрытой беструбной электропроводк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Тема 1.5 </w:t>
            </w:r>
            <w:r>
              <w:rPr>
                <w:bCs/>
                <w:sz w:val="22"/>
                <w:szCs w:val="28"/>
              </w:rPr>
              <w:t>Монтаж и ремонт пускорегулирующих аппарат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лассификация аппаратуры управления и защиты, их технические характерис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значение и устройство пускорегулирующих аппар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мотр пускорегулирующей аппаратуры перед монтажо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ые неисправности пускорегулирующих аппаратов и их устранени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Требования техники безопасности при ремонте пускорегулирующих аппар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ставить технологическую карту ремонта магнитного пускат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ставить технологическую карту ремонта теплового реле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монт электромагнитных коммутационных аппарат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Тема 1.6 </w:t>
            </w:r>
            <w:r>
              <w:rPr>
                <w:bCs/>
                <w:sz w:val="22"/>
                <w:szCs w:val="28"/>
              </w:rPr>
              <w:t>Монтаж и ремонт электрических машин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ые типы электрических машин, применяемых в промышленности, их конструкц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ратимость электрических маши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хемы соединения обмоток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Конструкция генераторах постоянного и переменного ток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оследовательность операций при монтаже электрических маши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Схемы включения и управления двигателями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ые виды неисправностей в электродвигателях причины их возникнов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монт электрических машин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Расшифровка маркировки двигателей постоянного и переменного тока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ставить технологическую карту сборки электродвигат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иемка в ремонт и разборка асинхронного двигател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борка асинхронного двигателя после ремонт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 xml:space="preserve">Тема 1.7 </w:t>
            </w:r>
            <w:r>
              <w:rPr>
                <w:bCs/>
                <w:sz w:val="22"/>
                <w:szCs w:val="28"/>
              </w:rPr>
              <w:t>Монтаж и ремонт трансформатор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значение и технические данные силовых трансформато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нструкция трансформато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истема охлаждения трансформато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хемы соединения обмоток трансформато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араллельная работа силовых трансформаторо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значение измерительных трансформаторов, устройство и схемы включ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8"/>
              </w:rPr>
              <w:t>Наиболее характерные неисправности измерительных и силовых трансформаторов, их причины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пределение схемы и группы соединения обмоток трансформато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ставить технологическую карту ревизии активной части трансформато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8 </w:t>
            </w:r>
            <w:r>
              <w:rPr>
                <w:bCs/>
                <w:sz w:val="22"/>
                <w:szCs w:val="28"/>
              </w:rPr>
              <w:t>Монтаж и ремонт воздушных и кабельных линий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арактеристика и основные технические данные силовых и контрольных каб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онструкция силовых и контрольных каб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ология прокладки кабельных ли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значение воздушных линий, их классификация и типы в зависимости от напряжения и назнач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Назначение, конструкции и типы опор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авила поведения и выполнения работ на опорах ВЛ на подъемнике (вышке), в соответствии с Правилами устройства и безопасной эксплуатации подъемников (вышек)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ые неисправности и ремонт кабельных и воздушных ли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авила техники безопасности при ремонте кабельных и воздушных ли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2"/>
                <w:szCs w:val="28"/>
              </w:rPr>
              <w:t>Прокладка кабельных лин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онтаж В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3"/>
              </w:rPr>
              <w:t xml:space="preserve">Тема 1.9 </w:t>
            </w:r>
            <w:r>
              <w:rPr>
                <w:bCs/>
                <w:sz w:val="22"/>
                <w:szCs w:val="28"/>
              </w:rPr>
              <w:t>Монтаж и ремонт распределительных устройст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значение и классификация распределительных устрой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ипы, конструктивные выполн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нтаж комплектных распределительных устрой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земление комплектных распределительных устрой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0 </w:t>
            </w:r>
            <w:r>
              <w:rPr>
                <w:bCs/>
                <w:sz w:val="22"/>
                <w:szCs w:val="28"/>
              </w:rPr>
              <w:t>Монтаж и ремонт электрооборудования комплектных трансформаторных подстанций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стройство трансформаторных подстан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бъемные подстанции. Объемные электротехнические помещения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нтаж комплектных трансформаторных подстан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обенности ремонта комплектных трансформаторных подстан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ехника безопасности при ремонте комплектных трансформаторных подстанци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сопротивления заземляющего контура (мегомметром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1 </w:t>
            </w:r>
            <w:r>
              <w:rPr>
                <w:bCs/>
                <w:sz w:val="22"/>
                <w:szCs w:val="28"/>
              </w:rPr>
              <w:t>Ремонт электрооборудова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Электрооборудование подъемно-транспортных устройств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обенности основного и вспомогательного оборудования подъемно-транспортных устрой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монт основного оборудования: электродвигателей, аппаратов управления электродвигателями, аппарата управления тормозами, аппаратов электрической защиты, аппаратов механической защи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лектрические схемы подъемно-транспортных устройст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акелажные работы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емонт аккумуляторных батар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3"/>
              </w:rPr>
              <w:t>Лабораторны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>
                <w:rStyle w:val="FontStyle74"/>
              </w:rPr>
            </w:pPr>
            <w:r>
              <w:rPr>
                <w:rStyle w:val="FontStyle74"/>
              </w:rPr>
              <w:t xml:space="preserve">Замеры параметров </w:t>
            </w:r>
            <w:r>
              <w:rPr>
                <w:bCs/>
                <w:sz w:val="22"/>
                <w:szCs w:val="28"/>
              </w:rPr>
              <w:t>аккумуляторных батар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exact" w:line="226"/>
              <w:ind w:left="5" w:hanging="5"/>
              <w:rPr>
                <w:rStyle w:val="FontStyle74"/>
              </w:rPr>
            </w:pPr>
            <w:r>
              <w:rPr>
                <w:rStyle w:val="FontStyle74"/>
              </w:rPr>
              <w:t>Сборка разборка автоматов, пускателей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74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Style63"/>
              <w:widowControl/>
              <w:spacing w:lineRule="exact" w:line="226"/>
              <w:ind w:hanging="0"/>
              <w:rPr/>
            </w:pPr>
            <w:r>
              <w:rPr>
                <w:rStyle w:val="FontStyle74"/>
              </w:rPr>
              <w:t xml:space="preserve">Систематическая проработка конспектов занятий, учебной и нормативной литературы. </w:t>
            </w:r>
          </w:p>
          <w:p>
            <w:pPr>
              <w:pStyle w:val="Style63"/>
              <w:widowControl/>
              <w:spacing w:lineRule="exact" w:line="226"/>
              <w:ind w:hanging="0"/>
              <w:rPr/>
            </w:pPr>
            <w:r>
              <w:rPr>
                <w:rStyle w:val="FontStyle74"/>
              </w:rPr>
              <w:t>Выполнение презентаций, индивидуальных заданий;</w:t>
            </w:r>
          </w:p>
          <w:p>
            <w:pPr>
              <w:pStyle w:val="Style55"/>
              <w:widowControl/>
              <w:spacing w:lineRule="exact" w:line="226"/>
              <w:rPr/>
            </w:pPr>
            <w:r>
              <w:rPr>
                <w:rStyle w:val="FontStyle74"/>
              </w:rPr>
              <w:t>Самостоятельное изучение заданных тем, составление конспектов, вычерчивание сх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4"/>
              </w:rPr>
              <w:t>Подготовка к практическим занятиям и лабораторным работам с использованием методических рекомендаций преподавателя, отчетов и подготовка к защите практических зада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Чтение электрической схемы с использованием условных обозначений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Освещение  квартиры.</w:t>
            </w:r>
          </w:p>
          <w:p>
            <w:pPr>
              <w:pStyle w:val="Normal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Аппараты защиты.</w:t>
            </w:r>
          </w:p>
          <w:p>
            <w:pPr>
              <w:pStyle w:val="Normal"/>
              <w:jc w:val="both"/>
              <w:rPr>
                <w:rStyle w:val="FontStyle74"/>
              </w:rPr>
            </w:pPr>
            <w:r>
              <w:rPr>
                <w:rStyle w:val="FontStyle74"/>
              </w:rPr>
              <w:t>Разделка и оконцевание проводов и каб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4"/>
              </w:rPr>
              <w:t>Разработка технологического процесса проведения сборки, монтажа и ремонта электрических машин, трансформаторов, распределительных устройств по образц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 профилю специальности) 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по модулю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Вводное занятие: правила внутреннего распорядка, режим работы, расстановка учащихся по рабочим местам, организация рабочего места, инструмент, порядок получения и сдачи, безопасность труда и пожарная безопасность в учебных мастерских. Использование инструмента и приспособлений, применяемых при плоскостной разметке подготовка инструмента и поверхности к разметке. Нанесение параллельных, перпендикулярных и прямолинейных рисок, кернение осевых линий. Разметка по шаблону. Рубка металла, инструмент, подготовка(заправка) инструмента. Постановка корпусам ног при рубке, хватка молотка и зубила. Движения при локтевом, кистевом и плечевом ударах. Рубка металла по уровню губок тисков по разметочным рискам. Правка и гибка медных и алюминиевых проводов круглого и прямоугольного сечения. Гибка медных шин на заданный угол, гибка изоляционного материала. Резка, инструмент, подготовка инструмента к работе, правильная постановка корпуса. Резка листового материала по разметке ножницами по металлу. Разрезание металла различного профиля(пруток, уголок, швеллер и т.д.) по разметке ножовкой по металлу. Резка различных видов изоляционных материалов, изолированных и неизолированных проводов. Опиливание, инструмент и приспособления применяемые при опиливании. Постановка корпуса и ног, хватка напильника, движения при опиливании. Опиливание плоских поверхностей, сопряженных под углом прямым, проверка угольником. Опиливание шпонок, измерение линейкой и штангенциркулем. Сверление и зенкование, инструмент и приспособления, применяемые при ручном и механизированном сверлении, зенковании, заправка сверл. Правила ТБ при управлении сверлильным станком, наладка станка. Технология сверления сквозных и глухих отверстий. З</w:t>
            </w:r>
            <w:r>
              <w:rPr>
                <w:iCs/>
                <w:sz w:val="20"/>
                <w:szCs w:val="20"/>
              </w:rPr>
              <w:t>енкование отверстий под головки винтов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резание резьбы, инструмент, применяемый внутренней и наружной резьбы. Нарезание наружной резьбы на болтах и шпилька. Нарезание внутренний резьбы в глухих и сквозных отверстиях. Сборка разъемных соединений, основные вилы разъемных соединений, область применения. Соединение деталей винтами и болтами, стопорение резьбовых соединений. Сборка шпоночного соединения вал-муфта. Сборка неразъемных соединений, основные виды неразъемных соединений. Напресовка подшипников на вал в ручную. Соединение медных шин при помощи пайки. Склеивание изоляционных материал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ыполнение комплексных работ: </w:t>
            </w:r>
            <w:r>
              <w:rPr>
                <w:i/>
                <w:sz w:val="20"/>
                <w:szCs w:val="20"/>
              </w:rPr>
              <w:t>изготовление деталей в соответствии слесарным операциями по чертежам и образцам: совки, садовые грабли, рыхлители, подставки под паяльник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е занятие, инструктаж по организации рабочего места и безопасности труда при выполнении электромонтажных работ</w:t>
            </w:r>
            <w:r>
              <w:rPr>
                <w:sz w:val="20"/>
                <w:szCs w:val="20"/>
              </w:rPr>
              <w:t>. П</w:t>
            </w:r>
            <w:r>
              <w:rPr>
                <w:color w:val="000000"/>
                <w:sz w:val="20"/>
                <w:szCs w:val="20"/>
              </w:rPr>
              <w:t xml:space="preserve">равила внутреннего распорядка при работах в электромонтажной мастерской. Основной инструмент электромонтажника, получение и сдача. Основные правила электробезопасности и безопасности труда при выполнении работ в электромонтажной мастерской. Соединение и ответвление жил проводов и кабелей. Различные вилы контактных соединений и приемы их выполнения. Оконцевание однопроволочных и многопроволочных проводов с алюминиевыми и медными токопроводящими жилами, опрессовкой в трубчатых наконечниках и гильзах. Пайка проводов с медными швами. Выбор припоя и флюса для пайки проводов с медными жилами разных сечений. Соединение и ответвление проводов с медными жилами пропаянной скруткой. Пайка проводов с медными жилами к выводам различных типов разъемов, переключателей коррекции, галетным переключателям, реле различных типов, кнопкам и кнопочным переключателям, перекидным переключателям, микропереключателям и других коммутационным устройствам. Монтаж радиотехнических элементов, выбор припоя и флюса для пайки радиоэлементов. Методы изготовления печатных плат, подготовка выводов элементов к пайке, способы установки на платах. Пайка элементов, замена неисправных элементов в платах и блоках электронных устройст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ыполнение комплексных работ:</w:t>
            </w:r>
            <w:r>
              <w:rPr>
                <w:i/>
                <w:color w:val="000000"/>
                <w:sz w:val="20"/>
                <w:szCs w:val="20"/>
              </w:rPr>
              <w:t xml:space="preserve"> выполнение проводок осветительных сетей, монтаж арматуры, светильников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ремонт осветительных электроустановок, и схем управления освещением, способы крепления светильников и арматуры для крепления. Технология ремонта потолочных и настенных светильников с люминесцентными лампами и лампами накаливания. Способы присоединения светильников в различных типах электропроводки, способы подключения светильников, изолирование мест соединения. Монтаж и ремонт штепсельных розеток, выключателей, осветительных щитков понижающих трансформаторов. Схемы управления источниками света и электроснабжения осветительных электроустановок. Прокладка кабельных линий, используемый инструмент и приспособления. Приемосдаточные испытания кабелей, эксплуатация кабельных линий, ремонт воздушных линий. Способы монтажа небронированных силовых и контрольных кабелей. Способы монтажа открытой электропроводки, ремонт поврежденного участка. Способы монтажа скрытой электропроводки, ремонт поврежденного участка. Монтаж и ремонт электропроводки, уложенной в пластмассовых и стальных трубах. Монтаж осветительных шинопроводов, ремонт поврежденных участков электроустанов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Выполнение комплексных работ: </w:t>
            </w:r>
            <w:r>
              <w:rPr>
                <w:i/>
                <w:sz w:val="20"/>
                <w:szCs w:val="20"/>
              </w:rPr>
              <w:t>оконцевание проводов и кабелей. Монтаж навесной электропроводки. Монтаж квартирной электропровод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я выполнения ремонта электрических аппаратов напряжением до 10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Схемы включения аппаратов, основные причины повреждений и меры их предупреждения. Ремонт пускорегулирующей аппаратуры. Проверка исправности катушек магнитных пускателей, контактов, реле. Ремонт подвижных и неподвижных контактных систем, главных и блокировочных. Замена резисторов, регулировка реостатов, проверка аппаратов, испытание под напряжением. Ремонт кнопок, ключей управления, пакетных выключателей, рубильников, контролеров, переключателей. Замена обгоревших контактов, ножей, контактных пружин. Контроль состояния изоляции, проверка и испытание аппаратов. Ремонт аппаратов защиты напряжением 1000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Замена плавких вставок предохранителей. Проверка и ремонт механической части теплового реле, замена нагревательного элемента. Проверка и ремонт контактной системы: реле времени, реле минимального напряжения, токовых реле, автоматических выключателей. Проверка катушек реле и контроль состояния изоляции. Испытание аппаратов после ремонта и включение их в схе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Выполнение комплексных раб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оверка исправностей катушек магнитных пускателей, контактов. Монтаж осветительных шинопроводов. Ремонт поврежденного участка электропроводки. Ремонт подвижных и неподвижных контактных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конструкции электрических машин различных типов при выполнении разборки. Разборка и сборка электрических машин переменного тока. Ремонт ротора двигателя; присоединение проводов к клеммам электродвигателя.  Ремонт коллектора, щеточного устройства, замена и притирка щеток; присоединение проводов к клеммам электродвигателя. Разбор двигателей с целью ремонта или замены подшипников и сборка двигателей. Соединение обмоток статора по схеме «звезда» и «треугольник», переключение обмоток со «звезды» на «треугольник»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мплексных работ: ревизия электродвиг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ансформатора: удаление грязи из расширителя, доливка масла, протирка изоляторов, разборка и очистка маслоуказателя, подтяжка болтовых соединений, чистка и ремонт охлаждающих устройств. Текущий ремонт трансформатора тока и напряж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мплексных работ: ревизия силового трансформатора в составе брига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распределительных устройств всех типов установленных в цехе. Очистка, замена изоляторов, очистка контактов и ножей , восстановление арматуры изоляторов разъединителя высокого напряжения. Очистка от грязи и металлизации контактов и дугогасительных камер, замена вкладышей и контактов, замена сломанных или ослабленных пружин, замена смазки, регулирование входа и выхода ножей в гнездах выключателей нагрузки высокого напряжения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мплексных работ: смонтировать распределительное устройство для замены освещения ламп накаливания на энергосберегающие ламп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4"/>
              </w:rPr>
              <w:t>Ремонт элементов схем управления, определение неисправностей в схемах управления металлорежущих станков. Ремонт силового оборудования. Проверка работы двигателя, аппаратов управления, контроллеров промышленного предприятия. Дефектовка аккумуляторных батарей, подкрановых устройств. Выполнение работ по чертежам и схемам; определение неисправностей и их устранение. Выполнение ремонта электродвигателей: регулировка, балансировка. Выявление неисправностей и выполнение ремонта электрической части тельфе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комплексных работ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явление неисправностей и выполнение ремонта электрической части кран-балки. Выполнение ремонта воздушных линий, замена изоляторов, подтяжка провеса провода. Выполнение ремонта гальванических установок: генератора, выпрямителя. Выполнение технического обслуживания и ремонта электропечных установок: спиралей, тепловых реле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2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Контрольно-измерительные приборы» и «Техническое обслуживание электрооборудование», «Информационные технологии»; электромонтажной мастерской с необходимым электрооборудованием;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алей, инструментов, приспособ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лядные пособия (планшеты, действующие стенды, плакаты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ы (для обучающихся и преподава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тер, сканер, модем (спутниковая систем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р, демонстрационный 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ки: сверлильный, заточной и верстак слесарны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оры монтерских инстр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а и кабеля различных марок и се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и технологическая документац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бины для монтажа электропровод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енды для подключения электрических двигателей и пускорегулирующей аппара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измерительные приборы.</w:t>
      </w:r>
    </w:p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7" w:before="91" w:after="0"/>
        <w:jc w:val="left"/>
        <w:rPr/>
      </w:pPr>
      <w:r>
        <w:rPr>
          <w:rStyle w:val="FontStyle75"/>
        </w:rPr>
        <w:t>4.2. Информационное обеспечение обучения</w:t>
      </w:r>
    </w:p>
    <w:p>
      <w:pPr>
        <w:pStyle w:val="Style21"/>
        <w:widowControl/>
        <w:spacing w:lineRule="exact" w:line="317"/>
        <w:rPr/>
      </w:pPr>
      <w:r>
        <w:rPr>
          <w:rStyle w:val="FontStyle75"/>
        </w:rPr>
        <w:t>Перечень рекомендуемых учебных изданий, Интернет-ресурсов, дополни</w:t>
        <w:softHyphen/>
        <w:t>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ики и учебные пособия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1.1. Акимова Н.А., Котеленец Н.Ф., Сентюрихин Н.И. Монтаж, техническая эксплуатация и ремонт электрического и электромеханического оборудования. 6-е изд., стер. - М.: Издательский центр «Академия», 2009. – 304 с.</w:t>
      </w:r>
    </w:p>
    <w:p>
      <w:pPr>
        <w:pStyle w:val="Normal"/>
        <w:rPr/>
      </w:pPr>
      <w:r>
        <w:rPr>
          <w:sz w:val="28"/>
          <w:szCs w:val="28"/>
        </w:rPr>
        <w:t>1.2. Грибанов Д.Д., Зайцев С.А., Меркулов Р.В., Толстов А.Н. Контрольно-измерительные приборы и инструменты: учебник для нач. проф. образования – М.: Издательский центр «Академия», 2009. - 464 с.</w:t>
      </w:r>
    </w:p>
    <w:p>
      <w:pPr>
        <w:pStyle w:val="Heading1"/>
        <w:ind w:hanging="0"/>
        <w:rPr/>
      </w:pPr>
      <w:r>
        <w:rPr>
          <w:sz w:val="28"/>
          <w:szCs w:val="28"/>
        </w:rPr>
        <w:t>1.3. Нестеренко В.М</w:t>
      </w:r>
      <w:r>
        <w:rPr>
          <w:b/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хнология электромонтажных работ: учеб. пособие для нач. проф. образования / В.М. Нестеренко, А.М. Мысьянов. – М.: Издательский центр «Академия», 2010. - 59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Сибикин Ю.Д. Техническое обслуживание, ремонт электрооборудования и сетей промышленных предприятий. В 2 кн. Кн. 1: учебник для нач. проф. образования / Ю.Д. Сибикин. – 4-е изд., перераб. и доп. – М.: Издательский центр «Академия», 2009. –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Сибикин Ю.Д. Техническое обслуживание, ремонт электрооборудования и сетей промышленных предприятий. В 2 кн. Кн. 2: учебник для нач. проф. образования / Ю.Д. Сибикин. – 4-е изд., перераб. и доп. – М.: Издательский центр «Академия», 2009. – 256 с.</w:t>
      </w:r>
    </w:p>
    <w:p>
      <w:pPr>
        <w:pStyle w:val="Normal"/>
        <w:rPr/>
      </w:pPr>
      <w:r>
        <w:rPr>
          <w:sz w:val="28"/>
          <w:szCs w:val="28"/>
        </w:rPr>
        <w:t>1.6. Сибикин Ю.Д. Электробезопасность при эксплуатации электрических установок промышленных предприятий: учебник для нач. проф. образования / Ю.Д. Сибикин, М.Ю. Сибикин – М.: Издательский центр «Академия», 2010. - 24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Сибикин Ю.Д. Электроснабжение промышленных и гражданских зданий: учебник для студ. сред. проф. образования / Ю.Д. Сибикин. – 2-е изд., испр.  – М.: Издательский центр «Академия», 2007. – 36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Шеховцов В.П. Электрическое и электромеханическое оборудование: учебник / В.П. Шеховцов, - 2-е издание. – М.: ФОРУМ: ИНФРА – М. 2009. – 416 с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правочники:</w:t>
      </w:r>
    </w:p>
    <w:p>
      <w:pPr>
        <w:pStyle w:val="Normal"/>
        <w:rPr/>
      </w:pPr>
      <w:r>
        <w:rPr>
          <w:sz w:val="28"/>
          <w:szCs w:val="28"/>
        </w:rPr>
        <w:t xml:space="preserve">2.1. Москаленко В.В. Справочник электромонтера: учеб. пособие для нач. проф. образования / В.В. Москаленко. – 5-е изд. Стер. – М.: Издательский центр «Академия», 2008. - 36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ибикин Ю.Д. Справочник электромонтера по ремонту электрооборудования промышленных предприятий: учеб. пособие для нач. проф. Образования. - М.: Издательский центр «РадиоСофт», 2010. - 256 с.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новации. Технологии. Реш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струмент. Технология. Оборуд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»</w:t>
      </w:r>
    </w:p>
    <w:p>
      <w:pPr>
        <w:pStyle w:val="Normal"/>
        <w:rPr/>
      </w:pPr>
      <w:r>
        <w:rPr>
          <w:sz w:val="28"/>
          <w:szCs w:val="28"/>
        </w:rPr>
        <w:t>Научно-практический журнал. «Электрооборудование: эксплуатация и ремо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ое научно-техническое издание «Наука и образов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йты: http://elektroinf.narod.ru/ - библиотека электромон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hyperlink r:id="rId6">
        <w:r>
          <w:rPr>
            <w:rStyle w:val="InternetLink"/>
            <w:sz w:val="28"/>
            <w:szCs w:val="28"/>
          </w:rPr>
          <w:t>http://www.electromonter.info/</w:t>
        </w:r>
      </w:hyperlink>
      <w:r>
        <w:rPr>
          <w:sz w:val="28"/>
          <w:szCs w:val="28"/>
        </w:rPr>
        <w:t xml:space="preserve"> - справочник электромонтера</w:t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jc w:val="left"/>
        <w:rPr/>
      </w:pPr>
      <w:r>
        <w:rPr>
          <w:rStyle w:val="FontStyle75"/>
        </w:rPr>
        <w:t>4.3. Общие требования к организации образовательного процесса</w:t>
      </w:r>
    </w:p>
    <w:p>
      <w:pPr>
        <w:pStyle w:val="Style22"/>
        <w:widowControl/>
        <w:spacing w:lineRule="exact" w:line="240"/>
        <w:rPr>
          <w:rStyle w:val="FontStyle75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ъем учебной нагрузки обучающегося составляет 54 академических часа в неделю, включая все виды аудиторной (36 часов в неделю) и внеаудиторной (самостоятельной) учебной работы по освоению профессиональных модулей (18 часов в неделю). Длительность урока теоретического обучения составляет 45 минут, продолжительность учебной практики (производственного обучения) - не более 6 часов в день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Обязательным условием допуска к производственной практике в рамках профессионального модуля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>» является изучение теоретического материала междисциплинарных курсов «</w:t>
      </w:r>
      <w:r>
        <w:rPr>
          <w:bCs/>
          <w:sz w:val="28"/>
          <w:szCs w:val="28"/>
        </w:rPr>
        <w:t>Основы слесарно-сборочных и электромонтажных работ</w:t>
      </w:r>
      <w:r>
        <w:rPr>
          <w:sz w:val="28"/>
          <w:szCs w:val="28"/>
        </w:rPr>
        <w:t>» и «</w:t>
      </w:r>
      <w:r>
        <w:rPr>
          <w:bCs/>
          <w:sz w:val="28"/>
          <w:szCs w:val="28"/>
        </w:rPr>
        <w:t>Организация работ по сборке, монтажу и ремонту электрооборудования промышленных предприятий</w:t>
      </w:r>
      <w:r>
        <w:rPr>
          <w:sz w:val="28"/>
          <w:szCs w:val="28"/>
        </w:rPr>
        <w:t>» и прохождения учебной (производственного обучения) практики для получения первичных профессиональных навыков по каждому из основных видов профессиональ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модуля предполагает обязательную учебную (производственное обучение) практику, которую рекомендуется проводить рассредоточено. Производственную практику в рамках профессионального модуля рекомендуется проводить концентрированно.</w:t>
      </w:r>
    </w:p>
    <w:p>
      <w:pPr>
        <w:pStyle w:val="Style31"/>
        <w:widowControl/>
        <w:spacing w:lineRule="exact" w:line="322" w:before="86" w:after="0"/>
        <w:jc w:val="left"/>
        <w:rPr/>
      </w:pPr>
      <w:r>
        <w:rPr>
          <w:rStyle w:val="FontStyle75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наличие среднего профессионального или высшего профессионального образования, соответствующего профилю модуля «</w:t>
      </w:r>
      <w:r>
        <w:rPr>
          <w:bCs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>
          <w:sz w:val="28"/>
          <w:szCs w:val="28"/>
        </w:rPr>
        <w:t>» и профессии «Электромонтер по ремонту и обслуживанию электрооборудования (по отраслям)». Мастера производственного обучения должны иметь на 1-2 разряда выше, чем предусмотрено образовательным стандартом для выпускников. Преподаватели междисциплинарных курсов должны проходить стажировку в профильных организациях не реже одного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ru-RU"/>
        </w:rPr>
        <w:t>5.</w:t>
      </w:r>
      <w:r>
        <w:rPr>
          <w:b/>
          <w:caps/>
          <w:sz w:val="28"/>
          <w:szCs w:val="28"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27"/>
        <w:gridCol w:w="233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8"/>
                <w:szCs w:val="28"/>
              </w:rPr>
              <w:t>ПК 1.1.</w:t>
            </w:r>
            <w:r>
              <w:rPr>
                <w:i/>
                <w:iCs/>
              </w:rPr>
              <w:t xml:space="preserve"> </w:t>
            </w:r>
            <w:r>
              <w:rPr>
                <w:sz w:val="28"/>
                <w:szCs w:val="28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пределять вид обработки согласно чертеж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обоснование выбора инструмента для изготовления детали. Точность выполнения операций согласно чертежу.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экзаме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экзамен. Экспертная оценка на практическом экзамене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2. Изготовлять приспособления для сборки и ремонта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монстрация практических навыков изготовления приспособления для сборки и ремо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снование выбранного приспособ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экзаме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экзамен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 1.3. Выявлять и устранять дефекты во время эксплуатации оборудования и при проверке его в процессе ремонта.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явление поломок и дефектов электро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выбора и способа устранения выявленных дефектов электрооборудования.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экзамене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экзамен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 Составлять дефектные ведомости на ремонт электрооборудования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дефектов электрообору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ие проведения ремонта электрооборудования.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 на практическом экзам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ный экзамен.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7" w:hRule="atLeast"/>
        </w:trPr>
        <w:tc>
          <w:tcPr>
            <w:tcW w:w="9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о окончании данного модуля проводится экзамен (квалификационны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1. 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ткое владение информацией о профессиональной области, о профессии и основных видах деятельности техника-электри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грамотная постановка цели дальнейшего профессионального роста и развития;</w:t>
            </w:r>
          </w:p>
          <w:p>
            <w:pPr>
              <w:pStyle w:val="Normal"/>
              <w:rPr/>
            </w:pPr>
            <w:r>
              <w:rPr/>
              <w:t>- адекватное оценивание своих образовательных  и профессиональных достиж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блюдение, оценка на практических занятиях и лабораторных работах, при выполнении работ на  производственной практике, экзаменах и Государственной (итоговой) аттестации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оценка портфолио (результатов достижений); 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2. 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ая организация рабочего места в соответствии с выполняемой работой и требованиями охраны труда;</w:t>
            </w:r>
          </w:p>
          <w:p>
            <w:pPr>
              <w:pStyle w:val="Normal"/>
              <w:rPr/>
            </w:pPr>
            <w:r>
              <w:rPr/>
              <w:t>-  грамотный выбор и применение методов и способов решения профессио</w:t>
              <w:softHyphen/>
              <w:t>нальных задач в соответствии с требованиями техники безопасности и видами рабо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ение методов профес-сиональной профилактики своего здоровья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ение, оценка деятельности на практических занятиях и лабораторных работах, при выполнении работ на  учебной и  производственной практи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Правильное решение стандартных и нестандартных п</w:t>
            </w:r>
            <w:r>
              <w:rPr/>
              <w:t>рофессиональных задач с  применением интегрированных знаний профессиональной обла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Эффективный поиск </w:t>
            </w:r>
            <w:r>
              <w:rPr/>
              <w:t>необходи</w:t>
              <w:softHyphen/>
              <w:t>мой информ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использование различных ис</w:t>
              <w:softHyphen/>
              <w:t>точников информации, включая электронны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5. 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программными, и техническими  средствами и устройствами, системами  транслирования информации, информационного обме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.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6. Работать в коллективе и команде, эффективно общаться с коллегами, руководством, потреб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Установление позитивного стиля общения, владение  диалоговыми формами общения;</w:t>
            </w:r>
          </w:p>
          <w:p>
            <w:pPr>
              <w:pStyle w:val="Normal"/>
              <w:rPr/>
            </w:pPr>
            <w:r>
              <w:rPr/>
              <w:t>- аргументирование  и обоснование  своей точки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- самоанализ и коррекция результатов собственной деятельности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организация работы команды, постановка целей, мотивация, контроль результ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Анализ ре</w:t>
              <w:softHyphen/>
              <w:t>зуль</w:t>
              <w:softHyphen/>
              <w:t>татов дея</w:t>
              <w:softHyphen/>
              <w:t>тельно</w:t>
              <w:softHyphen/>
              <w:t>сти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  <w:tr>
        <w:trPr>
          <w:trHeight w:val="3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 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Четкая организация самостоятельных занятий при изучении профессионального модуля;</w:t>
            </w:r>
          </w:p>
          <w:p>
            <w:pPr>
              <w:pStyle w:val="Normal"/>
              <w:rPr/>
            </w:pPr>
            <w:r>
              <w:rPr>
                <w:bCs/>
              </w:rPr>
              <w:t>- п</w:t>
            </w:r>
            <w:r>
              <w:rPr/>
              <w:t>ланирование повышения личностного и квалификационного уровн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Интер</w:t>
              <w:softHyphen/>
              <w:t>прета</w:t>
              <w:softHyphen/>
              <w:t>ция ре</w:t>
              <w:softHyphen/>
              <w:t>зуль</w:t>
              <w:softHyphen/>
              <w:t>татов наблю</w:t>
              <w:softHyphen/>
              <w:t>дений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 </w:t>
            </w:r>
            <w:r>
              <w:rPr/>
              <w:t>9. Ориентироваться в условиях частой смены технологий в 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Активное участие в научно-техническом творчестве, п</w:t>
            </w:r>
            <w:r>
              <w:rPr/>
              <w:t>роявление интереса к инновациям в област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владение и использование современных технологий в профессиона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блюдение, оценка портфолио  (свидетельств, сертификатов, дипломов, грамот, видео-фотомате-риалов и др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У</w:t>
            </w:r>
            <w:r>
              <w:rPr/>
              <w:t>спешное выполнение ситуационных задач, требующих применения профессиональных знаний и навы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Наблю</w:t>
              <w:softHyphen/>
              <w:t>дение за дея</w:t>
              <w:softHyphen/>
              <w:t>тельно</w:t>
              <w:softHyphen/>
              <w:t>стью обу</w:t>
              <w:softHyphen/>
              <w:t>чающе</w:t>
              <w:softHyphen/>
              <w:t>гося в про</w:t>
              <w:softHyphen/>
              <w:t>цессе освое</w:t>
              <w:softHyphen/>
              <w:t>ния об</w:t>
              <w:softHyphen/>
              <w:t>разова</w:t>
              <w:softHyphen/>
              <w:t>тельной про</w:t>
              <w:softHyphen/>
              <w:t>грамм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6. </w:t>
      </w:r>
      <w:r>
        <w:rPr/>
        <w:t>Регистрация внесения изменений</w:t>
      </w:r>
    </w:p>
    <w:tbl>
      <w:tblPr>
        <w:tblW w:w="957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9"/>
        <w:gridCol w:w="1126"/>
        <w:gridCol w:w="1860"/>
        <w:gridCol w:w="1979"/>
        <w:gridCol w:w="1070"/>
        <w:gridCol w:w="146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№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а страни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ания для внесения измене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нулир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424">
    <w:name w:val="Font Style424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734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355"/>
      <w:jc w:val="both"/>
    </w:pPr>
    <w:rPr>
      <w:rFonts w:eastAsia="Times New Roma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8"/>
      <w:ind w:firstLine="2539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29"/>
      <w:jc w:val="both"/>
    </w:pPr>
    <w:rPr>
      <w:rFonts w:eastAsia="Times New Roman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hanging="336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322"/>
      <w:ind w:firstLine="922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  <w:ind w:firstLine="1061"/>
    </w:pPr>
    <w:rPr>
      <w:rFonts w:eastAsia="Times New Roman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  <w:ind w:firstLine="418"/>
      <w:jc w:val="both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2"/>
      <w:ind w:firstLine="365"/>
      <w:jc w:val="both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eastAsia="Times New Roma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324"/>
      <w:ind w:firstLine="1142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lectromonter.info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21:00Z</dcterms:created>
  <dc:creator>Admin</dc:creator>
  <dc:description/>
  <cp:keywords/>
  <dc:language>en-US</dc:language>
  <cp:lastModifiedBy>Zav Ochnoe</cp:lastModifiedBy>
  <cp:lastPrinted>2017-10-30T13:43:00Z</cp:lastPrinted>
  <dcterms:modified xsi:type="dcterms:W3CDTF">2021-01-26T05:42:00Z</dcterms:modified>
  <cp:revision>57</cp:revision>
  <dc:subject/>
  <dc:title>МИНИСТЕРСТВО ОБРАЗОВАНИЯ И НАУКИ</dc:title>
</cp:coreProperties>
</file>