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УПД-ЭБ-2.5.-</w:t>
            </w:r>
            <w:r>
              <w:rPr>
                <w:lang w:val="en-US"/>
              </w:rPr>
              <w:t>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щих гуманитарных и социально –экономических дисципл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Билет №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Фонетика как наука о звучащей реч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 .</w:t>
      </w:r>
    </w:p>
    <w:p>
      <w:pPr>
        <w:pStyle w:val="Normal"/>
        <w:tabs>
          <w:tab w:val="clear" w:pos="708"/>
          <w:tab w:val="left" w:pos="268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____Т.С.Подпа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 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рфоэп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__________ ____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</w:t>
      </w:r>
      <w:r>
        <w:rPr>
          <w:sz w:val="32"/>
          <w:szCs w:val="32"/>
          <w:lang w:val="en-US"/>
        </w:rPr>
        <w:t>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Лексическая система и ее единиц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                                    УТВЕРЖДАЮ </w:t>
      </w:r>
    </w:p>
    <w:p>
      <w:pPr>
        <w:pStyle w:val="Normal"/>
        <w:rPr/>
      </w:pPr>
      <w:r>
        <w:rPr>
          <w:sz w:val="28"/>
          <w:szCs w:val="28"/>
        </w:rPr>
        <w:t>«Общих гуманитарных и социально-                                Заместитель директора по УР/</w:t>
      </w:r>
    </w:p>
    <w:p>
      <w:pPr>
        <w:pStyle w:val="Normal"/>
        <w:rPr/>
      </w:pPr>
      <w:r>
        <w:rPr>
          <w:sz w:val="28"/>
          <w:szCs w:val="28"/>
        </w:rPr>
        <w:t>экономических дисциплин»                                                ответственный за ка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                                                                    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 _____Т.С.Подпалова.                                          ______________ Т.В.Сла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монимы реч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УПД-ЭБ-2.5.-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Т.С.Подпалов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 ____ Т.В.Слав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</w:t>
      </w:r>
      <w:r>
        <w:rPr>
          <w:sz w:val="32"/>
          <w:szCs w:val="32"/>
          <w:lang w:val="en-US"/>
        </w:rPr>
        <w:t>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нятие об антоним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Диалект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Гласные после шипящих и ц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8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1.Правописание слов с безударными гласными в корне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2.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9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равописания слов с чередующимися гласными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10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Правописания приставок. Приставки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Экзаменационные билеты по дисциплине Русский язык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Гласные </w:t>
      </w:r>
      <w:r>
        <w:rPr>
          <w:i/>
          <w:sz w:val="28"/>
          <w:szCs w:val="28"/>
        </w:rPr>
        <w:t xml:space="preserve">ы- и </w:t>
      </w:r>
      <w:r>
        <w:rPr>
          <w:sz w:val="28"/>
          <w:szCs w:val="28"/>
        </w:rPr>
        <w:t>после приставок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рактическая часть.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2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онятие о морфеме. Типы морфем.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 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Глагол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ичастие как особая форма глаг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Деепричастие как особая форма глаг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Билет №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28"/>
          <w:szCs w:val="28"/>
        </w:rPr>
        <w:t>Имя числительно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Т.С.Подпалов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19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стоимение как часть речи: обще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актическая часть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6350</wp:posOffset>
                </wp:positionV>
                <wp:extent cx="6469380" cy="16986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66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88455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ПОУ  «Гусиноозерский энергетический техник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-УПД-ЭБ-2.5.-20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ационные билеты по дисциплине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3.75pt;mso-wrap-distance-left:9pt;mso-wrap-distance-right:9pt;mso-wrap-distance-top:0pt;mso-wrap-distance-bottom:0pt;margin-top:0.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766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4925" cy="88455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ПОУ  «Гусиноозерский энергетический техникум»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-УПД-ЭБ-2.5.-20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заменационные билеты по дисциплине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Наречи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Служебные части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22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Вводные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ind w:left="1701" w:hanging="1559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20г. 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rPr>
          <w:sz w:val="28"/>
        </w:rPr>
      </w:pPr>
      <w:r>
        <w:rPr>
          <w:sz w:val="28"/>
        </w:rPr>
        <w:t>Понятие о словосочетан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rPr>
          <w:sz w:val="28"/>
        </w:rPr>
      </w:pPr>
      <w:r>
        <w:rPr>
          <w:sz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предложении. Односоставное предложение и</w:t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/>
      </w:pPr>
      <w:r>
        <w:rPr>
          <w:sz w:val="28"/>
          <w:szCs w:val="28"/>
        </w:rPr>
        <w:t>двусоставное пред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2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сложном предлож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85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 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ет №2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сложносочиненном предлож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2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ятие о сложноподчиненном предлож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Ц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х гуманитарных и социально-эконом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rPr/>
      </w:pPr>
      <w:r>
        <w:rPr>
          <w:sz w:val="28"/>
          <w:szCs w:val="28"/>
        </w:rPr>
        <w:t xml:space="preserve">__________ _____Т.С.Подпалов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ка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2020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Т.В.Славко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Билет №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союзное сложное предлож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-УПД-ЭБ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заменационные билеты по дисциплине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Фонетика как наука о звучащей речи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рфоэп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Лексическая система и ее единиц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монимы реч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нятие об антоним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Диалектиз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Гласные после шипящих и 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вописание слов с безударными гласными в корн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авописания слов с чередующимися гласны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писания приставок. Приставки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сные </w:t>
      </w:r>
      <w:r>
        <w:rPr>
          <w:i/>
          <w:sz w:val="28"/>
          <w:szCs w:val="28"/>
        </w:rPr>
        <w:t xml:space="preserve">ы- и </w:t>
      </w:r>
      <w:r>
        <w:rPr>
          <w:sz w:val="28"/>
          <w:szCs w:val="28"/>
        </w:rPr>
        <w:t>после пристав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морфеме. Типы морф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мя существительно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Глагол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ричастие как особая форма глаго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Деепричастие как особая форма глаго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Имя прилагательно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28"/>
          <w:szCs w:val="28"/>
        </w:rPr>
        <w:t>Имя числительно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Местоимени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Наречие как часть речи: общее значение, морфологические признаки, синтаксическая ро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Служебные части реч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Вводные сло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Понятие о словосочета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предложении. Односоставное предложение и</w:t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усоставное предлож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сложном предложе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сложносочиненном предложе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сложноподчиненном предложе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союзное сложное предложение. 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720"/>
      </w:pPr>
      <w:rPr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720"/>
      </w:pPr>
      <w:rPr>
        <w:sz w:val="3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2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1:00Z</dcterms:created>
  <dc:creator>Valentin</dc:creator>
  <dc:description/>
  <cp:keywords/>
  <dc:language>en-US</dc:language>
  <cp:lastModifiedBy>Kab203</cp:lastModifiedBy>
  <cp:lastPrinted>2016-06-21T01:58:00Z</cp:lastPrinted>
  <dcterms:modified xsi:type="dcterms:W3CDTF">2020-12-15T03:17:00Z</dcterms:modified>
  <cp:revision>22</cp:revision>
  <dc:subject/>
  <dc:title>    </dc:title>
</cp:coreProperties>
</file>