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тоговый тестовый контроль по курсу истории</w:t>
      </w:r>
    </w:p>
    <w:p>
      <w:pPr>
        <w:pStyle w:val="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АСТЬ А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. </w:t>
      </w:r>
      <w:r>
        <w:rPr/>
        <w:t>Определите логику построения ряда и дополните его недостающим элементом: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>
          <w:i/>
          <w:i/>
        </w:rPr>
      </w:pPr>
      <w:r>
        <w:rPr>
          <w:i/>
        </w:rPr>
        <w:t>приказ, коллегия, министерство, ... , министерство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Совет рабочих и крестьянских депутатов;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народный комиссариат;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совет народного хозяйства;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партийный комитет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. </w:t>
      </w:r>
      <w:r>
        <w:rPr/>
        <w:t xml:space="preserve">В Российской империи </w:t>
      </w:r>
      <w:r>
        <w:rPr>
          <w:lang w:val="en-US"/>
        </w:rPr>
        <w:t>XVIII</w:t>
      </w:r>
      <w:r>
        <w:rPr/>
        <w:t xml:space="preserve"> в. </w:t>
      </w:r>
      <w:r>
        <w:rPr>
          <w:b/>
        </w:rPr>
        <w:t>в отличие</w:t>
      </w:r>
      <w:r>
        <w:rPr/>
        <w:t xml:space="preserve"> от Русского царства при первых Романовых (</w:t>
      </w:r>
      <w:r>
        <w:rPr>
          <w:lang w:val="en-US"/>
        </w:rPr>
        <w:t>XVII</w:t>
      </w:r>
      <w:r>
        <w:rPr/>
        <w:t xml:space="preserve"> в.):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полномочия монарха были законодательно ограничены;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было иным отношение к западной культуре;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отсутствовали удельные княжества;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уществовало крепостное право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 xml:space="preserve">А3. Участие России в Ливонской и Крымской войнах имело </w:t>
      </w:r>
      <w:r>
        <w:rPr>
          <w:b/>
        </w:rPr>
        <w:t>общие</w:t>
      </w:r>
      <w:r>
        <w:rPr/>
        <w:t xml:space="preserve"> черты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целенаправленное уничтожение врагом части населе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победы русского флота в крупных морских сражениях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войны начались с крупных поражений русской арм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отсутствие сильных союзников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4. </w:t>
      </w:r>
      <w:r>
        <w:rPr/>
        <w:t xml:space="preserve">Постоянно действовавший государственный орган Российской империи:  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Уложенная комиссия;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Государственный совет;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Земский собор;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Боярская дума.</w:t>
      </w:r>
      <w:r>
        <w:rPr>
          <w:szCs w:val="28"/>
        </w:rPr>
        <w:t xml:space="preserve">  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5. </w:t>
      </w:r>
      <w:r>
        <w:rPr/>
        <w:t xml:space="preserve">Автором «правил поведения»: «1. Нужно просвещать нацию, которой должен управлять. Нужно ввести добрый порядок в государстве, поддерживать общество и заставить его соблюдать законы. 3. Нужно учредить в государстве хорошую и точную полицию...», </w:t>
      </w:r>
      <w:r>
        <w:rPr>
          <w:szCs w:val="28"/>
        </w:rPr>
        <w:t xml:space="preserve">– </w:t>
      </w:r>
      <w:r>
        <w:rPr/>
        <w:t>является: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Алексей Михайлович;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>;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Екатерина </w:t>
      </w:r>
      <w:r>
        <w:rPr>
          <w:lang w:val="en-US"/>
        </w:rPr>
        <w:t>II</w:t>
      </w:r>
      <w:r>
        <w:rPr/>
        <w:t>;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Павел </w:t>
      </w:r>
      <w:r>
        <w:rPr>
          <w:lang w:val="en-US"/>
        </w:rPr>
        <w:t>I</w:t>
      </w:r>
      <w:r>
        <w:rPr>
          <w:szCs w:val="28"/>
        </w:rPr>
        <w:t>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6. </w:t>
      </w:r>
      <w:r>
        <w:rPr/>
        <w:t>Определите логику построения ряда и дополните его недостающим элементом: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>
          <w:i/>
          <w:i/>
        </w:rPr>
      </w:pPr>
      <w:r>
        <w:rPr>
          <w:i/>
        </w:rPr>
        <w:t>дворянство, ... , купечество, крестьянство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наемные рабочи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чиновничество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духовенство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разночинцы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7. </w:t>
      </w:r>
      <w:r>
        <w:rPr/>
        <w:t>Существенное сходство между Россией в 1600 и 1900 гг.  заключается в: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структуре высших органов власти;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существовании крепостного права;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монархической форме правления;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международном статусе России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8. </w:t>
      </w:r>
      <w:r>
        <w:rPr/>
        <w:t xml:space="preserve">Участие России в Северной и русско-японской войнах имело </w:t>
      </w:r>
      <w:r>
        <w:rPr>
          <w:b/>
        </w:rPr>
        <w:t>общие</w:t>
      </w:r>
      <w:r>
        <w:rPr/>
        <w:t xml:space="preserve"> черты: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решающие сражения произошли за пределами Российского государства;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войны начались с крупных поражений русских войск; 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территориальные потери по итогам войн; 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отсутствие союзников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9. </w:t>
      </w:r>
      <w:r>
        <w:rPr/>
        <w:t xml:space="preserve">Всесословный  и полностью выборный орган власти в Российской империи:  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Верховный тайный совет;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Государственный совет;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Государственная Дума;</w:t>
      </w:r>
    </w:p>
    <w:p>
      <w:pPr>
        <w:pStyle w:val="Normal1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ен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10. Действуя по образцу: Протекционизм – экономическая политика,  установите слово, связанное по смыслу со словом «монархия»: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абсолютная монархия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форма правления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амодержави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империя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1. </w:t>
      </w:r>
      <w:r>
        <w:rPr/>
        <w:t>Отрывок из документа: «Слышно здесь [в Казани] что делается у вас [в Москве] уже и сделано, чтоб быть у нас республике. Я зело в том сумнителен. Боже сохрани, чтоб не сделалось вместо одного самодержавного государя десяти самовластных и сильных фамилий: и так мы, шляхетство [дворянство], совсем пропадем и принуждены будем горше прежнего идолопоклонничать и милости у всех искать», относятся к событиям, предшествовавшим вступлению на престол: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ихаила Романова;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Василия Шуйского; 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Анны Иоанновны; 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Николая </w:t>
      </w:r>
      <w:r>
        <w:rPr>
          <w:lang w:val="en-US"/>
        </w:rPr>
        <w:t>I</w:t>
      </w:r>
      <w:r>
        <w:rPr/>
        <w:t>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2. </w:t>
      </w:r>
      <w:r>
        <w:rPr/>
        <w:t xml:space="preserve">Участие России в первой и во второй мировых войнах имело </w:t>
      </w:r>
      <w:r>
        <w:rPr>
          <w:b/>
        </w:rPr>
        <w:t>общие</w:t>
      </w:r>
      <w:r>
        <w:rPr/>
        <w:t xml:space="preserve"> черты: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ир по итогам войны не принес России (</w:t>
      </w:r>
      <w:r>
        <w:rPr>
          <w:lang w:val="en-US"/>
        </w:rPr>
        <w:t>CCC</w:t>
      </w:r>
      <w:r>
        <w:rPr/>
        <w:t>Р) выгод;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мощное партизанское движение; 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отсутствие союзников;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главный противник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3. </w:t>
      </w:r>
      <w:r>
        <w:rPr/>
        <w:t>Определите логику построения ряда и дополните его недостающим элементом: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>
          <w:i/>
          <w:i/>
        </w:rPr>
      </w:pPr>
      <w:r>
        <w:rPr>
          <w:i/>
        </w:rPr>
        <w:t>Русская правда, судебники, ..., Свод законов Российской империи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Жалованные грамоты крестьянству и городам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анифест о вольности дворянской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Указ об урочных летах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оборное уложение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4. </w:t>
      </w:r>
      <w:r>
        <w:rPr/>
        <w:t>В 1600 г. в России в отличие от 1500 г.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большую роль в хозяйстве стали играть мануфактуры;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культура освободилась от контроля церкви;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усилилось прикрепление крестьян к земле;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ложился всероссийский рынок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5. </w:t>
      </w:r>
      <w:r>
        <w:rPr/>
        <w:t xml:space="preserve">В России в период с середины </w:t>
      </w:r>
      <w:r>
        <w:rPr>
          <w:lang w:val="en-US"/>
        </w:rPr>
        <w:t>XVI</w:t>
      </w:r>
      <w:r>
        <w:rPr/>
        <w:t xml:space="preserve"> до середины </w:t>
      </w:r>
      <w:r>
        <w:rPr>
          <w:lang w:val="en-US"/>
        </w:rPr>
        <w:t>XVII</w:t>
      </w:r>
      <w:r>
        <w:rPr/>
        <w:t xml:space="preserve"> вв. существовал как государственный орган: 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Верховный царский совет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Государственная Дума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вятейший Синод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Земский собор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6. </w:t>
      </w:r>
      <w:r>
        <w:rPr/>
        <w:t xml:space="preserve">Участие России в войне 1812 г. и первой мировой войнах имело </w:t>
      </w:r>
      <w:r>
        <w:rPr>
          <w:b/>
        </w:rPr>
        <w:t>общие</w:t>
      </w:r>
      <w:r>
        <w:rPr/>
        <w:t xml:space="preserve"> черты: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войны начались с отступления русской армии;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ощное партизанское движение;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потеря столицы в ходе войны;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оюз с Англией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7. </w:t>
      </w:r>
      <w:r>
        <w:rPr/>
        <w:t xml:space="preserve">Лишним среди перечисленных является понятие: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вотчин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ануфактур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ремесленная мастерска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фабрика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A18. Правители России (СССР), насильственно отстраненные от власти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А) Василий Шуйский; 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Б) Алексей Михайлович.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В) Петр </w:t>
      </w: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Г) Анна Иоанновна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Д) Л.И. Брежнев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>Е) Н.С. Хрущев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Укажите верный ответ.  </w:t>
      </w:r>
    </w:p>
    <w:p>
      <w:pPr>
        <w:pStyle w:val="21"/>
        <w:numPr>
          <w:ilvl w:val="0"/>
          <w:numId w:val="28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АДЕ;</w:t>
      </w:r>
    </w:p>
    <w:p>
      <w:pPr>
        <w:pStyle w:val="21"/>
        <w:numPr>
          <w:ilvl w:val="0"/>
          <w:numId w:val="28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БВГ;</w:t>
      </w:r>
    </w:p>
    <w:p>
      <w:pPr>
        <w:pStyle w:val="21"/>
        <w:numPr>
          <w:ilvl w:val="0"/>
          <w:numId w:val="28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АВЕ;</w:t>
      </w:r>
    </w:p>
    <w:p>
      <w:pPr>
        <w:pStyle w:val="21"/>
        <w:numPr>
          <w:ilvl w:val="0"/>
          <w:numId w:val="28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АБГ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19. </w:t>
      </w:r>
      <w:r>
        <w:rPr/>
        <w:t>Автором документа, из которого взят отрывок: «Жалуем... всех, находившихся прежде в крестьянстве, в подданстве помещиков, быть верноподданными собственной нашей короны рабами, и награждаем вольностию и свободою и вечно казаками, не требуя рекрутских наборов, подушных и прочих денежных податей...», является: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неизвестный революционер-демократ;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Александр </w:t>
      </w:r>
      <w:r>
        <w:rPr>
          <w:lang w:val="en-US"/>
        </w:rPr>
        <w:t xml:space="preserve">II </w:t>
      </w:r>
      <w:r>
        <w:rPr/>
        <w:t>Освободитель;</w:t>
      </w:r>
      <w:r>
        <w:rPr>
          <w:lang w:val="en-US"/>
        </w:rPr>
        <w:t xml:space="preserve">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Емельян Пугачев;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Степан Разин</w:t>
      </w:r>
      <w:r>
        <w:rPr>
          <w:szCs w:val="28"/>
        </w:rPr>
        <w:t>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0. </w:t>
      </w:r>
      <w:r>
        <w:rPr/>
        <w:t xml:space="preserve">Автором и адресатом письма, из которого взят отрывок: «...После разных частных дел Ваше Величество начали занимать меня постояннее предметами высшего управления, теснее знакомить с образом Ваших мыслей... и нередко удостаивая провождать со мною целые вечера в чтении разных сочинений... Изо всех сих упражнений, из стократных, может быть, разговоров и рассуждений Вашего Величества надлежало, наконец, составить одно целое. Отсюда произошел план всеобщего государственного образования», являются: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М.М. Сперанский и Александр </w:t>
      </w:r>
      <w:r>
        <w:rPr>
          <w:lang w:val="en-US"/>
        </w:rPr>
        <w:t>I</w:t>
      </w:r>
      <w:r>
        <w:rPr/>
        <w:t xml:space="preserve">; 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С.Ю. Витте и Александр </w:t>
      </w:r>
      <w:r>
        <w:rPr>
          <w:lang w:val="en-US"/>
        </w:rPr>
        <w:t>III</w:t>
      </w:r>
      <w:r>
        <w:rPr/>
        <w:t>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Вольтер и Екатерина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Ф. Лефорт и Петр </w:t>
      </w:r>
      <w:r>
        <w:rPr>
          <w:lang w:val="en-US"/>
        </w:rPr>
        <w:t>I</w:t>
      </w:r>
      <w:r>
        <w:rPr/>
        <w:t>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1. </w:t>
      </w:r>
      <w:r>
        <w:rPr/>
        <w:t>В 1800 г. в России в отличие от 1700 г.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в экономике стал широко применяться вольнонаемный труд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дворянство приобрело множество привилегий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усилилась роль церкви в жизни стран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ложился всероссийский рынок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2. </w:t>
      </w:r>
      <w:r>
        <w:rPr/>
        <w:t xml:space="preserve">Участие России в Северной и Великой Отечественной войнах имело </w:t>
      </w:r>
      <w:r>
        <w:rPr>
          <w:b/>
        </w:rPr>
        <w:t>общие</w:t>
      </w:r>
      <w:r>
        <w:rPr/>
        <w:t xml:space="preserve"> черты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территориальные приобретения по итогам войны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ощное партизанское движени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отсутствие союзников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главный противник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3. </w:t>
      </w:r>
      <w:r>
        <w:rPr/>
        <w:t xml:space="preserve">В России в период с 1785 по 1917 г. существовали: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уложенные комиссии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дворянские собрания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суды присяжных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земства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4. </w:t>
      </w:r>
      <w:r>
        <w:rPr/>
        <w:t xml:space="preserve">Лишним среди перечисленных является понятие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премьер-министр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император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президент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цар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25. Действуя по образцу: Феодализм – феодальные повинности,  установите словосочетание, связанное по смыслу со словом «капитализм»: 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ашинное производство;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фермерское хозяйство;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вольнонаемный труд;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разделение труда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6. </w:t>
      </w:r>
      <w:r>
        <w:rPr/>
        <w:t xml:space="preserve">Правление Ивана </w:t>
      </w:r>
      <w:r>
        <w:rPr>
          <w:lang w:val="en-US"/>
        </w:rPr>
        <w:t>IV</w:t>
      </w:r>
      <w:r>
        <w:rPr/>
        <w:t xml:space="preserve"> и И.В. Сталина объединяет такая особенность, как: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рост жизненного уровня основной массы населения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широкое использование насилия в управлени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проведение демократических реформ;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мощные народные восстания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7. </w:t>
      </w:r>
      <w:r>
        <w:rPr/>
        <w:t xml:space="preserve">Общая черта развития России в  1700-е, 1810-е, 1910-е гг.: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рост жизненного уровня основной массы населения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проведение демократических реформ;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быстрое развитие промышленности;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ведение крупных вой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A28. </w:t>
      </w:r>
      <w:r>
        <w:rPr>
          <w:sz w:val="28"/>
        </w:rPr>
        <w:t xml:space="preserve">Автором документа, из которого взят отрывок: «Все мудрые законодатели, принуждаемые изменять уставы политические, старались как можно менее отходить от старых. Мы поступаем совсем иначе: оставляем вещь, гоним имена, для произведения того же действия вымышляем другие способы! Зло, к которому мы привыкли, для нас чувствительно менее нового, а новому добру как-то не верится», является: 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консерватор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социалист; 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демократ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либерал</w:t>
      </w:r>
      <w:r>
        <w:rPr>
          <w:szCs w:val="28"/>
        </w:rPr>
        <w:t>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29. </w:t>
      </w:r>
      <w:r>
        <w:rPr/>
        <w:t>Документ, из которого взят отрывок: «Если кто из помещиков пожелает отпустить... крестьян своих поодиночке или и целым селением на волю и вместе с тем утвердить им участок земли или целую дачу, то сделав с ними условия... имеет представить их при прошении своем через губернского дворянского предводителя к министру внутренних дел... Крестьяне и селения, от помещиков по таковым условиям с землею отпускаемые, если не пожелают войти в другие состояния, могут оставаться на собственных их землях земледельцами и сами по себе составляют особенное состояние...», был издан в период царствования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Александра </w:t>
      </w:r>
      <w:r>
        <w:rPr>
          <w:lang w:val="en-US"/>
        </w:rPr>
        <w:t xml:space="preserve">II </w:t>
      </w:r>
      <w:r>
        <w:rPr/>
        <w:t>Освободителя;</w:t>
      </w:r>
      <w:r>
        <w:rPr>
          <w:lang w:val="en-US"/>
        </w:rPr>
        <w:t xml:space="preserve">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Алексея Михайловича; 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 xml:space="preserve">Александра </w:t>
      </w:r>
      <w:r>
        <w:rPr>
          <w:lang w:val="en-US"/>
        </w:rPr>
        <w:t>I</w:t>
      </w:r>
      <w:r>
        <w:rPr/>
        <w:t>;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Екатерины </w:t>
      </w:r>
      <w:r>
        <w:rPr>
          <w:lang w:val="en-US"/>
        </w:rPr>
        <w:t>II</w:t>
      </w:r>
      <w:r>
        <w:rPr>
          <w:szCs w:val="28"/>
        </w:rPr>
        <w:t>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 xml:space="preserve">A30. </w:t>
      </w:r>
      <w:r>
        <w:rPr/>
        <w:t xml:space="preserve">В России в период с 1708 по 1920-е гг. существовали: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национальные округа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провинции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губернии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/>
        <w:t>уделы.</w:t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ЧАСТЬ В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Задания В1–В10 требуют ответа в виде одного-двух слов или последовательности букв (цифр). 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B1. Расположите в хронологическом порядке следующие события. Запишите буквы, которыми обозначены события, в правильной последовательности в приведенную в тексте задания таблицу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/>
      </w:pPr>
      <w:r>
        <w:rPr>
          <w:szCs w:val="28"/>
        </w:rPr>
        <w:t xml:space="preserve">Венчание Ива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 царство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 xml:space="preserve">Взятие Киева войсками владимирского князя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Восстание в Твери против ордынцев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Восстание декабристов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Восстание древлян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Грюнвальдская битв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Крестьянская война под предводительством Степана Разин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 xml:space="preserve">Крещение Руси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Куликовская битв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Монголо-татарское нашествие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Опричнин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Первая русская революц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 xml:space="preserve">Призвание варягов. 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Провозглашение России империей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Смутное врем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 xml:space="preserve">Стояние на реке Угре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>
          <w:szCs w:val="28"/>
        </w:rPr>
      </w:pPr>
      <w:r>
        <w:rPr>
          <w:szCs w:val="28"/>
        </w:rPr>
        <w:t>Установление республики в Новгороде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680"/>
        <w:rPr/>
      </w:pPr>
      <w:r>
        <w:rPr/>
        <w:t>Эпоха дворцовых переворотов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B2. Установите соответствие между деятелями русской церковной истории и событиями, с ними связанным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szCs w:val="28"/>
          <w:u w:val="single"/>
        </w:rPr>
        <w:t xml:space="preserve">в таблицу </w:t>
      </w:r>
      <w:r>
        <w:rPr/>
        <w:t xml:space="preserve">выбранные цифры под соответствующими буквами. 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4"/>
      </w:tblGrid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Деятели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обыт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. Филипп (Колычев)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/>
              <w:t>Отец царя Михаила Романова, некоторое время – фактический правитель государ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. Макарий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Первый патриарх после более чем 200-летнего переры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. Тихон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>Первый русский патриар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Алексий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/>
              <w:t xml:space="preserve">Первый митрополит Русской православной церкв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 Гермоген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/>
              <w:t>Первый митрополит русского происхожд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. Филарет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>Митрополит, способствовавший переносу митрополичей кафедры из Владимира в Москв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. Аввакум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/>
              <w:t>7. Автор декларации о признании церковью Советской власти, в годы Великой Отечественной войны избран патриарх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. Иларион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. Митрополит, противник опричнины, жертва опричного террор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. Сильвестр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9. Глава получившего его имя течения, сторонники которого защищали церковно-монастырское землевладение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. Сергий (Страгородский)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10. Величайший святой Русской земли, реформатор монашеств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. Никон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. Противник церковных реформ, духовный лидер раско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. </w:t>
            </w:r>
            <w:r>
              <w:rPr/>
              <w:t>Нил Сорск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12. Митрополит, советник юного Ивана </w:t>
            </w:r>
            <w:r>
              <w:rPr>
                <w:lang w:val="en-US"/>
              </w:rPr>
              <w:t>IV</w:t>
            </w:r>
            <w:r>
              <w:rPr/>
              <w:t>, инициатор многих решений Стоглавого собор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. Ио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13. Церковный деятель, сподвижник Петра </w:t>
            </w:r>
            <w:r>
              <w:rPr>
                <w:lang w:val="en-US"/>
              </w:rPr>
              <w:t>I</w:t>
            </w:r>
            <w:r>
              <w:rPr/>
              <w:t>, сторонник ликвидации патриарше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. Сергий (Радонежский)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4. Митрополит, фактический правитель Московского княжества в годы малолетства Дмитрия Донск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 Феофан Прокопович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15. Духовник Ивана </w:t>
            </w:r>
            <w:r>
              <w:rPr>
                <w:lang w:val="en-US"/>
              </w:rPr>
              <w:t>IV</w:t>
            </w:r>
            <w:r>
              <w:rPr/>
              <w:t>, член Избранной ра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Р. Иосиф Волоцкий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6. Патриарх в годы Великой смуты, выступал с призывом к борьбе против поляк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 xml:space="preserve">С. </w:t>
            </w:r>
            <w:r>
              <w:rPr>
                <w:szCs w:val="28"/>
              </w:rPr>
              <w:t>Петр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7. Основатель и духовный глава нестяжа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8. Инициатор церковных реформ, приведших к расколу</w:t>
            </w:r>
          </w:p>
        </w:tc>
      </w:tr>
    </w:tbl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B3. Установите соответствие </w:t>
      </w:r>
      <w:r>
        <w:rPr/>
        <w:t>между деятелями науки и сделанными ими открытиями, изобретениями, написанными научными трудами и другими фактами биографии.</w:t>
      </w:r>
      <w:r>
        <w:rPr>
          <w:i/>
        </w:rPr>
        <w:t xml:space="preserve"> </w:t>
      </w:r>
      <w:r>
        <w:rPr>
          <w:szCs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szCs w:val="28"/>
          <w:u w:val="single"/>
        </w:rPr>
        <w:t xml:space="preserve">в таблицу </w:t>
      </w:r>
      <w:r>
        <w:rPr>
          <w:szCs w:val="28"/>
        </w:rPr>
        <w:t>выбранные цифры под соответствующими буквами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4"/>
      </w:tblGrid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и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ы биограф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>В. Беринг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Руководство </w:t>
            </w:r>
            <w:r>
              <w:rPr/>
              <w:t>первой русской кругосветной экспедици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. </w:t>
            </w:r>
            <w:r>
              <w:rPr/>
              <w:t>В.И. Даль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Создание первой паровой машин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К.Э. Циолковский</w:t>
            </w:r>
            <w:r>
              <w:rPr/>
              <w:t xml:space="preserve"> 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>Создание первого искусственного спутника Земл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. </w:t>
            </w:r>
            <w:r>
              <w:rPr/>
              <w:t>Н.Н. Миклухо-Макла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Борьба с норманнской теорией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</w:t>
            </w:r>
            <w:r>
              <w:rPr/>
              <w:t>В.И. Вернадский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/>
              <w:t>Изобретение ради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. </w:t>
            </w:r>
            <w:r>
              <w:rPr/>
              <w:t>А.С. Попо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 xml:space="preserve">Гибель в результате политических репрессий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. С.П. Короле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Первый русский лауреат Нобелевской прем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/>
              <w:t>З. И.Ф. Крузенштерн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/>
              <w:t>Исследование пролива между Азией и Америко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 </w:t>
            </w:r>
            <w:r>
              <w:rPr/>
              <w:t>Ф.Ф. Беллинсгаузен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9. Разработка </w:t>
            </w:r>
            <w:r>
              <w:rPr/>
              <w:t>учения о биосфере и ноосфер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</w:t>
            </w:r>
            <w:r>
              <w:rPr/>
              <w:t>М.В. Ломоносо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/>
              <w:t xml:space="preserve">Основание Славяно-греко-латинской академ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. </w:t>
            </w:r>
            <w:r>
              <w:rPr/>
              <w:t>Н.И. Вавило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1. Составление </w:t>
            </w:r>
            <w:r>
              <w:rPr/>
              <w:t>«Толкового словаря живого великорусского язык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/>
              <w:t>М. И.И. Ползуно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  <w:r>
              <w:rPr/>
              <w:t>Обоснование возможности использования ракет для межпланетных сообщен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. И.П. Павло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/>
              <w:t xml:space="preserve">13. Участие в создании норманнской теор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</w:t>
            </w:r>
            <w:r>
              <w:rPr/>
              <w:t>А.Д. Сахаров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14. Исследование жизни папуасов Новой Гвине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. </w:t>
            </w:r>
            <w:r>
              <w:rPr/>
              <w:t>Г. Миллер</w:t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5. Участие в диссидентском  движен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6. Открытие Антарктиды</w:t>
            </w:r>
          </w:p>
        </w:tc>
      </w:tr>
    </w:tbl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B4. Установите соответствие </w:t>
      </w:r>
      <w:r>
        <w:rPr/>
        <w:t>между правителями России (СССР) и территориями, присоединенными в период их правления</w:t>
      </w:r>
      <w:r>
        <w:rPr>
          <w:szCs w:val="28"/>
        </w:rPr>
        <w:t xml:space="preserve">. К каждой позиции первого столбца подберите соответствующую позицию второго и запишите </w:t>
      </w:r>
      <w:r>
        <w:rPr>
          <w:szCs w:val="28"/>
          <w:u w:val="single"/>
        </w:rPr>
        <w:t xml:space="preserve">в таблицу </w:t>
      </w:r>
      <w:r>
        <w:rPr>
          <w:szCs w:val="28"/>
        </w:rPr>
        <w:t>выбранные цифры под соответствующими буквами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4"/>
      </w:tblGrid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ители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и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/>
              <w:t>Часть Восточной Пру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. Александр </w:t>
            </w:r>
            <w:r>
              <w:rPr>
                <w:szCs w:val="2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Нижнее Поволжь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 Александр </w:t>
            </w:r>
            <w:r>
              <w:rPr>
                <w:szCs w:val="28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>Устье Невы и Выборг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Болгар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И.В. Сталин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/>
              <w:t>Восточная Украи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. Иван </w:t>
            </w:r>
            <w:r>
              <w:rPr>
                <w:szCs w:val="2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>Центральная Польш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. </w:t>
            </w:r>
            <w:r>
              <w:rPr/>
              <w:t xml:space="preserve">Иван </w:t>
            </w:r>
            <w:r>
              <w:rPr>
                <w:lang w:val="en-US"/>
              </w:rPr>
              <w:t>IV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Эриванское ханство (Армени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. </w:t>
            </w:r>
            <w:r>
              <w:rPr/>
              <w:t>Алексей Михайлович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/>
              <w:t>Хива и Буха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 Василий 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/>
              <w:t>Кры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</w:t>
            </w: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/>
              <w:t>Великий Новгород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. Рязанское княжество</w:t>
            </w:r>
          </w:p>
        </w:tc>
      </w:tr>
    </w:tbl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B5. Установите соответствие между </w:t>
      </w:r>
      <w:r>
        <w:rPr/>
        <w:t>полководцами (флотоводцами) и сражениями, в которых они принимали участие (в качестве военачальников)</w:t>
      </w:r>
      <w:r>
        <w:rPr>
          <w:szCs w:val="28"/>
        </w:rPr>
        <w:t xml:space="preserve">. К каждой позиции первого столбца подберите соответствующую позицию второго и запишите </w:t>
      </w:r>
      <w:r>
        <w:rPr>
          <w:szCs w:val="28"/>
          <w:u w:val="single"/>
        </w:rPr>
        <w:t xml:space="preserve">в таблицу </w:t>
      </w:r>
      <w:r>
        <w:rPr>
          <w:szCs w:val="28"/>
        </w:rPr>
        <w:t>выбранные цифры под соответствующими буквами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4"/>
      </w:tblGrid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ководцы (флотоводцы)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а сражен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>Д. Пожарский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Малоярославе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. </w:t>
            </w:r>
            <w:r>
              <w:rPr/>
              <w:t>А.В. Сувор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Куликово пол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 </w:t>
            </w:r>
            <w:r>
              <w:rPr/>
              <w:t>П.С. Салтык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Константинопо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/>
              <w:t>Ф.Ф. Ушак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Полта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</w:t>
            </w:r>
            <w:r>
              <w:rPr/>
              <w:t>М.В. Фрунзе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 Ити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. </w:t>
            </w:r>
            <w:r>
              <w:rPr/>
              <w:t>П.С. Нахим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>Кунерсдорф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. </w:t>
            </w:r>
            <w:r>
              <w:rPr/>
              <w:t>Г.А. Спиридов и А.Г. Орл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. Перекоп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. </w:t>
            </w:r>
            <w:r>
              <w:rPr/>
              <w:t>М.И. Кутуз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 Синоп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 </w:t>
            </w:r>
            <w:r>
              <w:rPr/>
              <w:t>Г.К. Жук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. Халхин-Го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</w:t>
            </w:r>
            <w:r>
              <w:rPr/>
              <w:t>М.Д. Скобеле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/>
              <w:t>Корфу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. </w:t>
            </w:r>
            <w:r>
              <w:rPr/>
              <w:t>П.А. Румянце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. Ларга и Кагу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М.Н. Тухачевский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. Чесм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. Олег Вещий 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. Измаи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. Святослав Игоревич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. Пле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. Дмитрий Боброк-Волынский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. Париж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. А.Д. Меньшиков</w:t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. Моск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. Кронштадт</w:t>
            </w:r>
          </w:p>
        </w:tc>
      </w:tr>
    </w:tbl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B6. Установите соответствие между правителями России и документами, при них появившимися (или начавшими составляться). К каждой позиции первого столбца подберите соответствующую позицию второго и запишите </w:t>
      </w:r>
      <w:r>
        <w:rPr>
          <w:szCs w:val="28"/>
          <w:u w:val="single"/>
        </w:rPr>
        <w:t xml:space="preserve">в таблицу </w:t>
      </w:r>
      <w:r>
        <w:rPr>
          <w:szCs w:val="28"/>
        </w:rPr>
        <w:t>выбранные цифры под соответствующими буквами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ители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>Ярослав Мудрый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Первый общерусский Судеб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. </w:t>
            </w: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еликий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Второй общерусский Судеб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 </w:t>
            </w:r>
            <w:r>
              <w:rPr/>
              <w:t>Алексей Михайлович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>«Русская Правда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/>
              <w:t>Свод законов Российской импер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</w:t>
            </w: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/>
              <w:t>Соборное улож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. </w:t>
            </w:r>
            <w:r>
              <w:rPr/>
              <w:t xml:space="preserve">Петр </w:t>
            </w:r>
            <w:r>
              <w:rPr>
                <w:lang w:val="en-US"/>
              </w:rPr>
              <w:t>II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>«Положение о земских участковых начальниках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. Николай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Манифест «Об усовершенствовании государственного порядка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. Николай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/>
              <w:t>«Манифест о вольности дворянско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 Александр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/>
              <w:t>«Жалованная грамота дворянству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Александр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/>
              <w:t>«Юности честное зерцал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. </w:t>
            </w: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. Указ о вольных хлебопашц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В.И. Ленин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  <w:r>
              <w:rPr/>
              <w:t>«Положение о губернских и уездных земских учреждениях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. Н.С. Хрущев 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  <w:r>
              <w:rPr/>
              <w:t>Заключительный Акт Совещания по безопасности и сотрудничеству в Европ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. Л.И. Брежнев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  <w:r>
              <w:rPr/>
              <w:t>Вторая Конституция ССС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. И.В. Сталин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/>
              <w:t>Третья программа КПСС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. Екатерин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6. </w:t>
            </w:r>
            <w:r>
              <w:rPr/>
              <w:t>Первая Конституция РСФС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. «Поучение детям»</w:t>
            </w:r>
          </w:p>
        </w:tc>
      </w:tr>
    </w:tbl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B7. Установите соответствие между </w:t>
      </w:r>
      <w:r>
        <w:rPr/>
        <w:t>правителями России и подписанными ими международными договорами</w:t>
      </w:r>
      <w:r>
        <w:rPr>
          <w:szCs w:val="28"/>
        </w:rPr>
        <w:t xml:space="preserve">. К каждой позиции первого столбца подберите соответствующую позицию второго и запишите </w:t>
      </w:r>
      <w:r>
        <w:rPr>
          <w:szCs w:val="28"/>
          <w:u w:val="single"/>
        </w:rPr>
        <w:t xml:space="preserve">в таблицу </w:t>
      </w:r>
      <w:r>
        <w:rPr>
          <w:szCs w:val="28"/>
        </w:rPr>
        <w:t>выбранные цифры под соответствующими буквами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4"/>
      </w:tblGrid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ители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>Михаил Федорович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/>
              <w:t>Договор о дружбе и границе с Германи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. Екатерин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Портсмутский ми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 </w:t>
            </w:r>
            <w:r>
              <w:rPr/>
              <w:t>Алексей Михайлович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>Ништадтский ми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/>
              <w:t>Тильзитский ми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</w:t>
            </w: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/>
              <w:t>Столбовской ми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. </w:t>
            </w:r>
            <w:r>
              <w:rPr/>
              <w:t xml:space="preserve">Петр </w:t>
            </w:r>
            <w:r>
              <w:rPr>
                <w:lang w:val="en-US"/>
              </w:rPr>
              <w:t>II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>Сан-Стефанский ми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. Николай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Брестский мир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. Николай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. Токийский ми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 Александр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/>
              <w:t>Андрусовское перемир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Александр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/>
              <w:t>Адрианопольский ми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. </w:t>
            </w: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  <w:r>
              <w:rPr/>
              <w:t>Ям-Запольское перемирие с Польшей и Плюсское перемирие со Швеци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В.И. Ленин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  <w:r>
              <w:rPr/>
              <w:t xml:space="preserve">Военная конвенция между Россией и Францией о взаимопомощи в случае войны с Германией, Италией или Австро-Венгрией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. Б.Н. Ельцин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. Договор об ограничении ядерных испытаний в трех среда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. Л.И. Брежнев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  <w:r>
              <w:rPr/>
              <w:t>Петербургский мир (по итогам Семилетней войны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. И.В. Сталин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. Договор по ПР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. М.С. Горбачев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. Договор о ликвидации РСМД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Н.С. Хрущев</w:t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7. Договор о коллективной безопас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8. </w:t>
            </w:r>
            <w:r>
              <w:rPr/>
              <w:t>Ясский мир</w:t>
            </w:r>
          </w:p>
        </w:tc>
      </w:tr>
    </w:tbl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B8. Установите соответствие между правителями России и международными организациями (союзами), в которых Россия при них принимала участие. К каждой позиции первого столбца подберите соответствующую позицию второго и запишите </w:t>
      </w:r>
      <w:r>
        <w:rPr>
          <w:szCs w:val="28"/>
          <w:u w:val="single"/>
        </w:rPr>
        <w:t xml:space="preserve">в таблицу </w:t>
      </w:r>
      <w:r>
        <w:rPr>
          <w:szCs w:val="28"/>
        </w:rPr>
        <w:t>выбранные цифры под соответствующими буквами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4"/>
      </w:tblGrid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ители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(союзы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>Л.И. Брежнев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/>
              <w:t>Священный союз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. Александр </w:t>
            </w:r>
            <w:r>
              <w:rPr>
                <w:szCs w:val="2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Северный союз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 Александр </w:t>
            </w:r>
            <w:r>
              <w:rPr>
                <w:szCs w:val="28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Четверной союз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/>
              <w:t>Антан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И.В. Сталин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/>
              <w:t>Союз трех император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. Елизавета</w:t>
            </w:r>
            <w:r>
              <w:rPr/>
              <w:t xml:space="preserve"> 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>Лига наци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Ж. </w:t>
            </w:r>
            <w:r>
              <w:rPr/>
              <w:t>Б.Н. Ельцин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Антипрусская коалиц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. </w:t>
            </w: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/>
              <w:t>ШОС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4" w:type="dxa"/>
            <w:tcBorders/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/>
              <w:t>ОВД</w:t>
            </w:r>
          </w:p>
        </w:tc>
      </w:tr>
    </w:tbl>
    <w:p>
      <w:pPr>
        <w:pStyle w:val="21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9. Определите с точностью до десятилетия время событий, о которых говорится в отрывках из документов. Запишите ответы в приведенную в тексте задания таблиц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В целях лучшего учета населения городов, рабочих поселков и новостроек и разгрузки этих населенных мест от лиц, не связанных с производством  и работой в учреждениях или школах и не занятых общественно полезным трудом…, а также в целях очистки этих населенных мест от укрывающихся кулацких, уголовных и иных антиобщественных элементов Центральный Исполнительный Комитет и Совет Народных Комиссаров Союза ССР ПОСТАНОВЛЯЕТ… установить… единую паспортную систему на основании положения о паспортах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Воины! Вот пришел час, который решит судьбу отечества. И так не должны вы помышлять, что сражаетесь за Петра, но за государство, Петру врученное, за род свой, за отечество, за православную нашу веру и церковь. Не должна вас также смущать слава неприятеля, будто бы непобедимого, который ложь вы сами своими победами над ним неоднократно доказывал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Воспользовавшись разложением опричного войска, крымский хан… прорвался к Москве и поджег город. Пожар перекинулся в Кремль, где спряталось множество москвичей. Почти все они задохнулись «от пожарного зною» в каменных соборах и палатах. Около двух месяцев город очищали от трупов. Не обошлось и на этот раз без измены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«Вся земля по ее отчуждению поступает в общенародный земельный фонд. Распределением ее между трудящимися заведуют местные и центральные органы самоуправления… Земельный фонд подвергается периодическим переделам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</w:t>
      </w:r>
      <w:r>
        <w:rPr>
          <w:rStyle w:val="B"/>
          <w:szCs w:val="28"/>
        </w:rPr>
        <w:t>Главная экономическая задача партии и советского народа состоит в том, чтобы в течение двух десятилетий создать материально-техническую базу коммунизм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Главные наступательные операции имелось в виду провести на юго-западном театре военных действий, с тем чтобы прежде всего освободить Правобережную Украину и Крым. Было решено полностью освободить Ленинград от блокады и отбросить врага за пределы Ленинградской области. На северо-западном направлении войска должны были выйти к границам прибалтийских республик. Западному направлению ставилась задача возможно большего освобождения территории Белорусс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«Желаю, чтобы неприятель атаковал нас в сей позиции, тогда я имею большую надежду к победе. Но ежели он, найдя мою позицию крепкою, маневрировать станет по другим дорогам, ведущим к Москве, тогда не ручаюся, что, может быть, должен идти и стать позади Можайска, где все сии дороги сходятся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И повелел своим воинам сделать колеса и поставить на колеса корабли. И с попутным ветром подняли они паруса и пошли по полю к городу. Греки же, увидев это, испугались и сказали через послов: "Не губи города, дадим тебе дани какой захочешь". И остановил (он) воинов, и вынесли ему пищу и вино, но не принял его, так как было оно отравлено… И приказал дать дани на две тысячи кораблей: по двенадцати гривен на человека, а было в каждом корабле по сорок муже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«Любопытно, однако, до какой степени сильна традиция Великой революции: среди крестьян шел слух, что Наполеон III при заключении мира после Севастопольской войны потребовал… дать волю. Я часто слышал это. Даже накануне освобождения крестьяне сомневались, чтобы волю дали без давления извне. "Если Гарибалка не придет, ничего не будет",— говорил как-то в Петербурге один крестьянин моему товарищу, который толковал ему, что скоро "дадут волю". И так думали многие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Не успели русские собраться для битвы, как татары напали на них в большом числе,  и сражались обе стороны с неслыханным мужеством... А князей пленных положили под доски, а сами сверху сели обедать. И так князья жизнь свою окончил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Отбросив дипломатические ухищрения, [великий князь] объявил: "Мы, великий князь, хотим государьства своего, как есмы на Москве, так хотим быть на отчине своей Великом Новгороде". Вслед за тем московские бояре продиктовали послам волю государя: "Вечю колоколу в отчине нашей в Новегороде не быти, посаднику не быти, а государство нам свое держати"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Приговорили: гетмана Богдана Хмельницкого все Войско Запорожское с городами и с землями принять. А стольники, и стряпчие, и дворяне московские, и дьяки, и жильцы, и дворяне ж и дети боярские из городов, и головы, и гости, и гостиные и суконные сотни, и черных сотен и дворовых слобод тяглые люди, и стрельцы о государской чести и о приёме гетмана Богдана Хмельницкого и всего Войска Запорожского допрашиваны ж по чинам, порозн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Решил не тянуть резину, сразу спросил: "Вы готовы выполнить приказ президента?" В ответ - молчание, жуткое, необъяснимое молчание элитного президентского воинского формирования. Подождал минуту, никто не проронил ни слова. Я громко произнес: "Тогда я спрошу вас по-другому: вы отказываетесь выполнять приказ президента?" В ответ опять тишина. Я обвел взглядом всех их - огромных, сильных, красивых. Не попрощавшись, пошел к дверям, сказав Барсукову и Зайцеву, командиру "Альфы", что приказ должен быть выполнен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«Россия слишком велика, нужды ее слишком многочисленны, чтобы одни чиновники могли управлять ею. Необходимо народное представительство, необходимо, чтобы сам народ помогал себе и управлял собой. Ведь ему только и известны истинные его нужды… Пусть каждый будет равен и свободен в праве избрания, и для этого повели, чтобы выборы в Учредительное собрание происходили при условии всеобщей, тайной и равной подачи голосов. Это самая главная наша просьба…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й злохищный львичище сольсти короля ляхского и литовского, и учини заговор с некоими паны, давными Русской земле и православной нашей христианской вере лиходеи, пришел в наши украинские грады с войски великими, хотя похитити царство Московское и православную христианскую веру истребити, а ввести проклятую латинскю папежскую ве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171"/>
        </w:tabs>
        <w:ind w:left="680" w:firstLine="6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B">
    <w:name w:val="b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3:00Z</dcterms:created>
  <dc:creator>123</dc:creator>
  <dc:description/>
  <cp:keywords/>
  <dc:language>en-US</dc:language>
  <cp:lastModifiedBy>123</cp:lastModifiedBy>
  <dcterms:modified xsi:type="dcterms:W3CDTF">2021-06-21T03:14:00Z</dcterms:modified>
  <cp:revision>3</cp:revision>
  <dc:subject/>
  <dc:title/>
</cp:coreProperties>
</file>