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ая документация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ебно-организационная деятельность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УОД-ПСП-2.3-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фликте интересов работников ГБПОУ «ГЭТ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ГЭТ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>«____» _____________ 2021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Б.М.Спа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о конфликте интересов работников Государственного бюджетного профессионального образовательного учреждения  «Гусиноозерский энергетический техникум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57830</wp:posOffset>
                </wp:positionH>
                <wp:positionV relativeFrom="paragraph">
                  <wp:posOffset>41275</wp:posOffset>
                </wp:positionV>
                <wp:extent cx="2842895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40.9pt;mso-wrap-distance-left:9.05pt;mso-wrap-distance-right:9.05pt;mso-wrap-distance-top:0pt;mso-wrap-distance-bottom:0pt;margin-top:3.25pt;mso-position-vertical-relative:text;margin-left:23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Гусиноозерск, 2021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.1. Настоящее Положение о конфликте интересов работников Государственного бюджетного профессионального образовательного учреждения  «Гусиноозерский энергетический техникум» (далее соответственно – Положение, Учреждение) разработано на основе Федерального закона от 29.12.2012 №273-ФЗ «Об образовании в Российской Федерации» (глава 1 статья 2 пункт 33, глава 5 статьи 47, 48). Федерального закона от 25.12.2008 № 273-ФЗ «О противодействии коррупции», 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Целью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4. Используемые в положении понятия и опред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Конфликт интерес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Личная заинтересованность работника (представителя Учреждения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нфликте интерес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далее положение) –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 Основные принцип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shd w:fill="FFFFFF" w:val="clear"/>
        </w:rPr>
        <w:t>управления конфликтом интересов</w:t>
      </w:r>
    </w:p>
    <w:p>
      <w:pPr>
        <w:pStyle w:val="Style17"/>
        <w:shd w:fill="FFFFFF" w:val="clear"/>
        <w:spacing w:lineRule="atLeast" w:line="300" w:before="0" w:after="0"/>
        <w:ind w:firstLine="709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2.1. В основу работы по управлению конфликтом интересов в Учреждении могут быть положены следующие принципы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обязательность раскрытия сведений о реальном или потенциальном конфликте интерес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7"/>
        <w:shd w:fill="FFFFFF" w:val="clear"/>
        <w:spacing w:lineRule="atLeast" w:line="3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руг лиц, подпадающих под действие положения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ные ситуации.</w:t>
      </w:r>
    </w:p>
    <w:p>
      <w:pPr>
        <w:pStyle w:val="Style17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1.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бязаны соблюдать положение также физические лица, сотрудничающие с Учреждением.</w:t>
      </w:r>
    </w:p>
    <w:p>
      <w:pPr>
        <w:pStyle w:val="Style17"/>
        <w:shd w:fill="FFFFFF" w:val="clear"/>
        <w:spacing w:lineRule="atLeast" w:line="30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В наиболее вероятных ситуациях конфликта интересов может оказаться педагогический работник в процессе выполнения своих должностных обязанностей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петиторство с обучающимися, которых обучает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лучение подарков или услуги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ботник собирает деньги на нужды Учреждени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ботник участвует в жюри конкурсных мероприятий, олимпиад с участием своих обучающихся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лучение небезвыгодных предложений от родителей (законных представителей) обучающихся, которых он обучает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ебескорыстное использование возможностей родителей (законных представителей) обучающихся и другие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рушение установленных в Учреждении запретов (передача третьим лицам персональных данных или информации, касающейся участников образовательных отношений, сбор денежных средств на нужды Учреждения и т.п.)</w:t>
      </w:r>
    </w:p>
    <w:p>
      <w:pPr>
        <w:pStyle w:val="Style17"/>
        <w:shd w:fill="FFFFFF" w:val="clear"/>
        <w:spacing w:lineRule="atLeast" w:line="30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lineRule="atLeast" w:line="224" w:before="0" w:after="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работников в связи с раскрытием и урегулированием конфликта интересов.</w:t>
      </w:r>
    </w:p>
    <w:p>
      <w:pPr>
        <w:pStyle w:val="Style17"/>
        <w:shd w:fill="FFFFFF" w:val="clear"/>
        <w:spacing w:lineRule="atLeast" w:line="224" w:before="0" w:after="0"/>
        <w:ind w:firstLine="6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4.1. Обязанности и права работников в связи с раскрытием и урегулированием конфликта интересов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раскрывать возникший (реальный) или потенциальный конфликт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интересов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содействовать урегулированию возникшего конфликта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4.2.Раскрывать возникший или потенциальный конфликт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4.3.Содействовать раскрытию возникшего конфликта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3. Работник Учреждения, в отношении которого возник спор о конфликте интересов, вправе обратиться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>4.4. Обратиться в Комиссию можно только в письменной форме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200"/>
        <w:ind w:firstLine="624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5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1. В Учреждении возможно установление различных видов раскрытия конфликта интересов, в том числе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раскрытие сведений о конфликте интересов при приеме на работ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раскрытие сведений о конфликте интересов при назначении на новую должность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разовое раскрытие сведений по мере возникновения ситуаций конфликта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2 Раскрытие сведений о конфликте интересов желательно осуществлять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3 Учреждение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4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ледует иметь в виду, что в итоге этой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онфликтная комисс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5. Конфликтная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пересмотр и изменение функциональных обязанностей работника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увольнение работника из Учреждения по инициативе работника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6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5.7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7"/>
        <w:shd w:fill="FFFFFF" w:val="clear"/>
        <w:spacing w:lineRule="atLeast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лиц, ответственных за прием сведений о возникшем (имеющемся) конфликте интересов и рассмотрение этих сведений.</w:t>
      </w:r>
    </w:p>
    <w:p>
      <w:pPr>
        <w:pStyle w:val="Style17"/>
        <w:shd w:fill="FFFFFF" w:val="clear"/>
        <w:spacing w:lineRule="atLeast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shd w:fill="FFFFFF" w:val="clear"/>
        </w:rPr>
        <w:t>7.1. Ответственным за прием сведений о возникающих (имеющихся) конфликтах интересов является председатель Конфликтной комиссии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рядок рассмотрения ситуации конфликта интересов определен Положением о Конфликтной комиссии Учрежд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работников учреждения  за несоблюдение положения о конфликте интересов.</w:t>
      </w:r>
    </w:p>
    <w:p>
      <w:pPr>
        <w:pStyle w:val="Style17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1. Для предотвращения конфликта интересов работникам Учреждения необходимо следовать Кодексу профессиональной этики и служебного поведения работников Учрежд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2. В случае возникновения у работника личной заинтересованности, он обязан доложить об этом директору Учрежд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  <w:bookmarkStart w:id="0" w:name="_GoBack"/>
      <w:bookmarkEnd w:id="0"/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работал: Зам.директора по УР ______________ Т.В.Сла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2021 г.</w:t>
      </w:r>
    </w:p>
    <w:p>
      <w:pPr>
        <w:pStyle w:val="Style16"/>
        <w:widowControl/>
        <w:spacing w:lineRule="exact" w:line="322"/>
        <w:ind w:left="567" w:hanging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кадрам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Е.А.Гурж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1 г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Председатель профсоюзного  комитета ______________ В.С. Тазетдинова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«____»_________2021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90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УДО-ПСП-2.3.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Положение о конфликте интересов работников ГБПОУ «ГЭТ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8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УДО-ПСП-2.3.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ложение о конфликте интересов работников ГБПОУ «ГЭТ»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hanging="331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384"/>
      <w:jc w:val="both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3:00Z</dcterms:created>
  <dc:creator>Людмила</dc:creator>
  <dc:description/>
  <dc:language>en-US</dc:language>
  <cp:lastModifiedBy>Отдел Кадров</cp:lastModifiedBy>
  <cp:lastPrinted>2021-03-09T15:33:00Z</cp:lastPrinted>
  <dcterms:modified xsi:type="dcterms:W3CDTF">2021-03-09T07:33:00Z</dcterms:modified>
  <cp:revision>2</cp:revision>
  <dc:subject/>
  <dc:title/>
</cp:coreProperties>
</file>