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3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Бурят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организационная документация</w:t>
            </w:r>
          </w:p>
        </w:tc>
      </w:tr>
      <w:tr>
        <w:trPr>
          <w:trHeight w:val="3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Учебно-организационная деятельность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УОД-ПСП-2.3-2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наградной комиссии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 ГБПОУ «ГЭТ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                                                    «___»___________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   </w:t>
      </w:r>
      <w:r>
        <w:rPr>
          <w:sz w:val="28"/>
          <w:szCs w:val="28"/>
          <w:u w:val="single"/>
        </w:rPr>
        <w:t>Б. М. Спа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>И.О. Фамилия</w:t>
      </w:r>
    </w:p>
    <w:p>
      <w:pPr>
        <w:pStyle w:val="Normal"/>
        <w:spacing w:lineRule="exact" w:line="120" w:before="0" w:after="10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exact" w:line="120" w:before="0" w:after="10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exact" w:line="120" w:before="0" w:after="10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exact" w:line="120" w:before="0" w:after="10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exact" w:line="120" w:before="0" w:after="10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exact" w:line="120" w:before="0" w:after="10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exact" w:line="120" w:before="0" w:after="10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E6E6E6"/>
        </w:pBdr>
        <w:shd w:fill="FFFFFF" w:val="clear"/>
        <w:spacing w:lineRule="auto" w:line="360"/>
        <w:jc w:val="center"/>
        <w:outlineLvl w:val="0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Положение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наградной комисси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E6E6E6"/>
        </w:pBdr>
        <w:shd w:fill="FFFFFF" w:val="clear"/>
        <w:spacing w:lineRule="auto" w:line="360"/>
        <w:jc w:val="center"/>
        <w:outlineLvl w:val="0"/>
        <w:rPr>
          <w:b/>
          <w:b/>
          <w:bCs/>
          <w:caps/>
          <w:kern w:val="2"/>
          <w:sz w:val="40"/>
          <w:szCs w:val="40"/>
        </w:rPr>
      </w:pPr>
      <w:r>
        <w:rPr>
          <w:b/>
          <w:bCs/>
          <w:caps/>
          <w:kern w:val="2"/>
          <w:sz w:val="40"/>
          <w:szCs w:val="40"/>
        </w:rPr>
        <w:t>ГБПОУ «Гусиноозерский энергетический техникум»</w:t>
      </w:r>
    </w:p>
    <w:p>
      <w:pPr>
        <w:pStyle w:val="Normal"/>
        <w:spacing w:lineRule="auto" w:line="360"/>
        <w:rPr>
          <w:b/>
          <w:b/>
          <w:bCs/>
          <w:caps/>
          <w:kern w:val="2"/>
          <w:sz w:val="28"/>
          <w:szCs w:val="28"/>
          <w:vertAlign w:val="subscript"/>
        </w:rPr>
      </w:pPr>
      <w:r>
        <w:rPr>
          <w:b/>
          <w:bCs/>
          <w:caps/>
          <w:kern w:val="2"/>
          <w:sz w:val="28"/>
          <w:szCs w:val="28"/>
          <w:vertAlign w:val="subscript"/>
        </w:rPr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E6E6E6"/>
        </w:pBdr>
        <w:shd w:fill="FFFFFF" w:val="clear"/>
        <w:spacing w:lineRule="auto" w:line="360"/>
        <w:jc w:val="center"/>
        <w:outlineLvl w:val="0"/>
        <w:rPr>
          <w:rStyle w:val="StrongEmphasis"/>
          <w:rFonts w:ascii="inherit;Times New Roman" w:hAnsi="inherit;Times New Roman" w:cs="inherit;Times New Roman"/>
        </w:rPr>
      </w:pPr>
      <w:r>
        <w:rPr>
          <w:b/>
          <w:bCs/>
          <w:caps/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  <w:rFonts w:cs="inherit;Times New Roman" w:ascii="inherit;Times New Roman" w:hAnsi="inherit;Times New Roman"/>
            <w:b/>
            <w:bCs/>
          </w:rPr>
          <w:br/>
        </w:r>
      </w:hyperlink>
    </w:p>
    <w:p>
      <w:pPr>
        <w:pStyle w:val="Normal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"/>
        <w:spacing w:lineRule="exact" w:line="260"/>
        <w:jc w:val="right"/>
        <w:rPr/>
      </w:pPr>
      <w:r>
        <w:rPr>
          <w:b/>
          <w:sz w:val="28"/>
          <w:szCs w:val="28"/>
        </w:rPr>
        <w:t xml:space="preserve">Введены в действие  </w:t>
      </w:r>
      <w:r>
        <w:rPr>
          <w:sz w:val="28"/>
          <w:szCs w:val="28"/>
        </w:rPr>
        <w:t xml:space="preserve">Приказом  № 03-Т от 12.01.2022 г. </w:t>
      </w:r>
    </w:p>
    <w:p>
      <w:pPr>
        <w:pStyle w:val="Normal"/>
        <w:spacing w:lineRule="exact" w:line="26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inherit;Times New Roman" w:hAnsi="inherit;Times New Roman" w:cs="inherit;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"/>
        <w:rPr>
          <w:rStyle w:val="StrongEmphasis"/>
          <w:rFonts w:ascii="inherit;Times New Roman" w:hAnsi="inherit;Times New Roman" w:cs="inherit;Times New Roman"/>
        </w:rPr>
      </w:pPr>
      <w:r>
        <w:rPr/>
      </w:r>
    </w:p>
    <w:p>
      <w:pPr>
        <w:pStyle w:val="Normal"/>
        <w:rPr>
          <w:rStyle w:val="StrongEmphasis"/>
          <w:rFonts w:ascii="inherit;Times New Roman" w:hAnsi="inherit;Times New Roman" w:cs="inherit;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усиноозерск, 2022 г.</w:t>
      </w:r>
    </w:p>
    <w:p>
      <w:pPr>
        <w:pStyle w:val="Style17"/>
        <w:spacing w:lineRule="auto" w:line="240" w:before="0" w:after="0"/>
        <w:ind w:left="4253" w:hanging="0"/>
        <w:contextualSpacing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461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наградной комиссии (далее – Положение) определяет порядок организации и деятельности наградной комиссии по рассмотрению наградных материалов претендентов к награждению государственными, ведомственными, региональными, городскими наградами и наградами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ом образовательной организации и иными локальными норматив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градная комиссия создается с целью рассмотрения наградных материалов на работников образовательной организации, проведения объективной оценки представляемых материалов к награждению государственными, ведомственными и иными наградами, поощрениями и знаками отличия и обеспечения объективного подхода к поощ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является постоянно действующим органом и формируется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выполнении своих функций наградная комиссия руководствуется законами и положениями о соответствующих нагр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принципами работы наградной комиссии являются коллегиальность, объективность, гласность, независимость, соблюдение норм профессиональной этики, открытость, обеспечивающие объективное отношение к претендентам к награ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став наградной комисс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Награднаякомиссияимеетследующуюструкту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наградной комиссии – руководитель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кретарь наград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ы комиссии (руководители структурных подразделений, высококвалифицированные специалисты, председатель первичной организации профсоюза работников</w:t>
      </w:r>
      <w:bookmarkStart w:id="1" w:name="_Hlk91455088"/>
      <w:r>
        <w:rPr>
          <w:sz w:val="28"/>
          <w:szCs w:val="28"/>
        </w:rPr>
        <w:t xml:space="preserve"> образовательной организации</w:t>
      </w:r>
      <w:bookmarkEnd w:id="1"/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Численный состав наградной комиссии должен быть не менее пяти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став наградной комиссии формируется с учетом исключения возможности конфликта интересов, а именно исключающий родственные связи различного уровня, который мог бы повлиять на принимаемые наградной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ерсональный состав наградной комиссии утверждается приказом руководителя образовательной организации по согласованию с председателем первичной организации профсоюза работнико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лномочия отдельных членов наградной комиссии могут быть досрочно прекращены приказом руководителя образовательной организации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возможность выполнения обязанностей по состоянию здоровья; увольнение члена наград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олнение или ненадлежащее исполнение обязанностей члена наград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, задачи, функции и права наградной комиссии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ью работы наградной комиссии является рассмотрение наградных материалов на работников образовательной организации для выдвижения к награждению государственными, ведомственными, региональными, городскими наградами и наградами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наградной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экспертизы документов по награждению работников образовательной организ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кандидатов на награждение государственными наградами, ведомственными и иными наградами, поощрениями и знаками отли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ункции и полномочия наград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наградных материалов на работников (выписка из протокола заседания педагогического совета образовательной организации или собрания иного структурного подразделения образовательной организации на каждого кандидата, представление на лицо, представляемое к награжд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рганизационных вопросов, связанных с проведением заседаний наградной комиссии; проведение заседаний наград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наградных материалов на работников образовательной организации к награждению государственными, ведомственными, региональным, городскими наградами и наградами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при необходимости собеседования с руководителями претендента к награ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решения о ходатайстве перед ученым советом/педагогическим советом образовательной организации по представлению к награждению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тивированные рекомендации (по результатам рассмотрения) о включении кандидатур для рассмотрения на будущи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датайство перед педагогическим советом образовательной организации о представлении к награждению работников по решениям заседаний наград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наградной комиссии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 деятельностью наград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заседания наград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ывает протоколы, наградные листы, ходатайства в вышестоящие инстанции, согласовывает проекты распоря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атривает обращения и жалобы работников, связанные с вопросами их награждения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наград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прием и регистрацию наградных материалов в соответствии с положением о той или иной награ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едет и оформляет протоколы заседаний наград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оформление наградных материалов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решении споров и конфликтных ситуаций, связанных с награждением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ывает протоколы заседаний наград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Члены наград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ют в работе наград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ют выполнение организационных функций по награждению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ывают протоколы заседаний наград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аградная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лушивать на своих заседаниях ходатайства по вопросам награждения работнико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прашивать и получать от руководителей структурных подразделений информационные и иные материалы по представлениям к государственным и отраслевым наградам, наградам регионального и муниципаль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ивать ходатайства о награждении работников образовательной организации государственными, ведомственными, муниципальными награ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варительно знакомиться с наградны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лонять ходатайства о награждении работников образовательной организации государственными, ведомственными, муниципальными награ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наградной комисс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формой работы наградной комиссии являются заседания. Заседания проводятся по мере необходимости. Повестка заседания определяется с учетом количества наградных дел. Заседания ведутся под протокол, который подписывается председателем наградной комиссии (либо его заместителем) и секретарем наград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едатель наградной комиссии назначает дату и проводит заседание наградной комиссии, утверждает повестку заседаний и даёт обязательные для исполнения поручения членам наградной комиссии, подписывает документы 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и наградной комиссии, исполняет иные полномочия, возложенные на него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ериод отсутствия председателя наградной комиссии его функции осуществляет заместитель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ы наградной комиссии обязаны присутствовать на заседаниях народной комиссии, принимать участие в её работе, высказывать своё мнение по поставленным вопросам, выполнять поручения председателя наградной комиссии, данные в рамках полномочий наградной комиссии. Члены наградной комиссии обязаны соблюдать конфиденциальность сведений, полученных в рамках участия в работе наград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ю делопроизводства в наградной комиссии осуществляет секретарь наград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Решенияна заседаниях комиссии принимается большинством голосов, присутствующих при голо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ритериями принятия решений членами наградной комиссии являются соответствие кандидата, представляемого к награде требованиям, установленным нормативными правовыми актами о соответствующей награде, наличие квоты в образовательной организации на данную нагр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наградной комисс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градная комиссия несе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щательное изучение и объективный анализ представленной документации для выдвижения к награ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требований нормативных документов по награждению и присвоению почетных званий и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конфиденциальности результатов голосования наград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неисполнения или ненадлежащего исполнения членами наградной комиссии возложенных на них обязанностей, нарушения требований конфиденциальности, а также злоупотребления установленными полномочиями, совершенных из корыстной или личной заинтересованности, члены комиссии могут быть исключены из ее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об исключении члена наградной комиссии из ее состава принимает председатель комиссии на основании аргументированного представления одного из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3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Лист согласования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outlineLvl w:val="3"/>
        <w:rPr>
          <w:color w:val="000000"/>
          <w:sz w:val="28"/>
          <w:szCs w:val="28"/>
          <w:lang w:bidi="ru-RU"/>
        </w:rPr>
      </w:pPr>
      <w:bookmarkStart w:id="2" w:name="bookmark10"/>
      <w:r>
        <w:rPr>
          <w:color w:val="000000"/>
          <w:sz w:val="28"/>
          <w:szCs w:val="28"/>
          <w:lang w:bidi="ru-RU"/>
        </w:rPr>
        <w:t>Основание для разработки:</w:t>
      </w:r>
      <w:bookmarkEnd w:id="2"/>
    </w:p>
    <w:p>
      <w:pPr>
        <w:pStyle w:val="Normal"/>
        <w:widowControl w:val="false"/>
        <w:spacing w:lineRule="exact" w:line="280"/>
        <w:rPr>
          <w:color w:val="000000"/>
          <w:sz w:val="18"/>
          <w:szCs w:val="18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  <w:t xml:space="preserve">План разработки документации на 2021-2022 год 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"/>
        <w:gridCol w:w="734"/>
        <w:gridCol w:w="2448"/>
        <w:gridCol w:w="1771"/>
        <w:gridCol w:w="2328"/>
        <w:gridCol w:w="1517"/>
      </w:tblGrid>
      <w:tr>
        <w:trPr>
          <w:trHeight w:val="68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DejaVu Sans;Arial" w:hAnsi="DejaVu Sans;Arial" w:eastAsia="DejaVu Sans;Arial" w:cs="DejaVu San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DejaVu Sans;Arial" w:cs="DejaVu Sans;Arial" w:ascii="DejaVu Sans;Arial" w:hAnsi="DejaVu San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DejaVu Sans;Arial" w:hAnsi="DejaVu Sans;Arial" w:eastAsia="DejaVu Sans;Arial" w:cs="DejaVu San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DejaVu Sans;Arial" w:cs="DejaVu Sans;Arial" w:ascii="DejaVu Sans;Arial" w:hAnsi="DejaVu San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ж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right="30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амилия,</w:t>
            </w:r>
          </w:p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ициа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ата</w:t>
            </w:r>
          </w:p>
        </w:tc>
      </w:tr>
      <w:tr>
        <w:trPr>
          <w:trHeight w:val="6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1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зработан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3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. директора по У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30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. В. Славк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86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1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гласован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3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. директора по 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DejaVu Sans;Arial" w:hAnsi="DejaVu Sans;Arial" w:eastAsia="DejaVu Sans;Arial" w:cs="DejaVu San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DejaVu Sans;Arial" w:cs="DejaVu Sans;Arial" w:ascii="DejaVu Sans;Arial" w:hAnsi="DejaVu San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Е.С.Мангатае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348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3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еститель директора по безопасности и АХ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DejaVu Sans;Arial" w:hAnsi="DejaVu Sans;Arial" w:eastAsia="DejaVu Sans;Arial" w:cs="DejaVu San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DejaVu Sans;Arial" w:cs="DejaVu Sans;Arial" w:ascii="DejaVu Sans;Arial" w:hAnsi="DejaVu San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.Р.Нургали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6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DejaVu Sans;Arial" w:hAnsi="DejaVu Sans;Arial" w:eastAsia="DejaVu Sans;Arial" w:cs="DejaVu San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DejaVu Sans;Arial" w:cs="DejaVu Sans;Arial" w:ascii="DejaVu Sans;Arial" w:hAnsi="DejaVu San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DejaVu Sans;Arial" w:hAnsi="DejaVu Sans;Arial" w:eastAsia="DejaVu Sans;Arial" w:cs="DejaVu San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DejaVu Sans;Arial" w:cs="DejaVu Sans;Arial" w:ascii="DejaVu Sans;Arial" w:hAnsi="DejaVu San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ведующая методическим кабинет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DejaVu Sans;Arial" w:hAnsi="DejaVu Sans;Arial" w:eastAsia="DejaVu Sans;Arial" w:cs="DejaVu San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DejaVu Sans;Arial" w:cs="DejaVu Sans;Arial" w:ascii="DejaVu Sans;Arial" w:hAnsi="DejaVu San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Л. В. Бел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3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DejaVu Sans;Arial" w:hAnsi="DejaVu Sans;Arial" w:eastAsia="DejaVu Sans;Arial" w:cs="DejaVu San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DejaVu Sans;Arial" w:cs="DejaVu Sans;Arial" w:ascii="DejaVu Sans;Arial" w:hAnsi="DejaVu San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DejaVu Sans;Arial" w:hAnsi="DejaVu Sans;Arial" w:eastAsia="DejaVu Sans;Arial" w:cs="DejaVu San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DejaVu Sans;Arial" w:cs="DejaVu Sans;Arial" w:ascii="DejaVu Sans;Arial" w:hAnsi="DejaVu San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спектор по кадр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DejaVu Sans;Arial" w:hAnsi="DejaVu Sans;Arial" w:eastAsia="DejaVu Sans;Arial" w:cs="DejaVu San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DejaVu Sans;Arial" w:cs="DejaVu Sans;Arial" w:ascii="DejaVu Sans;Arial" w:hAnsi="DejaVu San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Е.А.Гуржап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8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DejaVu Sans;Arial" w:hAnsi="DejaVu Sans;Arial" w:eastAsia="DejaVu Sans;Arial" w:cs="DejaVu San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DejaVu Sans;Arial" w:cs="DejaVu Sans;Arial" w:ascii="DejaVu Sans;Arial" w:hAnsi="DejaVu San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DejaVu Sans;Arial" w:hAnsi="DejaVu Sans;Arial" w:eastAsia="DejaVu Sans;Arial" w:cs="DejaVu San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DejaVu Sans;Arial" w:cs="DejaVu Sans;Arial" w:ascii="DejaVu Sans;Arial" w:hAnsi="DejaVu San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3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exact" w:line="33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фсоюзного комит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8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.С. Тазетдин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812"/>
        <w:rPr>
          <w:rStyle w:val="StrongEmphasis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DejaVu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114935</wp:posOffset>
              </wp:positionH>
              <wp:positionV relativeFrom="paragraph">
                <wp:posOffset>635</wp:posOffset>
              </wp:positionV>
              <wp:extent cx="6449695" cy="977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97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2"/>
                            <w:gridCol w:w="6176"/>
                            <w:gridCol w:w="615"/>
                            <w:gridCol w:w="794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1880" cy="72644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1880" cy="726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еспублики Бурятия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К-УДО-ПСП-2.3.-2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 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Положение о наградной комиссии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2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Экземпляр №_______</w:t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5pt;height:76.95pt;mso-wrap-distance-left:9pt;mso-wrap-distance-right:9pt;mso-wrap-distance-top:0pt;mso-wrap-distance-bottom:0pt;margin-top:0.05pt;mso-position-vertical-relative:text;margin-left:9.05pt;mso-position-horizontal-relative:text">
              <v:fill opacity="0f"/>
              <v:textbox inset="0in,0in,0in,0in">
                <w:txbxContent>
                  <w:tbl>
                    <w:tblPr>
                      <w:tblW w:w="101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2"/>
                      <w:gridCol w:w="6176"/>
                      <w:gridCol w:w="615"/>
                      <w:gridCol w:w="794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7264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еспублики Бурятия</w:t>
                          </w:r>
                        </w:p>
                      </w:tc>
                      <w:tc>
                        <w:tcPr>
                          <w:tcW w:w="140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К-УДО-ПСП-2.3.-2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 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Положение о наградной комиссии</w:t>
                          </w:r>
                        </w:p>
                      </w:tc>
                      <w:tc>
                        <w:tcPr>
                          <w:tcW w:w="6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2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кземпляр №_______</w:t>
                          </w:r>
                        </w:p>
                      </w:tc>
                      <w:tc>
                        <w:tcPr>
                          <w:tcW w:w="61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Колонтитул (5)_"/>
    <w:basedOn w:val="Style14"/>
    <w:qFormat/>
    <w:rPr>
      <w:b/>
      <w:bCs/>
      <w:sz w:val="32"/>
      <w:szCs w:val="3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/>
      <w:jc w:val="both"/>
    </w:pPr>
    <w:rPr>
      <w:sz w:val="28"/>
      <w:szCs w:val="28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6"/>
      <w:ind w:hanging="331"/>
      <w:jc w:val="both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384"/>
      <w:jc w:val="both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Колонтитул (5)"/>
    <w:basedOn w:val="Normal"/>
    <w:qFormat/>
    <w:pPr>
      <w:widowControl w:val="false"/>
      <w:shd w:fill="FFFFFF" w:val="clear"/>
      <w:spacing w:lineRule="atLeast" w:line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llasovkasht.ru/wp-content/uploads/2017/09/scan-36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44:00Z</dcterms:created>
  <dc:creator>Людмила</dc:creator>
  <dc:description/>
  <cp:keywords/>
  <dc:language>en-US</dc:language>
  <cp:lastModifiedBy>Приемная директора</cp:lastModifiedBy>
  <cp:lastPrinted>2022-01-14T09:11:00Z</cp:lastPrinted>
  <dcterms:modified xsi:type="dcterms:W3CDTF">2022-01-14T02:05:00Z</dcterms:modified>
  <cp:revision>4</cp:revision>
  <dc:subject/>
  <dc:title>    </dc:title>
</cp:coreProperties>
</file>