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образования и науки Республики Бурят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Гусиноозерский энергетический техникум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782"/>
      </w:tblGrid>
      <w:tr>
        <w:trPr>
          <w:trHeight w:val="3251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Рассмотрено на заседании ПЦК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УГЭ 13.00.00 Электро-теплоэнергетика                                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1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3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21г.</w:t>
            </w:r>
          </w:p>
          <w:p>
            <w:pPr>
              <w:pStyle w:val="Normal"/>
              <w:rPr/>
            </w:pPr>
            <w:r>
              <w:rPr/>
              <w:t>___________    Ю.Л. Жа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.директора по УР: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»______________2021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_____________Т.В. Слав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spacing w:lineRule="auto" w:line="360"/>
        <w:ind w:left="568" w:hanging="0"/>
        <w:jc w:val="center"/>
        <w:rPr>
          <w:b/>
          <w:b/>
        </w:rPr>
      </w:pPr>
      <w:r>
        <w:rPr>
          <w:b/>
        </w:rPr>
        <w:t>Основы экономики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усиноозерск, 2021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(далее – ФГОС СПО) для специальностей среднего профессионального образования (далее СПО)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>13.02.01   Тепловые электрические ста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>13.02.03   Электрические станции, сети и систе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Организация - разработчик: Государственное бюджетное профессиональное образовательное учреждение «Гусиноозерский энергет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Разработчик программы: __________________________ Еремина Л.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003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849"/>
        <w:gridCol w:w="2097"/>
        <w:gridCol w:w="201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е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  <w:t>Еремина Л.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/кабинетом</w:t>
            </w:r>
          </w:p>
          <w:p>
            <w:pPr>
              <w:pStyle w:val="Normal"/>
              <w:rPr/>
            </w:pPr>
            <w:r>
              <w:rPr/>
              <w:t>Белых Л.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142" w:hanging="142"/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644" w:hanging="64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644" w:hanging="644"/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Heading1"/>
        <w:ind w:firstLine="284"/>
        <w:jc w:val="center"/>
        <w:rPr/>
      </w:pPr>
      <w:r>
        <w:br w:type="page"/>
      </w: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Heading1"/>
        <w:spacing w:lineRule="auto" w:line="360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lineRule="auto" w:line="360"/>
        <w:ind w:firstLine="284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П 0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Основы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7" w:firstLine="641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- программы подготовки специалистов среднего звена (базовой подготовки) в соответствии с ФГОС СПО по специальности:</w:t>
      </w:r>
    </w:p>
    <w:p>
      <w:pPr>
        <w:pStyle w:val="Normal"/>
        <w:shd w:fill="FFFFFF" w:val="clear"/>
        <w:ind w:left="67" w:firstLine="641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3.02.01 Тепловые электрические станции;</w:t>
      </w:r>
    </w:p>
    <w:p>
      <w:pPr>
        <w:pStyle w:val="Normal"/>
        <w:shd w:fill="FFFFFF" w:val="clear"/>
        <w:ind w:left="67" w:firstLine="6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3.02.03 Электрические станции, сети и системы</w:t>
      </w:r>
    </w:p>
    <w:p>
      <w:pPr>
        <w:pStyle w:val="Normal"/>
        <w:shd w:fill="FFFFFF" w:val="clear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щей в состав укрупненной группы специальностей </w:t>
      </w:r>
      <w:r>
        <w:rPr>
          <w:b/>
          <w:color w:val="000000"/>
          <w:sz w:val="28"/>
          <w:szCs w:val="28"/>
        </w:rPr>
        <w:t>13.00.00 Электро- и теплоэнергети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</w:t>
      </w:r>
      <w:r>
        <w:rPr/>
        <w:t xml:space="preserve"> </w:t>
      </w:r>
      <w:r>
        <w:rPr>
          <w:sz w:val="28"/>
          <w:szCs w:val="28"/>
        </w:rPr>
        <w:t>технического обслуживания и эксплуатации теплотехнического оборудования систем тепловодогазоснабжения и средств учета и контроля тепловой энергии при наличии средне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bCs/>
          <w:sz w:val="28"/>
          <w:szCs w:val="28"/>
        </w:rPr>
        <w:t>входит в профессиональный цикл, относит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и использовать необходимую экономическую информацию</w:t>
      </w:r>
      <w:r>
        <w:rPr/>
        <w:t>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рганизационно-правовые формы организаций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состав материальных, трудовых и финансовых ресурсов организации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ть первичные документы по учету рабочего времени, выработки, заработной платы, простоев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ывать основные технико-экономические показатели деятельности подразделения (организации)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е законодательные и нормативные правовые акты, регулирующие производственно-хозяйственную деятельность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хнико-экономические показатели деятельности организации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и расчета основных технико-экономических показателей деятельности организации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управления основными и оборотными средствами и оценки эффективности их использования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Style26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построения экономической системы организации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маркетинговой деятельности, менеджмента и принципы делового общения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ции работы коллектива исполнителей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ланирования, финансирования и кредитования организации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менеджмента в области профессиональной деятельности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ую производственную и организационную структуру организации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и перспективы развития отрасли, организацию хозяйствующих субъектов в рыночной экономике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экономии ресурсов, основные энерго- и материалосберегающие техн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ы организации и оплаты тру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формируются общие и профессиональн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"/>
        <w:gridCol w:w="87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ОК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общих компетенций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1. 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2. 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3. 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4. 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5. 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6. 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ть в коллективе и в команде, эффективно общаться с коллегами, руководством, потребителям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7. 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8. 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9. 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аться в условиях частой смены технологий в профессиональной деятельности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К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К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существлять пуск и остановку теплотехнического оборудования и систем тепло- и топливоснабжения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ть режимами работы теплотехнического оборудования и систем тепло- и топливоснабжения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1.3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существлять мероприятия по предупреждению, локализации и ликвидации аварий теплотехнического оборудования и систем тепло- и топливоснабжения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дефектацию теплотехнического оборудования и систем тепло- и топливоснабжения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ить ремонт теплотехнического оборудования и систем тепло-и топливоснабжения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3.1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Участвовать в наладке и испытаниях теплотехнического оборудования и систем тепло- и топливоснабжения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3.2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Составлять отчётную документацию по результатам наладки и испытаний теплотехнического оборудования и систем тепло- и топливоснабжения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4.1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ланировать и организовывать работу трудового коллектив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9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both"/>
        <w:rPr/>
      </w:pPr>
      <w:r>
        <w:rPr>
          <w:sz w:val="28"/>
          <w:szCs w:val="28"/>
        </w:rPr>
        <w:t>максимальной учебной нагрузки обучающегося -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2 часов, в том числе практические занятия – 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36 часа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338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работка конспектов зан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формление и подготовка к защите практической работ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полнение индивидуальных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ифференцированного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2.2. Тематический план и содержание учебной дисциплины ОП 08. Основы экономик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1"/>
        <w:gridCol w:w="34"/>
        <w:gridCol w:w="17"/>
        <w:gridCol w:w="33"/>
        <w:gridCol w:w="40"/>
        <w:gridCol w:w="10348"/>
        <w:gridCol w:w="1418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color w:val="000000"/>
              </w:rPr>
              <w:t>Место строительной отрасли в</w:t>
            </w:r>
            <w:r>
              <w:rPr>
                <w:b/>
                <w:bCs/>
                <w:smallCap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экономике страны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1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временное состояние и перспективы развития отрасли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Роль и значение отрасли в системе экономики страны. Ресурсы отрасли, специфические   особенности отрасли, влияющие на формирование ее экономического потенциала. Этапы развития, современное состояние и перспективы развит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>Выполнение индивидуаль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  <w:bCs/>
                <w:color w:val="000000"/>
              </w:rPr>
              <w:t xml:space="preserve"> Организационно-правовые формы  организаций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2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2.1.</w:t>
            </w:r>
            <w:r>
              <w:rPr>
                <w:color w:val="000000"/>
              </w:rPr>
              <w:t xml:space="preserve"> Организация - основное звено экономики. 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-правовые формы предприятий </w:t>
            </w:r>
            <w:r>
              <w:rPr>
                <w:rFonts w:cs="Times New Roman" w:ascii="Times New Roman" w:hAnsi="Times New Roman"/>
                <w:color w:val="000000"/>
              </w:rPr>
              <w:t>и их особенност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Цель создания организаций. Типы производства и их производственная и организационная структура. О</w:t>
            </w:r>
            <w:r>
              <w:rPr>
                <w:rFonts w:cs="Times New Roman" w:ascii="Times New Roman" w:hAnsi="Times New Roman"/>
              </w:rPr>
              <w:t xml:space="preserve">сновные принципы построения экономической системы организаци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Проработка конспекта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</w:rPr>
              <w:t>3. Экономические ресурсы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</w:tr>
      <w:tr>
        <w:trPr>
          <w:trHeight w:val="2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фонды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Понятие, классификация, структура основных фондов. </w:t>
            </w:r>
            <w:r>
              <w:rPr>
                <w:color w:val="000000"/>
              </w:rPr>
              <w:t>Оценка основных фондов в натуральной и денежной формах. Первоначальная, восстановительная, остаточная и ликвидационная стоимость. Методика определения стоимости основных фондов. Моральный и физический износ. Методика определения показателей износа. Понятие «амортизация». Норма амортизации. Методы амортизационных начислений объектов основных производственных фондов. Методика расчета амортизационных отчисл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Проработка конспекта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  <w:tab/>
              <w:tab/>
              <w:tab/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и эффективности использования основных фонд. Основные направления улучшения использования основных фондов. Коэффициенты обновления, выбытия, роста, сменности, фондоотдачи, фондоемкости, фондовооруженности, механовооруженности, показатель рентабельности. Нематериальные актив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работка конспекта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Оборотные средства организации. Показатели использования оборотных средств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Сущность, структура оборотных средств организации. Кругооборот оборотных средств. Состав и классификация оборотных средств. Коэффициент оборачиваемости, продолжительность одного оборота в днях, коэффициент загрузк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Проработка конспекта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</w:rPr>
              <w:t xml:space="preserve">4. Основы нормирования и </w:t>
            </w:r>
            <w:r>
              <w:rPr>
                <w:b/>
                <w:color w:val="000000"/>
              </w:rPr>
              <w:t xml:space="preserve">оплаты </w:t>
            </w:r>
            <w:r>
              <w:rPr>
                <w:b/>
                <w:bCs/>
                <w:color w:val="000000"/>
              </w:rPr>
              <w:t>труда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</w:tr>
      <w:tr>
        <w:trPr>
          <w:trHeight w:val="1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удовые ресурсы. 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Соста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рудовых ресурсов. Промышленно-производственный персонал: рабочие и служащие. Непромышленный персонал. Методика расчета численности работников организации. Показатель выработки в натуральном и стоимостном выражении. Трудоемкость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роработка конспекта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изводительность и оплата труда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Резервы роста производительности труда. Расчет показателей производительности труда. Общие положения Трудового кодекса Российской Федерации об оплате труда</w:t>
            </w:r>
            <w:r>
              <w:rPr>
                <w:i/>
                <w:iCs/>
                <w:smallCaps/>
                <w:color w:val="000000"/>
              </w:rPr>
              <w:t xml:space="preserve">. </w:t>
            </w:r>
            <w:r>
              <w:rPr>
                <w:color w:val="000000"/>
              </w:rPr>
              <w:t>Государственные гарантии по оплате труда работников. Тарифная система оплаты труда. Формы и системы оплаты труда. Методики расчета заработной пла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дготовка к практическим заняти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счет численности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формление и подготовка к защите пр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Раздел 5. Финансы организации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инансы организации. 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Источники формирования финансовых ресурсов предприятия. Структура финансовых ресурсов предприят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Проработка конспекта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/>
              <w:t>Основные показатели эффективности  деятельности организации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Сущность и показатели эффективности деятельности организации. </w:t>
            </w:r>
            <w:r>
              <w:rPr>
                <w:color w:val="000000"/>
              </w:rPr>
              <w:t xml:space="preserve">Понятие экономической эффективности. Общая (абсолютная) и сравнительная экономическая эффективность. </w:t>
            </w:r>
            <w:r>
              <w:rPr/>
              <w:t xml:space="preserve">Показатели использования трудовых, материальных и финансовых ресурсов. Технико-экономические показатели использования основных средств. Показатели экономической эффективности капитальных вложений в новую технику: коэффициент эффективности и срок окупаемости. </w:t>
            </w:r>
            <w:r>
              <w:rPr>
                <w:color w:val="000000"/>
              </w:rPr>
              <w:t>Прибыль и рентабельность - основные показатели, характеризующие эффективность производственно-хозяйственной деятельности строительной организ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Подготовка к практическим зан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2:</w:t>
            </w:r>
          </w:p>
          <w:p>
            <w:pPr>
              <w:pStyle w:val="Normal"/>
              <w:snapToGrid w:val="false"/>
              <w:rPr/>
            </w:pPr>
            <w:r>
              <w:rPr/>
              <w:t>Расчет прибыли и рентабельности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формление и подготовка к защите пр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аркетинга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3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Теплоэнергетика как продукция в системе маркетинга. Особенности сбыта. 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Особенности теплоэнергетики как товара. Маркетинговые исследования рынка. Маркетинговая стратегия и сегментация рынк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работка конспекта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Раздел</w:t>
            </w:r>
            <w:r>
              <w:rPr>
                <w:b/>
                <w:bCs/>
                <w:smallCaps/>
                <w:color w:val="000000"/>
              </w:rPr>
              <w:t xml:space="preserve"> 7</w:t>
            </w:r>
            <w:r>
              <w:rPr>
                <w:b/>
                <w:bCs/>
                <w:color w:val="000000"/>
              </w:rPr>
              <w:t>. Основы менедж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Тема 7.1. </w:t>
            </w:r>
            <w:r>
              <w:rPr/>
              <w:t>Сущность и характерные черты современного менеджмента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Сущность и основные понятия, используемые менеджменте. </w:t>
            </w:r>
            <w:r>
              <w:rPr/>
              <w:t>Цели и задачи управления организациями. Роль менеджмента в современных условиях становления  рыночных отнош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работка конспекта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7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Основы планирования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нятие планирования в организации, принципы планирования. Виды планирования.  Оперативно-календарное планирование. Назначение бизнес-плана. Разделы бизнес - плана. Оформление бизнес – план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работка конспекта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7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Деловое общение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делового общения. Организация общения. Технология проведения делового совещания. Модель проведения деловых переговоров. Техника телефонных перегов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ind w:right="432" w:firstLine="5"/>
              <w:rPr>
                <w:b/>
                <w:b/>
                <w:bCs/>
              </w:rPr>
            </w:pPr>
            <w:r>
              <w:rPr>
                <w:bCs/>
              </w:rPr>
              <w:t>Проработка конспекта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7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/>
              <w:t>Особенности менеджмента в области профессиональной деятельности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чего и свободного времени менеджера</w:t>
            </w:r>
            <w:r>
              <w:rPr>
                <w:b/>
                <w:bCs/>
              </w:rPr>
              <w:t xml:space="preserve">. </w:t>
            </w:r>
            <w:r>
              <w:rPr/>
              <w:t>Ранжирование задач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Рабочее место руководителя. Основные направления улучшения использования времен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трольная рабо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ind w:right="432" w:firstLine="5"/>
              <w:rPr>
                <w:b/>
                <w:b/>
                <w:bCs/>
              </w:rPr>
            </w:pPr>
            <w:r>
              <w:rPr>
                <w:bCs/>
              </w:rPr>
              <w:t>Проработка конспекта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284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по </w:t>
      </w:r>
      <w:r>
        <w:rPr>
          <w:b/>
          <w:bCs/>
          <w:sz w:val="28"/>
          <w:szCs w:val="28"/>
        </w:rPr>
        <w:t>э</w:t>
      </w:r>
      <w:r>
        <w:rPr>
          <w:b/>
          <w:sz w:val="28"/>
        </w:rPr>
        <w:t>кономике</w:t>
      </w:r>
      <w:r>
        <w:rPr>
          <w:sz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 оборудованное персональным компьютером с лицензионным или свободным программным обеспечением, соответствующим разделам программы и подключенным к сети Internet и средствами вывода звук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/>
      </w:pPr>
      <w:r>
        <w:rPr>
          <w:bCs/>
          <w:sz w:val="28"/>
          <w:szCs w:val="28"/>
        </w:rPr>
        <w:t>комплект учебно-наглядных пособий по основам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н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апроектор и мультимедийная доск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экономики [Текст]: учеб. пособие/ под ред. Н. Н. Кожевникова. -       10-е изд., стер. - М.: Академия, 2014. - 288 с. - (Профессиональное образование) А. С. Паламарчук. Экономика предприятия. -М.: ИНФРА-М,2016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ова М.С. Налоги и налогообложение [Текст]: учеб. пособие/ М. С. Власова, О. В. Суханов. - М.: КНОРУС, 2016. - 222 с. - (Бакалавриат)</w:t>
      </w:r>
    </w:p>
    <w:p>
      <w:pPr>
        <w:pStyle w:val="Style25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ур О. В. Налоги и налогообложение [Текст]: учеб. пособие/ О. В. Качур. - 5-е изд., перераб. и доп. - М.: КНОРУС, 2016. - 432 с. -(Бакалавриа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Перекрестова Л. В. Финансы, денежное обращение и   кредит [Текст]: учебник. Рекомендован ФГАУ "ФИРО"/ Л.В. Перекрестова, Н. М. Романенко, С. П. Сазонов. - 13-е изд., испр. - М.: Академия, 2017. -368 с. - (Профессиональное образование) 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орцов О.В.  Налоги и налогообложение [Текст]: учебник. Рекомендован ФГАУ «ФИРО»/ О. В. Скворцов. - 14-е изд., испр . - М.: Академия, 2017. - 272 с. - (Профессиональное образование)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орцов, О. В. Налоги и налогообложение.  Практикум [Текст]: учеб. пособие. Рекомендовано ФГАУ «ФИРО»/ О. В. Скворцов. - 11-е изд., испр. - М.: Академия, 2015. - 208 с. - (Профессиональное образование)</w:t>
      </w:r>
    </w:p>
    <w:p>
      <w:pPr>
        <w:pStyle w:val="24"/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24"/>
        <w:spacing w:lineRule="auto" w:line="240" w:before="0" w:after="0"/>
        <w:ind w:left="720" w:hanging="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ikipedi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q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http://fcior.edu.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7"/>
          <w:szCs w:val="27"/>
        </w:rPr>
        <w:t xml:space="preserve">          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http://window.edu.ru</w:t>
        </w:r>
      </w:hyperlink>
      <w:r>
        <w:rPr/>
        <w:t xml:space="preserve">      </w:t>
      </w:r>
    </w:p>
    <w:p>
      <w:pPr>
        <w:pStyle w:val="Heading1"/>
        <w:tabs>
          <w:tab w:val="clear" w:pos="708"/>
          <w:tab w:val="left" w:pos="709" w:leader="none"/>
          <w:tab w:val="left" w:pos="3119" w:leader="none"/>
        </w:tabs>
        <w:ind w:firstLine="284"/>
        <w:rPr>
          <w:caps/>
          <w:sz w:val="28"/>
          <w:szCs w:val="28"/>
        </w:rPr>
      </w:pPr>
      <w:r>
        <w:rPr/>
        <w:t xml:space="preserve">      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coolreferat.com/</w:t>
        </w:r>
      </w:hyperlink>
      <w:r>
        <w:br w:type="page"/>
      </w:r>
    </w:p>
    <w:p>
      <w:pPr>
        <w:pStyle w:val="Heading1"/>
        <w:tabs>
          <w:tab w:val="clear" w:pos="708"/>
          <w:tab w:val="left" w:pos="709" w:leader="none"/>
          <w:tab w:val="left" w:pos="3119" w:leader="none"/>
        </w:tabs>
        <w:ind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УЧЕБНОЙ </w:t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  <w:sz w:val="28"/>
          <w:szCs w:val="28"/>
        </w:rPr>
        <w:tab/>
        <w:t xml:space="preserve">Контроль и оценка </w:t>
      </w:r>
      <w:r>
        <w:rPr>
          <w:bCs/>
          <w:sz w:val="28"/>
          <w:szCs w:val="28"/>
        </w:rPr>
        <w:t xml:space="preserve">результатов освоения учебной дисциплины </w:t>
      </w:r>
      <w:r>
        <w:rPr>
          <w:sz w:val="28"/>
          <w:szCs w:val="28"/>
        </w:rPr>
        <w:t>осуществляется преподавателем в процессе проведения практических занятий, тестирования, а также выполнения обучающимися индивидуальных заданий и контрольной работы</w:t>
      </w: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6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2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 результате освоения учебной дисциплины обучающийся должен</w:t>
            </w:r>
            <w:r>
              <w:rPr>
                <w:b/>
                <w:bCs/>
              </w:rPr>
              <w:t xml:space="preserve"> уметь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находить и использовать необходимую экономическую информацию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Оценка выполнения и защиты практических работ.</w:t>
            </w:r>
          </w:p>
        </w:tc>
      </w:tr>
      <w:tr>
        <w:trPr>
          <w:trHeight w:val="4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пределять организационно-правовые формы организаций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и защиты практических работ.</w:t>
            </w:r>
          </w:p>
        </w:tc>
      </w:tr>
      <w:tr>
        <w:trPr>
          <w:trHeight w:val="4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определять состав материальных, трудовых и финансовых ресурсов организаци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самостоятельной работы</w:t>
            </w:r>
          </w:p>
        </w:tc>
      </w:tr>
      <w:tr>
        <w:trPr>
          <w:trHeight w:val="4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оформлять первичные документы по учету рабочего времени, выработки, заработной платы, простоев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выполнения самостоятельной работы </w:t>
            </w:r>
          </w:p>
        </w:tc>
      </w:tr>
      <w:tr>
        <w:trPr>
          <w:trHeight w:val="4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рассчитывать основные технико-экономические показатели деятельности подразделения (организации)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Оценка выполнения и защиты практических работ. Контрольная работа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</w:rPr>
              <w:t>В результате освоения учебной дисциплины обучающийся должен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знать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действующие законодательные и нормативные правовые акты, регулирующие производственно-хозяйственную деятельность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индивидуального и фронтального  опроса в устной форме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сновные технико-экономические показатели деятельности организаци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тестовых задан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методики расчета основных технико-экономических показателей деятельности организаци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42" w:hanging="0"/>
              <w:jc w:val="both"/>
              <w:rPr/>
            </w:pPr>
            <w:r>
              <w:rPr>
                <w:bCs/>
                <w:sz w:val="22"/>
                <w:szCs w:val="22"/>
              </w:rPr>
              <w:t>Оценка выполнения тестовых заданий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методы управления основными и оборотными средствами и оценки эффективности их использовани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индивидуального и фронтального  опроса в устной форме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механизмы ценообразования на продукцию (услуги), формы оплаты труда в современных условиях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4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ценка выполнения тестовых заданий </w:t>
            </w:r>
          </w:p>
          <w:p>
            <w:pPr>
              <w:pStyle w:val="Normal"/>
              <w:spacing w:lineRule="auto" w:line="204"/>
              <w:ind w:right="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основные принципы построения экономической системы организаци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42" w:hanging="0"/>
              <w:jc w:val="both"/>
              <w:rPr/>
            </w:pPr>
            <w:r>
              <w:rPr>
                <w:bCs/>
                <w:sz w:val="22"/>
                <w:szCs w:val="22"/>
              </w:rPr>
              <w:t>Оценка индивидуального и фронтального опроса в устной форме.</w:t>
            </w:r>
          </w:p>
          <w:p>
            <w:pPr>
              <w:pStyle w:val="Normal"/>
              <w:spacing w:lineRule="auto" w:line="204"/>
              <w:ind w:right="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основы маркетинговой деятельности, менеджмента и принципы делового общени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тестовых задан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особенности менеджмента в области профессиональной деятельн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42" w:hanging="0"/>
              <w:jc w:val="both"/>
              <w:rPr/>
            </w:pPr>
            <w:r>
              <w:rPr>
                <w:bCs/>
                <w:sz w:val="22"/>
                <w:szCs w:val="22"/>
              </w:rPr>
              <w:t>Оценка выполнения тестовых заданий.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общую производственную и организационную структуру организаци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42" w:hanging="0"/>
              <w:jc w:val="both"/>
              <w:rPr/>
            </w:pPr>
            <w:r>
              <w:rPr>
                <w:sz w:val="22"/>
                <w:szCs w:val="22"/>
              </w:rPr>
              <w:t>Оценка выполнения индивидуальных заданий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right="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2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современное состояние и перспективы развития отрасли, организацию хозяйствующих субъектов в рыночной экономике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индивидуального и фронтального  опроса в устной форме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состав материальных, трудовых и финансовых ресурсов организации, показатели их эффективного использовани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тестовых задан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способы экономии ресурсов, основные энерго- и материалосберегающие технологи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42" w:hanging="0"/>
              <w:jc w:val="both"/>
              <w:rPr/>
            </w:pPr>
            <w:r>
              <w:rPr>
                <w:bCs/>
                <w:sz w:val="22"/>
                <w:szCs w:val="22"/>
              </w:rPr>
              <w:t>Оценка выполнения тестовых заданий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организации и оплаты труд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индивидуального и фронтального  опроса в устной форме.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276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2z3">
    <w:name w:val="WW8Num2z3"/>
    <w:qFormat/>
    <w:rPr>
      <w:rFonts w:ascii="Wingdings" w:hAnsi="Wingdings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ru.wikipedia.orq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coolreferat.com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мерной рабочей программы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53:00Z</dcterms:created>
  <dc:creator>katy</dc:creator>
  <dc:description/>
  <cp:keywords/>
  <dc:language>en-US</dc:language>
  <cp:lastModifiedBy>Кабинет №206</cp:lastModifiedBy>
  <cp:lastPrinted>2011-02-21T12:58:00Z</cp:lastPrinted>
  <dcterms:modified xsi:type="dcterms:W3CDTF">2021-10-29T03:48:00Z</dcterms:modified>
  <cp:revision>5</cp:revision>
  <dc:subject/>
  <dc:title>ПРОЕКТ</dc:title>
</cp:coreProperties>
</file>