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>Практическая работа № 2</w:t>
      </w:r>
    </w:p>
    <w:p>
      <w:pPr>
        <w:pStyle w:val="Normal"/>
        <w:spacing w:before="120" w:after="120"/>
        <w:ind w:left="5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ационная безопасность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Цель работы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ся с источниками радиации, единицами измерения ионизирующих излучений и методами оценки радиационного фона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ая часть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диоактивность </w:t>
      </w:r>
      <w:r>
        <w:rPr>
          <w:color w:val="000000"/>
          <w:sz w:val="28"/>
          <w:szCs w:val="28"/>
        </w:rPr>
        <w:t xml:space="preserve">– это способность некоторых атомных ядер превращаться в ядра других атомов с испусканием частиц (т. е. с образованием ионизирующего излучения)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онизирующее излучение </w:t>
      </w:r>
      <w:r>
        <w:rPr>
          <w:color w:val="000000"/>
          <w:sz w:val="28"/>
          <w:szCs w:val="28"/>
        </w:rPr>
        <w:t>– это потоки частиц (электронов, протонов, нейтронов и пр.), включая кванты физических полей (преимущественно электромагнитного), прохождение которых через вещество приводит к ионизации (т.е. образованию ионов) и возбуждению его атомов и молекул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Альфа-частицы</w:t>
      </w:r>
      <w:r>
        <w:rPr>
          <w:color w:val="000000"/>
          <w:sz w:val="28"/>
          <w:szCs w:val="28"/>
        </w:rPr>
        <w:t xml:space="preserve"> представляют собой ядра гелия (положительно заряженные). Эти частицы относительно большие и тяжелые, поэтому они обладают большой ионизационной и малой проникающей способностями. Их пробег в воздухе составляет всего несколько сантиметров, а в воде до 150 мкм. Но при попадании </w:t>
      </w:r>
      <w:r>
        <w:rPr>
          <w:i/>
          <w:iCs/>
          <w:color w:val="000000"/>
          <w:sz w:val="28"/>
          <w:szCs w:val="28"/>
        </w:rPr>
        <w:t>внутрь организма</w:t>
      </w:r>
      <w:r>
        <w:rPr>
          <w:color w:val="000000"/>
          <w:sz w:val="28"/>
          <w:szCs w:val="28"/>
        </w:rPr>
        <w:t xml:space="preserve"> (через органы дыхания, с пищей) могут вызвать большие разрушения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Бета-частицы </w:t>
      </w:r>
      <w:r>
        <w:rPr>
          <w:color w:val="000000"/>
          <w:sz w:val="28"/>
          <w:szCs w:val="28"/>
        </w:rPr>
        <w:t xml:space="preserve">– это электроны. Их пробег в воздухе составляет порядка нескольких метров. Тонкая одежда способна остановить поток радиации. Чтобы получить дозу облучения, источник должен попасть </w:t>
      </w:r>
      <w:r>
        <w:rPr>
          <w:i/>
          <w:iCs/>
          <w:color w:val="000000"/>
          <w:sz w:val="28"/>
          <w:szCs w:val="28"/>
        </w:rPr>
        <w:t>внутрь организма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Гамма-излучение и Х-лучи</w:t>
      </w:r>
      <w:r>
        <w:rPr>
          <w:color w:val="000000"/>
          <w:sz w:val="28"/>
          <w:szCs w:val="28"/>
        </w:rPr>
        <w:t xml:space="preserve"> (рентгеновские лучи) – электромагнитные излучения высокой энергии и высокой частоты. Обладают большой проникающей способностью. Ионизирующая способность значительно меньше, чем у альфа- и бета-частиц. Гамма-радиация – это единственный из трех типов радиации, способный облучить организм </w:t>
      </w:r>
      <w:r>
        <w:rPr>
          <w:i/>
          <w:iCs/>
          <w:color w:val="000000"/>
          <w:sz w:val="28"/>
          <w:szCs w:val="28"/>
        </w:rPr>
        <w:t>снаруж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воздействия ионизирующего излучения на организм используют следующую систему понятий и единиц изме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й количества радиоактивного вещества, выражаемой числом радиоактивных превращений в единицу времени, является </w:t>
      </w:r>
      <w:r>
        <w:rPr>
          <w:i/>
          <w:iCs/>
          <w:color w:val="000000"/>
          <w:sz w:val="28"/>
          <w:szCs w:val="28"/>
        </w:rPr>
        <w:t>активность</w:t>
      </w:r>
      <w:r>
        <w:rPr>
          <w:color w:val="000000"/>
          <w:sz w:val="28"/>
          <w:szCs w:val="28"/>
        </w:rPr>
        <w:t xml:space="preserve">. В СИ за единицу активности принято 1 ядерное превращение в секунду (распад/с). Эта единица получила название </w:t>
      </w:r>
      <w:r>
        <w:rPr>
          <w:i/>
          <w:iCs/>
          <w:color w:val="000000"/>
          <w:sz w:val="28"/>
          <w:szCs w:val="28"/>
        </w:rPr>
        <w:t>беккерель</w:t>
      </w:r>
      <w:r>
        <w:rPr>
          <w:color w:val="000000"/>
          <w:sz w:val="28"/>
          <w:szCs w:val="28"/>
        </w:rPr>
        <w:t xml:space="preserve">. Внесистемной единицей измерения активности является </w:t>
      </w:r>
      <w:r>
        <w:rPr>
          <w:i/>
          <w:iCs/>
          <w:color w:val="000000"/>
          <w:sz w:val="28"/>
          <w:szCs w:val="28"/>
        </w:rPr>
        <w:t>кюри</w:t>
      </w:r>
      <w:r>
        <w:rPr>
          <w:color w:val="000000"/>
          <w:sz w:val="28"/>
          <w:szCs w:val="28"/>
        </w:rPr>
        <w:t xml:space="preserve"> – это активность такого количества вещества, в котором происходит 3,7*10</w:t>
      </w:r>
      <w:r>
        <w:rPr>
          <w:color w:val="000000"/>
          <w:sz w:val="28"/>
          <w:szCs w:val="28"/>
          <w:vertAlign w:val="superscript"/>
        </w:rPr>
        <w:t xml:space="preserve">10 </w:t>
      </w:r>
      <w:r>
        <w:rPr>
          <w:color w:val="000000"/>
          <w:sz w:val="28"/>
          <w:szCs w:val="28"/>
        </w:rPr>
        <w:t>актов распада в 1 секунду. 1 Ки соответствует активности 1 г радия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Доза</w:t>
      </w:r>
      <w:r>
        <w:rPr>
          <w:color w:val="000000"/>
          <w:sz w:val="28"/>
          <w:szCs w:val="28"/>
        </w:rPr>
        <w:t xml:space="preserve"> – это количество энергии, переданной организму через излучение (радиацию)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Экспозиционная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за</w:t>
      </w:r>
      <w:r>
        <w:rPr>
          <w:color w:val="000000"/>
          <w:sz w:val="28"/>
          <w:szCs w:val="28"/>
        </w:rPr>
        <w:t xml:space="preserve"> – ионизационный эквивалент энергии, переданной фотонами фиксированному объему воздуха (характеризует источник излуч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СИ – 1 Кл/кг, это такая доза, при которой в 1 кг сухого воздуха образуются ионы, несущие заряд  в 1 Кл электричества каждого зна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истемная единица измерения – 1 Р (Рентген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 Р = 2,58·10</w:t>
      </w:r>
      <w:r>
        <w:rPr>
          <w:color w:val="000000"/>
          <w:sz w:val="28"/>
          <w:szCs w:val="28"/>
          <w:vertAlign w:val="superscript"/>
        </w:rPr>
        <w:t xml:space="preserve">-4 </w:t>
      </w:r>
      <w:r>
        <w:rPr>
          <w:color w:val="000000"/>
          <w:sz w:val="28"/>
          <w:szCs w:val="28"/>
        </w:rPr>
        <w:t>Кл/кг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оглощенная доза</w:t>
      </w:r>
      <w:r>
        <w:rPr>
          <w:color w:val="000000"/>
          <w:sz w:val="28"/>
          <w:szCs w:val="28"/>
        </w:rPr>
        <w:t xml:space="preserve"> – это величина энергии, переданная излучением единице массы ве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– 1 Гр (Грей). 1 Гр = 1 Дж/к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 – очень большая един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 = 100 рад, 1 рад = 100 эрг/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Энергетический эквивалент 1 рентгена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оды и биологических тканей равен 93 эрг/г, то есть 100 Р примерно соответствует 1 Гр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Эквивалентная доза</w:t>
      </w:r>
      <w:r>
        <w:rPr>
          <w:color w:val="000000"/>
          <w:sz w:val="28"/>
          <w:szCs w:val="28"/>
        </w:rPr>
        <w:t xml:space="preserve"> учитывает вид излучения при его действии на биологический объек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а измерения – 1 Зв (Зиверт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Зв = 1 Гр х  К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К – поправочный коэффициент, учитывающий вид излучени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амма- и рентгеновского излучения К=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ета-излучения К= 1~5 в зависимости от энергии бета-частиц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онов и нейтронов К=1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льфа-частиц К=2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набора дозы ионизирующих излучений характеризуется мощностью дозы, определяемой как отношение величины набранной дозы ко времени, за которое она была получена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 = D/T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де  P – мощность дозы ионизирующих излучений, P/ч; D – суммарная доза облучения, P; T – время облучения, ч. </w:t>
      </w:r>
    </w:p>
    <w:p>
      <w:pPr>
        <w:pStyle w:val="Normal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</w:t>
      </w:r>
    </w:p>
    <w:p>
      <w:pPr>
        <w:pStyle w:val="Normal"/>
        <w:spacing w:before="0" w:after="120"/>
        <w:ind w:firstLine="539"/>
        <w:jc w:val="center"/>
        <w:rPr>
          <w:color w:val="000000"/>
        </w:rPr>
      </w:pPr>
      <w:r>
        <w:rPr>
          <w:color w:val="000000"/>
        </w:rPr>
        <w:t>Опасность различных доз облучения для человека</w:t>
      </w:r>
    </w:p>
    <w:tbl>
      <w:tblPr>
        <w:tblW w:w="95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зл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м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вое излучение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мк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одного хоккейного матча  или 2-3 серий «мыльной опе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 м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при флюор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м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облучение населения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(допустимое) персонала АЭ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аварийное облучение населения (разов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аварийное облучение персонала АЭС (разов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при рентгеноскопии желудка (местн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временные изменения состава кр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уровень развития легкой степени лучевой боле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ая степень лучевой боле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- 0,6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ельная доза для челове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органы и ткани не одинаково чувствительны к облучению. Наиболее подвержены облучению семенники, красный костный мозг, молочные железы, легкие, желудочно-кишечный тракт, менее страдают яичники, мышцы, относительно устойчивы кожа, костная тк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радионуклиды обладают разной биологической опасностью в связи с тем, что в неодинаковой степени вовлекаются в физиологические процессы. Например, радиоактивный йод (I-131) избирательно накапливается в щитовидной железе, цезий (Cz-137 и Cz-134) напоминает по своим свойствам калий и накапливается в мышцах, стронций (Sr-90) замещает в костях кальций и облучает красный костный моз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пути </w:t>
      </w:r>
      <w:r>
        <w:rPr>
          <w:i/>
          <w:iCs/>
          <w:color w:val="000000"/>
          <w:sz w:val="28"/>
          <w:szCs w:val="28"/>
        </w:rPr>
        <w:t>радиоактивного заражения</w:t>
      </w:r>
      <w:r>
        <w:rPr>
          <w:color w:val="000000"/>
          <w:sz w:val="28"/>
          <w:szCs w:val="28"/>
        </w:rPr>
        <w:t xml:space="preserve"> местности – это применение ядерного оружия и аварии на атомных электростанциях. Среди источников </w:t>
      </w:r>
      <w:r>
        <w:rPr>
          <w:i/>
          <w:iCs/>
          <w:color w:val="000000"/>
          <w:sz w:val="28"/>
          <w:szCs w:val="28"/>
        </w:rPr>
        <w:t>искусственной радиации</w:t>
      </w:r>
      <w:r>
        <w:rPr>
          <w:color w:val="000000"/>
          <w:sz w:val="28"/>
          <w:szCs w:val="28"/>
        </w:rPr>
        <w:t xml:space="preserve"> на первое место выходят медицинские обследования (рентгеновские снимки, компьютерная томография и т.п.). </w:t>
      </w:r>
      <w:r>
        <w:rPr>
          <w:i/>
          <w:iCs/>
          <w:color w:val="000000"/>
          <w:sz w:val="28"/>
          <w:szCs w:val="28"/>
        </w:rPr>
        <w:t>Естественные источники</w:t>
      </w:r>
      <w:r>
        <w:rPr>
          <w:color w:val="000000"/>
          <w:sz w:val="28"/>
          <w:szCs w:val="28"/>
        </w:rPr>
        <w:t xml:space="preserve"> радиации можно разделить по происхождению на земные и космические. </w:t>
      </w:r>
      <w:r>
        <w:rPr>
          <w:i/>
          <w:iCs/>
          <w:color w:val="000000"/>
          <w:sz w:val="28"/>
          <w:szCs w:val="28"/>
        </w:rPr>
        <w:t xml:space="preserve">Космическое </w:t>
      </w:r>
      <w:r>
        <w:rPr>
          <w:color w:val="000000"/>
          <w:sz w:val="28"/>
          <w:szCs w:val="28"/>
        </w:rPr>
        <w:t>излучение частично поглощается атмосферой, поэтому радиационный фон усиливается на высоте (при подъеме в горы, при полете на самолетах). Источниками земной радиации служат горные породы, обогащенные радионуклидами (уран U-238 – в гранитах, торий Th-232 – в песках), термальные воды, каменный уголь и т.д. Поэтому в ряде районов земного шара естественный радиационный фон может превышать средний уровень в несколько раз. Инертный газ радон Rn-222 выделяется некоторыми горными породами и накапливается в шахтах, колодцах, подвальных и непроветриваемых помещения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ча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дозы радиоактивного излучения применяют расчетные и измерительные методы. Например, по таблице 3 можно рассчитать общую дозу облучения, полученную человеком за год, если знать вклад каждого источника излучения в общий радиационный фон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клад различных источников радиации в общую дозу </w:t>
      </w:r>
    </w:p>
    <w:p>
      <w:pPr>
        <w:pStyle w:val="Normal"/>
        <w:numPr>
          <w:ilvl w:val="0"/>
          <w:numId w:val="2"/>
        </w:numPr>
        <w:spacing w:before="0" w:after="12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облучения человека</w:t>
      </w:r>
    </w:p>
    <w:tbl>
      <w:tblPr>
        <w:tblW w:w="9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42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онизирующего изл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Зв/год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н в Вашем до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ическое излу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аш дом из кирпича, бетона или кам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ета высоты Вашего дома  прибавить 0,03 мЗв на каждые    100 м выше уровня моря: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 – 30-60 м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и – 1100 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я от зем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ктивность воды, пищи и возд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ьные выпадания от испытания ядерного оруж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кишечной пол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грудной пол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юорография грудной кле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 на самолете 1 мбэр на каждые 2500 км пол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живете в 8 км зоне от АЭ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 вблизи ТЭС (уго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 вблизи ТЭС (мазу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телепере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-0,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-,01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а годовая доза радиационного обл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рямого измерения радиационного фона используют приборы – </w:t>
      </w:r>
      <w:r>
        <w:rPr>
          <w:i/>
          <w:iCs/>
          <w:color w:val="000000"/>
          <w:sz w:val="28"/>
          <w:szCs w:val="28"/>
        </w:rPr>
        <w:t>дозиметры</w:t>
      </w:r>
      <w:r>
        <w:rPr>
          <w:color w:val="000000"/>
          <w:sz w:val="28"/>
          <w:szCs w:val="28"/>
        </w:rPr>
        <w:t>. Обычно они определяют уровень излучения за единицу времени. Поскольку радиоактивный распад – это процесс вероятностный (стохастический), для точного определения радиационного фона требуется несколько измерени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альфа- (бета-, гамма-) излуч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единицах измеряют дозу ради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сточники радиации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таблицей 5, рассчитайте дозу радиационного облучения, полученную Вами за год. Выразите полученную дозу в бэрах и в зивер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ом радиоактивного заражения считается радиационный фон, превышающий 40 мкР/час. Если считать, что 1 Р приблизительно равен 1 бэр, то какую дозу облучения человек получит за сутки? За год? Выразите полученную дозу в Зв/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29:00Z</dcterms:created>
  <dc:creator>Patriot</dc:creator>
  <dc:description/>
  <cp:keywords/>
  <dc:language>en-US</dc:language>
  <cp:lastModifiedBy>house</cp:lastModifiedBy>
  <dcterms:modified xsi:type="dcterms:W3CDTF">2022-01-25T18:14:00Z</dcterms:modified>
  <cp:revision>7</cp:revision>
  <dc:subject/>
  <dc:title>Вариант №1</dc:title>
</cp:coreProperties>
</file>