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ТЕТРАД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сновы бухгалтерского учет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а  гр 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усиноозерск,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№1………………………………………………………………………...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№2…………………………………………………………………….…..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№3………………………………………………………………………...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№4………………………………………………………………………...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№5………………………………………………………………………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№6……………………………………………………………………….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№7……………………………………………………………………….1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дание №8……………………………………………………………………….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………………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имательно ознакомиться с Федеральным законом «О бухгалтерском учете»  № 402-ФЗ от 6 декабря 2011 год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ветить на поставленные вопро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Цели настоящего закона – это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 какие субъекты распространяется Федеральный закон № 402-ФЗ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Отчетной датой является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Сколько международных стандартов существует в настоящее время (</w:t>
      </w:r>
      <w:r>
        <w:rPr>
          <w:sz w:val="28"/>
          <w:szCs w:val="28"/>
          <w:lang w:val="en-US"/>
        </w:rPr>
        <w:t>I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FRS</w:t>
      </w:r>
      <w:r>
        <w:rPr>
          <w:sz w:val="28"/>
          <w:szCs w:val="28"/>
        </w:rPr>
        <w:t>)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еречислите объекты бухгалтерского учета: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Кто утверждает формы первичных документов экономического субъек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Перечислите общие требования к бухгалтерскому учет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Определите отчетный период для годовой бухгалтерской отчетности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Срок представления годовой бухгалтерской отчетности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Перечислите принципы регулирования бухгалтерского учета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Назовите субъекты регулирования бухгалтерского уче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Кто обеспечивает сохранность документов бухгалтерского уче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.</w:t>
      </w:r>
    </w:p>
    <w:p>
      <w:pPr>
        <w:pStyle w:val="Normal"/>
        <w:rPr/>
      </w:pPr>
      <w:r>
        <w:rPr/>
        <w:t>Впишите  правильное название Положения по бухгалтерскому учету (ПБУ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БУ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Б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8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08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06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99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0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99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99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007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008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01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01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тельно ознакомьтесь с методическими указаниями по бухгалтерскому учету материально-производственных запасов  в редакции Приказа Минфина РФ от 24.12.2010 года № 186н. Определите названия разделов и подразделов (до раздела Готовая продукц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раздел: 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раздел: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3 раздел: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пределите имущество и источники образования  имущества </w:t>
      </w:r>
    </w:p>
    <w:p>
      <w:pPr>
        <w:pStyle w:val="Normal"/>
        <w:spacing w:lineRule="auto" w:line="360"/>
        <w:rPr/>
      </w:pPr>
      <w:r>
        <w:rPr/>
        <w:t xml:space="preserve">ООО «Гермес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233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с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авочный капита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ервный капита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олженность учредителя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 сроком на 9 месяц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втозапчаст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800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ш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олженность подотчетного лица Скворцова П. 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олженность по оплате тру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олженность покупателя за готовую продукц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олженность поставщикам за запасные ч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нвентарь на склад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0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лженность за  долгосрочный креди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ежные средства на расчетном счет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0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вный капита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втомобил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00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00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ные  продукты (база данных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00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олженность по социальному страхова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ля выполнения задания воспользуйтесь таблиц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022"/>
        <w:gridCol w:w="3565"/>
        <w:gridCol w:w="1240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238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Внеоборотные актив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Капитал и резерв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Оборотные актив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Долгосрочные обязатель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Краткосрочные обязатель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36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алан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алан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улируйте развернутый  вывод 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5.</w:t>
      </w:r>
    </w:p>
    <w:p>
      <w:pPr>
        <w:pStyle w:val="Normal"/>
        <w:spacing w:lineRule="auto" w:line="360"/>
        <w:rPr/>
      </w:pPr>
      <w:r>
        <w:rPr/>
        <w:t>Сопоставьте счета бухгалтерского учета и статьи бухгалтерского баланса на основании Плана счетов бухгалтерского учета и формы бухгалтерского баланс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бухгалтерского баланс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бухгалтерского учет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КТИ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I. ВНЕОБОРОТНЫЕ АКТИВ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материальные актив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ультаты исследований и разработо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сред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ные вложения в материальные цен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ые влож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II. ОБОРОТНЫЕ АКТИВ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пас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бавленную стоимость по приобретенным ценностя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биторская задолж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ые влож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ежные сред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АССИ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III. КАПИТАЛ И РЕЗЕРВЫ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ставный капитал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ственные акции, выкупленные у акционер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оценка внеоборотных актив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бавочный капитал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капита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IV. ДОЛГОСРОЧНЫЕ ОБЯЗАТЕЛЬ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емные сред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V. КРАТКОСРОЧНЫЕ ОБЯЗАТЕЛЬ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емные сред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едиторская задолж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будущих период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ы предстоящих расход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ставить схему бухгалтерского сче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ток наличных денежных средств на 01.07.т.г. составил 3450 рублей.  В течение месяца совершенны хозяйственные операции:</w:t>
      </w:r>
    </w:p>
    <w:p>
      <w:pPr>
        <w:pStyle w:val="Style25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и деньги из банка 45000 рублей</w:t>
      </w:r>
    </w:p>
    <w:p>
      <w:pPr>
        <w:pStyle w:val="Style25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на хозяйственные нужды 1200 рублей</w:t>
      </w:r>
    </w:p>
    <w:p>
      <w:pPr>
        <w:pStyle w:val="Style25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аванс 43000 рублей</w:t>
      </w:r>
    </w:p>
    <w:p>
      <w:pPr>
        <w:pStyle w:val="Style25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в банк невыданного аванса 2000 рублей</w:t>
      </w:r>
    </w:p>
    <w:p>
      <w:pPr>
        <w:pStyle w:val="Style25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а наличная выручка 9000 рублей</w:t>
      </w:r>
    </w:p>
    <w:p>
      <w:pPr>
        <w:pStyle w:val="Style25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под отчет на командировку 5800 рублей</w:t>
      </w:r>
    </w:p>
    <w:p>
      <w:pPr>
        <w:pStyle w:val="Style25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латились наличными денежными средствами с поставщиком</w:t>
      </w:r>
    </w:p>
    <w:p>
      <w:pPr>
        <w:pStyle w:val="Style2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00 рублей</w:t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/>
        <w:t>хему счета бухгалтерского уч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                        счет №         «                                »</w:t>
              <w:tab/>
              <w:t xml:space="preserve">           Кред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чаль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по дебе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по креди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конеч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ь схему бухгалтерского с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ток  резервного капитала составил 18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месяца совершенны хозяйственные операции:</w:t>
      </w:r>
    </w:p>
    <w:p>
      <w:pPr>
        <w:pStyle w:val="Style25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 резервный капитал на 8000 рублей</w:t>
      </w:r>
    </w:p>
    <w:p>
      <w:pPr>
        <w:pStyle w:val="Style25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резервного капитала погашен убыток прошлого года 5000 рублей</w:t>
      </w:r>
    </w:p>
    <w:p>
      <w:pPr>
        <w:pStyle w:val="Style25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 уставный капитал на 7500 рублей за счет средств резервного капитала </w:t>
      </w:r>
    </w:p>
    <w:p>
      <w:pPr>
        <w:pStyle w:val="Style25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резервного капитала использовано  в объеме 4200 рублей</w:t>
      </w:r>
    </w:p>
    <w:p>
      <w:pPr>
        <w:pStyle w:val="Style25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добавочного капитала увеличен резервный капитал на 6400 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счета бухгалтерск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                счет №         «                                                          »</w:t>
              <w:tab/>
              <w:t xml:space="preserve">           Кред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ч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по дебе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по креди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конеч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ить карточки аналитического учета материалов и итоговый синтетический счет 10  «Материалы», определить сумму остатка материалов на складе на конец меся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месяца на складе кондитерской фабрики «Сластена» находилось масло сливочное – 400 кг, мука высшего сорта – 1400 кг, сахарного песка – 250 кг. В течение месяца получено от поставщика 260 кг масла, 800 кг муки, 115 кг сахара; списано на производство продукции в кондитерский цех – 325 кг масла, 1650 кг муки и 258 кг сахара; списано на производственный брак 25 кг муки и 16 кг масла; оприходовано 158 кг сливочного масла и 100 кг саха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1 кг сливочного масла 145 рублей, 1 кг муки 22 рубля 50 копеек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кг сахара 49 рублей 40 копе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очка учета материалов:  </w:t>
      </w:r>
      <w:r>
        <w:rPr>
          <w:i/>
          <w:sz w:val="28"/>
          <w:szCs w:val="28"/>
        </w:rPr>
        <w:t>масло сливочное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440"/>
        <w:gridCol w:w="1058"/>
        <w:gridCol w:w="1494"/>
        <w:gridCol w:w="1318"/>
        <w:gridCol w:w="1318"/>
        <w:gridCol w:w="1318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начал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конец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Карточка учета материалов:  </w:t>
      </w:r>
      <w:r>
        <w:rPr/>
        <w:t>мука высшего сорта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440"/>
        <w:gridCol w:w="1058"/>
        <w:gridCol w:w="1494"/>
        <w:gridCol w:w="1318"/>
        <w:gridCol w:w="1318"/>
        <w:gridCol w:w="1318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начал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конец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арточка учета материалов:  сахар</w:t>
      </w:r>
      <w:r>
        <w:rPr/>
        <w:t>ный песок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440"/>
        <w:gridCol w:w="1058"/>
        <w:gridCol w:w="1494"/>
        <w:gridCol w:w="1318"/>
        <w:gridCol w:w="1318"/>
        <w:gridCol w:w="1318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начал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конец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             счет №  10 «Материалы» (Сливочное масло)</w:t>
              <w:tab/>
              <w:t xml:space="preserve">           Кред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чаль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по дебе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по креди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конеч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                        счет №  10 «Материалы» (Мука)</w:t>
              <w:tab/>
              <w:t xml:space="preserve">           Кред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чаль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по дебе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по креди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конеч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                       счет №  10 «Материалы» (Сахарный песок)            Кред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чаль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по дебе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по креди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конеч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                      счет № 10 «Материалы» синтетический счет</w:t>
              <w:tab/>
              <w:t xml:space="preserve">           Кред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чаль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по дебе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по креди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конеч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 представленных данных ООО «Альфа» открыть схемы счетов, заполнить журнал хозяйственных операций  и составить  сальдо-оборотную ведомость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стат</w:t>
      </w:r>
      <w:r>
        <w:rPr/>
        <w:t>ки по счетам ООО «Альф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1723"/>
      </w:tblGrid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1 000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00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 производ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я продук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0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000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подотчетным сумма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й капит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9 000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 кредиты бан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ы с поставщиками и подрядчик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00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оплате тру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00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ы по социальному страхова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Журнал хозяйственных операц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92"/>
        <w:gridCol w:w="1078"/>
        <w:gridCol w:w="1082"/>
        <w:gridCol w:w="102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хозяйственной оп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о с расчётного счёта поставщик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о с расчётного счёта банку в погашение креди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щены в производство материал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денежные средства с расчётного счёта на заработную плат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о в погашение задолженности по социальному страховани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заработная плата рабочим и служащим за производство продук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о из кассы под отчет на командировку Гусев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ссы выдана заработная пла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а из производства на склад готовая продук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о поставщику за электроэнерги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счётный счёт зачислен долгосрочный креди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а в банк сверхлимитная выручка из касс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ассы возвращена на расчётный счёт неполученная заработная плат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 в кассу неиспользованный остаток подотчётной сумм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 инвентарь от поставщи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боротно-сальдовая</w:t>
      </w:r>
      <w:r>
        <w:rPr/>
        <w:t xml:space="preserve"> ведомость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52"/>
        <w:gridCol w:w="1760"/>
        <w:gridCol w:w="1320"/>
        <w:gridCol w:w="1327"/>
        <w:gridCol w:w="1321"/>
        <w:gridCol w:w="1328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начало период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конец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53615" cy="190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8"/>
                              <w:gridCol w:w="1811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бет                         Кредит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49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8"/>
                        <w:gridCol w:w="1811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бет                         Кредит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9710</wp:posOffset>
                </wp:positionH>
                <wp:positionV relativeFrom="paragraph">
                  <wp:posOffset>635</wp:posOffset>
                </wp:positionV>
                <wp:extent cx="2253615" cy="1903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8"/>
                              <w:gridCol w:w="1811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бет                         Кредит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49.9pt;mso-wrap-distance-left:9pt;mso-wrap-distance-right:9pt;mso-wrap-distance-top:0pt;mso-wrap-distance-bottom:0pt;margin-top:0.05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8"/>
                        <w:gridCol w:w="1811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бет                         Кредит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829435</wp:posOffset>
                </wp:positionV>
                <wp:extent cx="2240280" cy="1903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бет                        Кредит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49.9pt;mso-wrap-distance-left:0pt;mso-wrap-distance-right:9pt;mso-wrap-distance-top:0pt;mso-wrap-distance-bottom:0pt;margin-top:14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бет                        Кредит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953510</wp:posOffset>
                </wp:positionV>
                <wp:extent cx="2240280" cy="19037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бет                        Кредит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49.9pt;mso-wrap-distance-left:0pt;mso-wrap-distance-right:9pt;mso-wrap-distance-top:0pt;mso-wrap-distance-bottom:0pt;margin-top:3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бет                        Кредит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25900</wp:posOffset>
                </wp:positionH>
                <wp:positionV relativeFrom="paragraph">
                  <wp:posOffset>1877060</wp:posOffset>
                </wp:positionV>
                <wp:extent cx="2253615" cy="19037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8"/>
                              <w:gridCol w:w="1811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бет                         Кредит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49.9pt;mso-wrap-distance-left:9pt;mso-wrap-distance-right:9pt;mso-wrap-distance-top:0pt;mso-wrap-distance-bottom:0pt;margin-top:147.8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8"/>
                        <w:gridCol w:w="1811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бет                         Кредит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21125</wp:posOffset>
                </wp:positionH>
                <wp:positionV relativeFrom="paragraph">
                  <wp:posOffset>3991610</wp:posOffset>
                </wp:positionV>
                <wp:extent cx="2240280" cy="19037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бет                        Кредит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49.9pt;mso-wrap-distance-left:9pt;mso-wrap-distance-right:9pt;mso-wrap-distance-top:0pt;mso-wrap-distance-bottom:0pt;margin-top:314.3pt;mso-position-vertical-relative:text;margin-left:308.7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бет                        Кредит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25730</wp:posOffset>
                </wp:positionV>
                <wp:extent cx="2262505" cy="19037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54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бет                         Кредит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149.9pt;mso-wrap-distance-left:0pt;mso-wrap-distance-right:9pt;mso-wrap-distance-top:0pt;mso-wrap-distance-bottom:0pt;margin-top:9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54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бет                         Кредит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02075</wp:posOffset>
                </wp:positionH>
                <wp:positionV relativeFrom="paragraph">
                  <wp:posOffset>106680</wp:posOffset>
                </wp:positionV>
                <wp:extent cx="2262505" cy="19037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54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бет                        Кредит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149.9pt;mso-wrap-distance-left:9pt;mso-wrap-distance-right:9pt;mso-wrap-distance-top:0pt;mso-wrap-distance-bottom:0pt;margin-top:8.4pt;mso-position-vertical-relative:text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3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54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бет                        Кредит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404495</wp:posOffset>
                </wp:positionV>
                <wp:extent cx="2240280" cy="19037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бет                       Кредит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49.9pt;mso-wrap-distance-left:0pt;mso-wrap-distance-right:9pt;mso-wrap-distance-top:0pt;mso-wrap-distance-bottom:0pt;margin-top:-3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бет                       Кредит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02025</wp:posOffset>
                </wp:positionH>
                <wp:positionV relativeFrom="paragraph">
                  <wp:posOffset>-480695</wp:posOffset>
                </wp:positionV>
                <wp:extent cx="2228850" cy="2108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01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бет                         Кредит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66pt;mso-wrap-distance-left:9pt;mso-wrap-distance-right:9pt;mso-wrap-distance-top:0pt;mso-wrap-distance-bottom:0pt;margin-top:-37.85pt;mso-position-vertical-relative:text;margin-left:275.7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01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бет                         Кредит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0280" cy="19037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бет                       Кредит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49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бет                       Кредит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557905</wp:posOffset>
                </wp:positionH>
                <wp:positionV relativeFrom="paragraph">
                  <wp:posOffset>635</wp:posOffset>
                </wp:positionV>
                <wp:extent cx="2319020" cy="19037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бет                         Кредит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49.9pt;mso-wrap-distance-left:9pt;mso-wrap-distance-right:9pt;mso-wrap-distance-top:0pt;mso-wrap-distance-bottom:0pt;margin-top:0.05pt;mso-position-vertical-relative:text;margin-left:280.1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бет                         Кредит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2253615" cy="19037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8"/>
                              <w:gridCol w:w="1811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бет                         Кредит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49.9pt;mso-wrap-distance-left:0pt;mso-wrap-distance-right:9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8"/>
                        <w:gridCol w:w="1811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бет                         Кредит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435350</wp:posOffset>
                </wp:positionH>
                <wp:positionV relativeFrom="paragraph">
                  <wp:posOffset>-51435</wp:posOffset>
                </wp:positionV>
                <wp:extent cx="2240280" cy="190373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бет                       Кредит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49.9pt;mso-wrap-distance-left:9pt;mso-wrap-distance-right:9pt;mso-wrap-distance-top:0pt;mso-wrap-distance-bottom:0pt;margin-top:-4.05pt;mso-position-vertical-relative:text;margin-left:270.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бет                       Кредит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bCs/>
          <w:kern w:val="2"/>
          <w:lang w:val="en-US" w:eastAsia="ru-RU"/>
        </w:rPr>
      </w:pPr>
      <w:r>
        <w:rPr>
          <w:b/>
          <w:bCs/>
          <w:kern w:val="2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bCs/>
          <w:kern w:val="2"/>
          <w:lang w:val="en-US" w:eastAsia="ru-RU"/>
        </w:rPr>
      </w:pPr>
      <w:r>
        <w:rPr>
          <w:b/>
          <w:bCs/>
          <w:kern w:val="2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bCs/>
          <w:kern w:val="2"/>
          <w:lang w:val="en-US" w:eastAsia="ru-RU"/>
        </w:rPr>
      </w:pPr>
      <w:r>
        <w:rPr>
          <w:b/>
          <w:bCs/>
          <w:kern w:val="2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bCs/>
          <w:kern w:val="2"/>
          <w:lang w:val="en-US" w:eastAsia="ru-RU"/>
        </w:rPr>
      </w:pPr>
      <w:r>
        <w:rPr>
          <w:b/>
          <w:bCs/>
          <w:kern w:val="2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План счетов бухгалтерского учета финансово-хозяйственной деятельности организаций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7"/>
        <w:gridCol w:w="861"/>
        <w:gridCol w:w="5070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сч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мер счет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мер и наименование субсчет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здел 1  Внеоборотные активы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средства</w:t>
            </w:r>
            <w:r>
              <w:rPr>
                <w:color w:val="000000"/>
                <w:lang w:val="en-US" w:eastAsia="ru-RU"/>
              </w:rPr>
              <w:t xml:space="preserve"> (</w:t>
            </w:r>
            <w:r>
              <w:rPr>
                <w:color w:val="000000"/>
                <w:lang w:eastAsia="ru-RU"/>
              </w:rPr>
              <w:t>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видам основных средств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мортизация основных средств (П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ные вложения в материальные ценности(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видам материальных ценностей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материальные активы НМА</w:t>
            </w:r>
            <w:r>
              <w:rPr>
                <w:color w:val="000000"/>
                <w:lang w:val="en-US" w:eastAsia="ru-RU"/>
              </w:rPr>
              <w:t>(</w:t>
            </w:r>
            <w:r>
              <w:rPr>
                <w:color w:val="000000"/>
                <w:lang w:eastAsia="ru-RU"/>
              </w:rPr>
              <w:t>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видам нематериальных активов и по расходам на научно-исследовательские, опытно-конструкторские и технологические работы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мортизация нематериальных активов (П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орудование к установке </w:t>
            </w:r>
            <w:r>
              <w:rPr>
                <w:color w:val="000000"/>
                <w:lang w:val="en-US" w:eastAsia="ru-RU"/>
              </w:rPr>
              <w:t>(</w:t>
            </w:r>
            <w:r>
              <w:rPr>
                <w:color w:val="000000"/>
                <w:lang w:eastAsia="ru-RU"/>
              </w:rPr>
              <w:t>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ложения во внеоборотные активы(А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Приобретение земельных участков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Приобретение объектов природопользования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Строительство объектов основных средств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Приобретение объектов основных средств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 Приобретение нематериальных активов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 Перевод молодняка животных в основное стадо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 Приобретение взрослых животных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8. Выполнение научно-исследовательских, опытно-конструкторских и технологических работ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ложенные налоговые активы </w:t>
            </w:r>
            <w:r>
              <w:rPr>
                <w:color w:val="000000"/>
                <w:lang w:val="en-US" w:eastAsia="ru-RU"/>
              </w:rPr>
              <w:t>(</w:t>
            </w:r>
            <w:r>
              <w:rPr>
                <w:color w:val="000000"/>
                <w:lang w:eastAsia="ru-RU"/>
              </w:rPr>
              <w:t>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здел 2 Производственные запасы</w:t>
            </w:r>
          </w:p>
        </w:tc>
      </w:tr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териалы </w:t>
            </w:r>
            <w:r>
              <w:rPr>
                <w:color w:val="000000"/>
                <w:lang w:val="en-US" w:eastAsia="ru-RU"/>
              </w:rPr>
              <w:t>(</w:t>
            </w:r>
            <w:r>
              <w:rPr>
                <w:color w:val="000000"/>
                <w:lang w:eastAsia="ru-RU"/>
              </w:rPr>
              <w:t>А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Сырье и материалы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Покупные полуфабрикаты и комплектующие изделия, конструкции и детали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Топливо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Тара и тарные материалы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 Запасные части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 Прочие материалы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 Материалы, переданные в переработку на сторону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 Строительные материалы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 Инвентарь и хозяйственные принадлежности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 Специальная оснастка и специальная одежда на складе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 Специальная оснастка и специальная одежда в эксплуатации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Животные на выращивании </w:t>
            </w:r>
            <w:r>
              <w:rPr>
                <w:color w:val="000000"/>
                <w:lang w:val="en-US" w:eastAsia="ru-RU"/>
              </w:rPr>
              <w:t>(</w:t>
            </w:r>
            <w:r>
              <w:rPr>
                <w:color w:val="000000"/>
                <w:lang w:eastAsia="ru-RU"/>
              </w:rPr>
              <w:t>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ы под снижение стоимости материальных ценностей (А-П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готовление и приобретение материальных ценностей (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клонение в стоимости материальных ценностей (А-П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Налог на добавленную стоимость по приобретенным ценностям (А)</w:t>
              <w:br/>
              <w:t> 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  <w:br/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1. НДС при приобретении основных средств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НДС по приобретении НМА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3. НДС по приобретенным материально-производственным запасам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здел 3 Затраты на производство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производство (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фабрикаты собственного производства (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помогательные производства (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производственные расходы (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щехозяйственные расходы (А)</w:t>
              <w:b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ак в производстве (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ющие производства и хозяйства (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здел 4 Готовая продукция и товары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уск продукции (работ, услуг) (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вары(А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Товары на складах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Товары в розничной торговле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Тара под товаром и  порожняя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Покупные изделия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рговая наценка (П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товая продукция (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дажу (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вары отгруженные (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ные этапы по незавершенным работам (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здел 5 Денежные средства</w:t>
            </w:r>
          </w:p>
        </w:tc>
      </w:tr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сса (А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Касса организации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Операционная касса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Денежные документы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четные счета (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лютные счета (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ьные счета в банках (А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Аккредитивы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Чековые книжки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воды в пути (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ые вложения (А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Паи и акции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Долговые ценные бумаги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Предоставленные займы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Вклады по договору простого товариществ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ы под обесценение финансовых вложений (П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здел 6 Расчеты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четы с поставщиками и подрядчиками (П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четы с покупателями и заказчиками (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ы по сомнительным долгам (П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четы по краткосрочным кредитам и займам (П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видам кредитов и займов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четы по долгосрочным кредитам и займам (П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видам кредитов и займов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четы по налогам и сборам (П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видам налогов и сборов</w:t>
            </w:r>
          </w:p>
        </w:tc>
      </w:tr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четы по социальному страхованию и обеспечению (П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Расчеты по социальному страхованию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Расчеты по социальному обеспечению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Расчеты по обязательному медицинскому страхованию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четы с персоналом по оплате труда (П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четы с подотчетными лицами (А-П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четы с персоналом по прочим операциям(А-П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Расчеты по предоставленным займам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Расчеты по возмещению материального ущерба</w:t>
            </w:r>
          </w:p>
        </w:tc>
      </w:tr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четы с учредителями  (А-П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Расчеты по вкладам в уставный(складочный) капитал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Расчеты по выплате доходов</w:t>
            </w:r>
          </w:p>
        </w:tc>
      </w:tr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четы с разными дебиторами и кредиторами (А-П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Расчеты по имущественному и личному страхованию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Расчеты по претензиям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Расчеты по причитающимся дивидендам и другим доходам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Расчеты по депонированным суммам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ложенные налоговые обязательст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утрихозяйственные расчеты(А-П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Расчеты по выделенному имуществу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Расчеты по текущим операциям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Расчеты по договору доверительного управления имуществом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здел 7 Капитал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авный капитал (П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ственные акции(доли) (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капитал (П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бавочный капитал (П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распределенная прибыль (непокрытый убыток) (А-П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ое финансирование (П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видам финансировани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здел 8 Финансовые результаты</w:t>
            </w:r>
          </w:p>
        </w:tc>
      </w:tr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дажи (А-П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Выручка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Себестоимость продаж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3. НДС по приобретенным материально-производственным запасам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Акцизы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 Прибыль/убыток от продаж</w:t>
            </w:r>
          </w:p>
        </w:tc>
      </w:tr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и расходы (А-П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Прочие доходы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Прочие расходы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 Сальдо прочих доходов и расходов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достачи от потери и порчи ценностей (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ы предстоящих расходов (П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видам резервов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будущих периодов (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видам расходов</w:t>
            </w:r>
          </w:p>
        </w:tc>
      </w:tr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удущих периодов (П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Доходы, полученные в счет будущих периодов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Безвозмездные поступления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3. Предстоящие поступления задолженности по недостачам, выявленным за прошлые годы</w:t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Разница между суммой, подлежащей взысканию с виновных лиц, и балансовой стоимостью по недостачам ценностей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были и убытки (А-П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балансовые счет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ендованные основные средст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риалы, принятые на переработ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вары, принятые на комисси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рудование, принятое для монтаж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нки строгой отчет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я обязательств и платежей полученны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обязательств и платежей выданны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нос основных средст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средства, сданные в аренд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</w:r>
    </w:p>
    <w:p>
      <w:pPr>
        <w:pStyle w:val="Normal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Символ сноски"/>
    <w:basedOn w:val="1"/>
    <w:qFormat/>
    <w:rPr>
      <w:vertAlign w:val="superscript"/>
    </w:rPr>
  </w:style>
  <w:style w:type="character" w:styleId="Style12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Подзаголовок Знак"/>
    <w:basedOn w:val="1"/>
    <w:qFormat/>
    <w:rPr>
      <w:rFonts w:ascii="Cambria" w:hAnsi="Cambria" w:cs="Cambria"/>
      <w:sz w:val="24"/>
      <w:szCs w:val="24"/>
      <w:lang w:val="ru-RU" w:bidi="ar-SA"/>
    </w:rPr>
  </w:style>
  <w:style w:type="character" w:styleId="Fontuch">
    <w:name w:val="fontuch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11">
    <w:name w:val="Заголовок 1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240" w:after="60"/>
      <w:ind w:left="720" w:hanging="425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5:00Z</dcterms:created>
  <dc:creator>BLINOV</dc:creator>
  <dc:description/>
  <cp:keywords/>
  <dc:language>en-US</dc:language>
  <cp:lastModifiedBy>Зав. очным</cp:lastModifiedBy>
  <cp:lastPrinted>2013-01-10T13:39:00Z</cp:lastPrinted>
  <dcterms:modified xsi:type="dcterms:W3CDTF">2022-01-27T05:37:00Z</dcterms:modified>
  <cp:revision>11</cp:revision>
  <dc:subject/>
  <dc:title>ПРОЕКТ</dc:title>
</cp:coreProperties>
</file>