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189"/>
        <w:ind w:left="20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bidi="ru-RU"/>
        </w:rPr>
      </w:pPr>
      <w:r>
        <w:rPr>
          <w:b/>
          <w:bCs/>
          <w:i/>
          <w:iCs/>
          <w:color w:val="000000"/>
          <w:sz w:val="28"/>
          <w:szCs w:val="28"/>
          <w:lang w:bidi="ru-RU"/>
        </w:rPr>
        <w:t>Практическое занятие № 2</w:t>
      </w:r>
    </w:p>
    <w:p>
      <w:pPr>
        <w:pStyle w:val="Normal"/>
        <w:widowControl w:val="false"/>
        <w:spacing w:lineRule="exact" w:line="384" w:before="0" w:after="180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Средства индивидуальной и коллективной защиты от оружия массового поражения</w:t>
      </w:r>
    </w:p>
    <w:p>
      <w:pPr>
        <w:pStyle w:val="Normal"/>
        <w:widowControl w:val="false"/>
        <w:spacing w:lineRule="exact" w:line="384" w:before="0" w:after="279"/>
        <w:ind w:firstLine="740"/>
        <w:jc w:val="both"/>
        <w:rPr/>
      </w:pPr>
      <w:r>
        <w:rPr>
          <w:b/>
          <w:bCs/>
          <w:color w:val="000000"/>
          <w:sz w:val="26"/>
          <w:szCs w:val="26"/>
          <w:lang w:bidi="ru-RU"/>
        </w:rPr>
        <w:t xml:space="preserve">Цель занятия: </w:t>
      </w:r>
      <w:r>
        <w:rPr>
          <w:color w:val="000000"/>
          <w:sz w:val="26"/>
          <w:szCs w:val="26"/>
          <w:lang w:bidi="ru-RU"/>
        </w:rPr>
        <w:t>изучить назначение и устройство средств индивидуальной и коллективной защиты от оружия массового поражения и потренироваться в надевании противогаза и общевойскового защитного комплект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198"/>
        <w:jc w:val="both"/>
        <w:outlineLvl w:val="4"/>
        <w:rPr>
          <w:b/>
          <w:b/>
          <w:bCs/>
          <w:color w:val="000000"/>
          <w:sz w:val="26"/>
          <w:szCs w:val="26"/>
          <w:lang w:bidi="ru-RU"/>
        </w:rPr>
      </w:pPr>
      <w:bookmarkStart w:id="0" w:name="bookmark1"/>
      <w:r>
        <w:rPr>
          <w:b/>
          <w:bCs/>
          <w:color w:val="000000"/>
          <w:sz w:val="26"/>
          <w:szCs w:val="26"/>
          <w:lang w:bidi="ru-RU"/>
        </w:rPr>
        <w:t>Оборудование и раздаточный материал:</w:t>
      </w:r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4" w:leader="none"/>
        </w:tabs>
        <w:spacing w:lineRule="exact" w:line="384"/>
        <w:ind w:left="740" w:hanging="4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редства индивидуальной защиты (противогазы различных систем, респираторы, ватно-марлевые повязки, общевойсковой защитный комплект, куртка с капюшоном и брюки из ткани «Болонья», аптечка индивидуальная, пакет индивидуальный перевязочный, индивидуальный противохимический пакет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4" w:leader="none"/>
        </w:tabs>
        <w:spacing w:lineRule="exact" w:line="384"/>
        <w:ind w:left="740" w:hanging="4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ягкая сантиметровая лен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4" w:leader="none"/>
        </w:tabs>
        <w:spacing w:lineRule="exact" w:line="384"/>
        <w:ind w:left="740" w:hanging="4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редства коллективной защиты (комплект плакатов на бумажном и электронном носител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4" w:leader="none"/>
        </w:tabs>
        <w:spacing w:lineRule="exact" w:line="384" w:before="0" w:after="199"/>
        <w:ind w:left="740" w:hanging="4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нструкционные карты</w:t>
      </w:r>
    </w:p>
    <w:p>
      <w:pPr>
        <w:pStyle w:val="Normal"/>
        <w:widowControl w:val="false"/>
        <w:spacing w:lineRule="exact" w:line="586"/>
        <w:ind w:left="740" w:right="520" w:firstLine="1860"/>
        <w:rPr/>
      </w:pPr>
      <w:r>
        <w:rPr>
          <w:b/>
          <w:bCs/>
          <w:color w:val="000000"/>
          <w:sz w:val="26"/>
          <w:szCs w:val="26"/>
          <w:lang w:bidi="ru-RU"/>
        </w:rPr>
        <w:t xml:space="preserve">Краткие теоретические сведения </w:t>
      </w:r>
      <w:r>
        <w:rPr>
          <w:b/>
          <w:bCs/>
          <w:i/>
          <w:iCs/>
          <w:color w:val="000000"/>
          <w:sz w:val="28"/>
          <w:szCs w:val="28"/>
          <w:lang w:bidi="ru-RU"/>
        </w:rPr>
        <w:t>Средства индивидуальной защиты от оружия массового поражения</w:t>
      </w:r>
    </w:p>
    <w:p>
      <w:pPr>
        <w:pStyle w:val="Normal"/>
        <w:widowControl w:val="false"/>
        <w:spacing w:lineRule="exact" w:line="317" w:before="0" w:after="176"/>
        <w:ind w:firstLine="5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редства индивидуальной защиты предназначены для защиты от попадания внутрь организма, на кожные покровы и одежду радиоактивных, отравляющих веществ и биологических средств.</w:t>
      </w:r>
    </w:p>
    <w:p>
      <w:pPr>
        <w:sectPr>
          <w:type w:val="nextPage"/>
          <w:pgSz w:w="11906" w:h="16838"/>
          <w:pgMar w:left="1676" w:right="822" w:gutter="0" w:header="0" w:top="1052" w:footer="0" w:bottom="10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2"/>
        <w:ind w:firstLine="4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фильтрующих противогазах (рис.1) воздух, поступающий в органы дыхания, очищается методом фильтрации. Противогазы предназначены для защиты органов дыхания, глаз и кожи лица от отравляющих, радиоактивных веществ и некоторых других вредных веществ. Для выбора размера шлем маски делают два измерения головы: определяют длину круговой линии, проходящей по подбородку, щекам и через высшую точку головы и длины полуокружности, проходящей от отверстия одного уха к отверстию другого по лбу через надбровные дуги. Результаты складывают.</w:t>
      </w:r>
    </w:p>
    <w:p>
      <w:pPr>
        <w:pStyle w:val="Normal"/>
        <w:widowControl w:val="false"/>
        <w:spacing w:lineRule="exact" w:line="480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 w:cs="Arial Unicode MS" w:ascii="Arial Unicode MS" w:hAnsi="Arial Unicode MS"/>
          <w:color w:val="00000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2124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86"/>
                              <w:gridCol w:w="4786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умма измерений, см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Размер шлем ма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До 93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93-95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95-99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99-103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103 и выш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7.2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86"/>
                        <w:gridCol w:w="4786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умма измерений, см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Размер шлем маски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До 93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93-95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95-99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99-103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103 и выше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1395" cy="85388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853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  <w:t xml:space="preserve">INCLUDEPICTURE  "C:\\Documents and Settings\\user\\Рабочий стол\\БЖД аттестация 2019\\media\\image2.jpeg" \* MERGEFORMATINET  INCLUDEPICTURE  "C:\\Documents and Settings\\user\\Рабочий стол\\БЖД аттестация 2019\\media\\image2.jpeg" \* MERGEFORMATINET  INCLUDEPICTURE  "C:\\Documents and Settings\\user\\Рабочий стол\\БЖД удаленка\\media\\image2.jpeg" \* MERGEFORMATINET  INCLUDEPICTURE  "C:\\Documents and Settings\\user\\Рабочий стол\\БЖД удаленка\\media\\image2.jpeg" \* MERGEFORMATINET  INCLUDEPICTURE  "C:\\Documents and Settings\\user\\Рабочий стол\\БЖД удаленка\\media\\image2.jpeg" \* MERGEFORMATINET  INCLUDEPICTURE  "G:\\БЖД у3даленка 1\\media\\image2.jpeg" \* MERGEFORMATINET  INCLUDEPICTURE  "C:\\Documents and Settings\\user\\Рабочий стол\\БЖД заочники\\media\\image2.jpeg" \* MERGEFORMATINET  INCLUDEPICTURE  "G:\\БЖД заочники\\media\\image2.jpeg" \* MERGEFORMATINET  INCLUDEPICTURE  "C:\\Documents and Settings\\user\\Рабочий стол\\бжд\\БЖД заочники\\media\\image2.jpeg" \* MERGEFORMATINET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  <w:drawing>
                                <wp:inline distT="0" distB="0" distL="0" distR="0">
                                  <wp:extent cx="5285105" cy="3999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5105" cy="399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Рис. 1. Фильтрующие противогазы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 — общевойсковой противогаз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 — противогаз ГП-5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 — противогаз ГП-4у; г — шлем-маска с мембранной коробкой, входящая в комплект противогаза общевойскового и ГП-5М;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317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фильтрующе-поглощающая коробка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 — лицевая часть (у противогаза общевойскового и ГП-5 — шлем-маска; у противогаза ГП-4у — маска)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очковый узел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 — клапанная коробка; 5 — соединительная трубка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 — сумка для противогаза; 7 — коробка с незапотевающими плен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672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  <w:t xml:space="preserve">INCLUDEPICTURE  "C:\\Documents and Settings\\user\\Рабочий стол\\БЖД аттестация 2019\\media\\image2.jpeg" \* MERGEFORMATINET  INCLUDEPICTURE  "C:\\Documents and Settings\\user\\Рабочий стол\\БЖД аттестация 2019\\media\\image2.jpeg" \* MERGEFORMATINET  INCLUDEPICTURE  "C:\\Documents and Settings\\user\\Рабочий стол\\БЖД удаленка\\media\\image2.jpeg" \* MERGEFORMATINET  INCLUDEPICTURE  "C:\\Documents and Settings\\user\\Рабочий стол\\БЖД удаленка\\media\\image2.jpeg" \* MERGEFORMATINET  INCLUDEPICTURE  "C:\\Documents and Settings\\user\\Рабочий стол\\БЖД удаленка\\media\\image2.jpeg" \* MERGEFORMATINET  INCLUDEPICTURE  "G:\\БЖД у3даленка 1\\media\\image2.jpeg" \* MERGEFORMATINET  INCLUDEPICTURE  "C:\\Documents and Settings\\user\\Рабочий стол\\БЖД заочники\\media\\image2.jpeg" \* MERGEFORMATINET  INCLUDEPICTURE  "G:\\БЖД заочники\\media\\image2.jpeg" \* MERGEFORMATINET  INCLUDEPICTURE  "C:\\Documents and Settings\\user\\Рабочий стол\\бжд\\БЖД заочники\\media\\image2.jpeg" \* MERGEFORMATINET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  <w:drawing>
                          <wp:inline distT="0" distB="0" distL="0" distR="0">
                            <wp:extent cx="5285105" cy="3999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5105" cy="399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 xml:space="preserve">Рис. 1. Фильтрующие противогазы: </w:t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bidi="ru-RU"/>
                        </w:rPr>
                        <w:t>а</w:t>
                      </w: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 xml:space="preserve"> — общевойсковой противогаз; </w:t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bidi="ru-RU"/>
                        </w:rPr>
                        <w:t>б</w:t>
                      </w: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 xml:space="preserve"> — противогаз ГП-5; </w:t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bidi="ru-RU"/>
                        </w:rPr>
                        <w:t>в</w:t>
                      </w: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 xml:space="preserve"> — противогаз ГП-4у; г — шлем-маска с мембранной коробкой, входящая в комплект противогаза общевойскового и ГП-5М; /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79" w:leader="none"/>
                        </w:tabs>
                        <w:spacing w:lineRule="exact" w:line="317"/>
                        <w:jc w:val="both"/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 xml:space="preserve">фильтрующе-поглощающая коробка; </w:t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bidi="ru-RU"/>
                        </w:rPr>
                        <w:t>2</w:t>
                      </w: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 xml:space="preserve"> — лицевая часть (у противогаза общевойскового и ГП-5 — шлем-маска; у противогаза ГП-4у — маска); </w:t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bidi="ru-RU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 xml:space="preserve">очковый узел; </w:t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bidi="ru-RU"/>
                        </w:rPr>
                        <w:t>4</w:t>
                      </w: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 xml:space="preserve"> — клапанная коробка; 5 — соединительная трубка; </w:t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bidi="ru-RU"/>
                        </w:rPr>
                        <w:t>6</w:t>
                      </w: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 xml:space="preserve"> — сумка для противогаза; 7 — коробка с незапотевающими плен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74" w:right="855" w:gutter="0" w:header="0" w:top="1443" w:footer="3" w:bottom="14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322" w:before="175" w:after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тивогаз обычно носят в сумке на левом боку. Для надевания противогаза необходимо задержать дыхание, закрыть глаза, снять головной</w:t>
      </w:r>
    </w:p>
    <w:p>
      <w:pPr>
        <w:pStyle w:val="Normal"/>
        <w:widowControl w:val="false"/>
        <w:spacing w:lineRule="exact" w:line="317"/>
        <w:ind w:left="220" w:right="24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бор, вынуть шлем-маску и взять ее обеими руками за утолщенные края у нижней части так, чтобы большие пальцы были снаружи, а остальные внутри. Затем следует приложить нижнюю часть шлем-маски под подбо</w:t>
        <w:softHyphen/>
        <w:t>родок и резким движением рук вверх и назад натянуть ее на голову так, чтобы не было складок, а очковый узел пришелся против глаз. После этого сделать полный выдох, открыть глаза и возобновить дыхание. Затем можно надеть головной убор и закрепить противогаз на боку.</w:t>
      </w:r>
    </w:p>
    <w:p>
      <w:pPr>
        <w:pStyle w:val="Normal"/>
        <w:widowControl w:val="false"/>
        <w:spacing w:lineRule="exact" w:line="317"/>
        <w:ind w:left="220" w:right="240" w:hanging="0"/>
        <w:jc w:val="both"/>
        <w:rPr/>
      </w:pPr>
      <w:r>
        <w:rPr>
          <w:b/>
          <w:bCs/>
          <w:color w:val="000000"/>
          <w:sz w:val="26"/>
          <w:szCs w:val="26"/>
          <w:lang w:bidi="ru-RU"/>
        </w:rPr>
        <w:t xml:space="preserve">Таблица 2. </w:t>
      </w:r>
      <w:r>
        <w:rPr>
          <w:color w:val="000000"/>
          <w:sz w:val="26"/>
          <w:szCs w:val="26"/>
          <w:lang w:bidi="ru-RU"/>
        </w:rPr>
        <w:t>Нормативы надевания противогаза.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3785" cy="175768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15"/>
                              <w:gridCol w:w="1373"/>
                              <w:gridCol w:w="1306"/>
                              <w:gridCol w:w="269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Условие выполнения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норматив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Отлично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Хорошо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Удовлетвор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5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Из положения противогаза «на готове»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5 с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6 с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7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Из походного положения противогаз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7 с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8 с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9 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138.4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15"/>
                        <w:gridCol w:w="1373"/>
                        <w:gridCol w:w="1306"/>
                        <w:gridCol w:w="269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Условие выполнения</w:t>
                            </w:r>
                          </w:p>
                        </w:tc>
                        <w:tc>
                          <w:tcPr>
                            <w:tcW w:w="5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норматив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Отлично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Хорошо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Удовлетворительно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5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Из положения противогаза «на готове»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5 с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6 с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7 с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Из походного положения противогаз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7 с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8 с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9 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46" w:before="516" w:after="0"/>
        <w:ind w:left="64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шибки, снижающие оценку на один балл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spacing w:lineRule="exact" w:line="346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надевании противогаза не закрыты глаз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spacing w:lineRule="exact" w:line="346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надевании противогаза не задержано дыха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spacing w:lineRule="exact" w:line="346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е сделан резкий выдох после надевания противогаз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spacing w:lineRule="exact" w:line="346" w:before="0" w:after="53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е полностью и неправильно надета шлем-маска.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55285" cy="478218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478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  <w:t xml:space="preserve">INCLUDEPICTURE  "C:\\Documents and Settings\\user\\Рабочий стол\\БЖД аттестация 2019\\media\\image3.jpeg" \* MERGEFORMATINET  INCLUDEPICTURE  "C:\\Documents and Settings\\user\\Рабочий стол\\БЖД аттестация 2019\\media\\image3.jpeg" \* MERGEFORMATINET  INCLUDEPICTURE  "C:\\Documents and Settings\\user\\Рабочий стол\\БЖД удаленка\\media\\image3.jpeg" \* MERGEFORMATINET  INCLUDEPICTURE  "C:\\Documents and Settings\\user\\Рабочий стол\\БЖД удаленка\\media\\image3.jpeg" \* MERGEFORMATINET  INCLUDEPICTURE  "C:\\Documents and Settings\\user\\Рабочий стол\\БЖД удаленка\\media\\image3.jpeg" \* MERGEFORMATINET  INCLUDEPICTURE  "G:\\БЖД у3даленка 1\\media\\image3.jpeg" \* MERGEFORMATINET  INCLUDEPICTURE  "C:\\Documents and Settings\\user\\Рабочий стол\\БЖД заочники\\media\\image3.jpeg" \* MERGEFORMATINET  INCLUDEPICTURE  "G:\\БЖД заочники\\media\\image3.jpeg" \* MERGEFORMATINET  INCLUDEPICTURE  "C:\\Documents and Settings\\user\\Рабочий стол\\бжд\\БЖД заочники\\media\\image3.jpeg" \* MERGEFORMATINET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  <w:drawing>
                                <wp:inline distT="0" distB="0" distL="0" distR="0">
                                  <wp:extent cx="5309870" cy="14598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9870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376.55pt;mso-wrap-distance-left:0pt;mso-wrap-distance-right:0pt;mso-wrap-distance-top:0pt;mso-wrap-distance-bottom:0pt;margin-top:0.05pt;mso-position-vertical-relative:text;margin-left:27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  <w:t xml:space="preserve">INCLUDEPICTURE  "C:\\Documents and Settings\\user\\Рабочий стол\\БЖД аттестация 2019\\media\\image3.jpeg" \* MERGEFORMATINET  INCLUDEPICTURE  "C:\\Documents and Settings\\user\\Рабочий стол\\БЖД аттестация 2019\\media\\image3.jpeg" \* MERGEFORMATINET  INCLUDEPICTURE  "C:\\Documents and Settings\\user\\Рабочий стол\\БЖД удаленка\\media\\image3.jpeg" \* MERGEFORMATINET  INCLUDEPICTURE  "C:\\Documents and Settings\\user\\Рабочий стол\\БЖД удаленка\\media\\image3.jpeg" \* MERGEFORMATINET  INCLUDEPICTURE  "C:\\Documents and Settings\\user\\Рабочий стол\\БЖД удаленка\\media\\image3.jpeg" \* MERGEFORMATINET  INCLUDEPICTURE  "G:\\БЖД у3даленка 1\\media\\image3.jpeg" \* MERGEFORMATINET  INCLUDEPICTURE  "C:\\Documents and Settings\\user\\Рабочий стол\\БЖД заочники\\media\\image3.jpeg" \* MERGEFORMATINET  INCLUDEPICTURE  "G:\\БЖД заочники\\media\\image3.jpeg" \* MERGEFORMATINET  INCLUDEPICTURE  "C:\\Documents and Settings\\user\\Рабочий стол\\бжд\\БЖД заочники\\media\\image3.jpeg" \* MERGEFORMATINET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  <w:drawing>
                          <wp:inline distT="0" distB="0" distL="0" distR="0">
                            <wp:extent cx="5309870" cy="14598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9870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60" w:before="584" w:after="303"/>
        <w:ind w:left="220" w:hanging="0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  <w:t>Рис.2. Гражданский противогаз ГП-7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735" w:gutter="0" w:header="0" w:top="435" w:footer="3" w:bottom="4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2"/>
        <w:ind w:left="2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Лицевая часть МГП выпускается трех ростов. Для её подбора необходимо мягкой сантиметровой лентой замерить горизонтальный и вертикальный обхват головы. Измерения округляются до 5 мм.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9170" cy="216662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08"/>
                              <w:gridCol w:w="1027"/>
                              <w:gridCol w:w="984"/>
                              <w:gridCol w:w="989"/>
                              <w:gridCol w:w="984"/>
                              <w:gridCol w:w="984"/>
                              <w:gridCol w:w="989"/>
                              <w:gridCol w:w="984"/>
                              <w:gridCol w:w="99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Рост лицевой части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По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упор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лямок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ГП-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6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ГП-7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4-8-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3-7-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3-7-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3-6-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3-7-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3-5-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3-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ГП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6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7ВМ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4-8-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3-7-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3-7-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3-6-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3-6-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3-5-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3-4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горизонтального и вертикального обхватов головы, мм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6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1190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6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1215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6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1240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6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1265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6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1290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6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13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70.6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08"/>
                        <w:gridCol w:w="1027"/>
                        <w:gridCol w:w="984"/>
                        <w:gridCol w:w="989"/>
                        <w:gridCol w:w="984"/>
                        <w:gridCol w:w="984"/>
                        <w:gridCol w:w="989"/>
                        <w:gridCol w:w="984"/>
                        <w:gridCol w:w="99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Рост лицевой части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упор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лямок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ГП-7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60" w:after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ГП-7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4-8-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3-7-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3-7-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3-6-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3-7-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3-5-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3-5-6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ГП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60" w:after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7ВМ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4-8-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3-7-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3-7-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3-6-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3-6-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3-5-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3-4-3</w:t>
                            </w:r>
                          </w:p>
                        </w:tc>
                      </w:tr>
                      <w:tr>
                        <w:trPr>
                          <w:trHeight w:val="1656" w:hRule="exact"/>
                        </w:trPr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горизонтального и вертикального обхватов головы, мм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60" w:after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1190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60" w:after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1215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60" w:after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1240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60" w:after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1265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60" w:after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1290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60" w:after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13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бол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17" w:before="299" w:after="0"/>
        <w:ind w:left="260" w:first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 надеванием противогаза волосы со лба и висков убирают, гладко зачесывают назад, а посторонние предметы с головы убрать. Большие пальцы захватывают щечные лямки изнутри, затем подбородок фиксируется в нижнем углублении обтюратора и движением рук вверх и назад наголовник натягивают на голову и подтягивают до упора щечные лямки.</w:t>
      </w:r>
    </w:p>
    <w:p>
      <w:pPr>
        <w:pStyle w:val="Normal"/>
        <w:widowControl w:val="false"/>
        <w:spacing w:lineRule="exact" w:line="322"/>
        <w:ind w:left="260" w:first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роме фильтрующих противогазов для защиты органов дыхания используются респираторы (противогазовые) Р-2 (рис. 32), РПГ-67, РУ-60М, РУ-60МУ. Респиратор состоит из резиновой полумаски, фильтрующе- поглощающих патронов, пластмассовых манжет с клапанами вдоха и выдоха, трикотажного обтюратора и наголовника.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745" cy="520255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520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  <w:t xml:space="preserve">INCLUDEPICTURE  "C:\\Documents and Settings\\user\\Рабочий стол\\БЖД аттестация 2019\\media\\image4.jpeg" \* MERGEFORMATINET  INCLUDEPICTURE  "C:\\Documents and Settings\\user\\Рабочий стол\\БЖД аттестация 2019\\media\\image4.jpeg" \* MERGEFORMATINET  INCLUDEPICTURE  "C:\\Documents and Settings\\user\\Рабочий стол\\БЖД удаленка\\media\\image4.jpeg" \* MERGEFORMATINET  INCLUDEPICTURE  "C:\\Documents and Settings\\user\\Рабочий стол\\БЖД удаленка\\media\\image4.jpeg" \* MERGEFORMATINET  INCLUDEPICTURE  "C:\\Documents and Settings\\user\\Рабочий стол\\БЖД удаленка\\media\\image4.jpeg" \* MERGEFORMATINET  INCLUDEPICTURE  "G:\\БЖД у3даленка 1\\media\\image4.jpeg" \* MERGEFORMATINET  INCLUDEPICTURE  "C:\\Documents and Settings\\user\\Рабочий стол\\БЖД заочники\\media\\image4.jpeg" \* MERGEFORMATINET  INCLUDEPICTURE  "G:\\БЖД заочники\\media\\image4.jpeg" \* MERGEFORMATINET  INCLUDEPICTURE  "C:\\Documents and Settings\\user\\Рабочий стол\\бжд\\БЖД заочники\\media\\image4.jpeg" \* MERGEFORMATINET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  <w:drawing>
                                <wp:inline distT="0" distB="0" distL="0" distR="0">
                                  <wp:extent cx="3696335" cy="163766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33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Рис. 3. Респиратор Р-2: 1— вдыхательный клапан (два); 2 — носовой зажим; 3 — нерастягивающиеся тесемки; 4 — эластичные тесемки; 5 — фильтрующаяполумаска; 6 — выдыхательный 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409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  <w:t xml:space="preserve">INCLUDEPICTURE  "C:\\Documents and Settings\\user\\Рабочий стол\\БЖД аттестация 2019\\media\\image4.jpeg" \* MERGEFORMATINET  INCLUDEPICTURE  "C:\\Documents and Settings\\user\\Рабочий стол\\БЖД аттестация 2019\\media\\image4.jpeg" \* MERGEFORMATINET  INCLUDEPICTURE  "C:\\Documents and Settings\\user\\Рабочий стол\\БЖД удаленка\\media\\image4.jpeg" \* MERGEFORMATINET  INCLUDEPICTURE  "C:\\Documents and Settings\\user\\Рабочий стол\\БЖД удаленка\\media\\image4.jpeg" \* MERGEFORMATINET  INCLUDEPICTURE  "C:\\Documents and Settings\\user\\Рабочий стол\\БЖД удаленка\\media\\image4.jpeg" \* MERGEFORMATINET  INCLUDEPICTURE  "G:\\БЖД у3даленка 1\\media\\image4.jpeg" \* MERGEFORMATINET  INCLUDEPICTURE  "C:\\Documents and Settings\\user\\Рабочий стол\\БЖД заочники\\media\\image4.jpeg" \* MERGEFORMATINET  INCLUDEPICTURE  "G:\\БЖД заочники\\media\\image4.jpeg" \* MERGEFORMATINET  INCLUDEPICTURE  "C:\\Documents and Settings\\user\\Рабочий стол\\бжд\\БЖД заочники\\media\\image4.jpeg" \* MERGEFORMATINET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  <w:drawing>
                          <wp:inline distT="0" distB="0" distL="0" distR="0">
                            <wp:extent cx="3696335" cy="163766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335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jc w:val="both"/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>Рис. 3. Респиратор Р-2: 1— вдыхательный клапан (два); 2 — носовой зажим; 3 — нерастягивающиеся тесемки; 4 — эластичные тесемки; 5 — фильтрующаяполумаска; 6 — выдыхательный клап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74" w:right="845" w:gutter="0" w:header="0" w:top="1760" w:footer="3" w:bottom="1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2" w:before="110" w:after="0"/>
        <w:ind w:left="260" w:first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 изолирующим средствам защиты органов дыхания относятся изолирующие дыхательные аппараты (ИДА). Представителями этой группы средств защиты являются: автономные дыхательные аппараты (АДА), обеспечивающие органы дыхания человека дыхательной смесью из баллонов со сжатым воздухом или сжатым кислородом, либо за счет регенерации кислорода с помощью кислород содержащих продуктов; шланговые</w:t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6"/>
          <w:szCs w:val="26"/>
          <w:lang w:bidi="ru-RU"/>
        </w:rPr>
      </w:pPr>
      <w:r>
        <w:drawing>
          <wp:anchor behindDoc="1" distT="0" distB="0" distL="63500" distR="63500" simplePos="0" locked="0" layoutInCell="0" allowOverlap="1" relativeHeight="31">
            <wp:simplePos x="0" y="0"/>
            <wp:positionH relativeFrom="margin">
              <wp:posOffset>70485</wp:posOffset>
            </wp:positionH>
            <wp:positionV relativeFrom="margin">
              <wp:posOffset>5452745</wp:posOffset>
            </wp:positionV>
            <wp:extent cx="3121025" cy="438277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  <w:lang w:bidi="ru-RU"/>
        </w:rPr>
        <w:t>дыхательные аппараты, с помощью которых чистый воздух подается к органам дыхания от воздуходувок или компрессорных магистралей по шлангу. В качестве АДА могут использоваться изолирующие противогазы ИП-4, ИП-5, ИП-46 (46М), КИП-8, дыхательные аппараты ВПАДА и АСВ-2, изолирующие респираторы и др.</w:t>
      </w:r>
    </w:p>
    <w:p>
      <w:pPr>
        <w:pStyle w:val="Normal"/>
        <w:widowControl w:val="false"/>
        <w:spacing w:lineRule="exact" w:line="322"/>
        <w:ind w:left="640" w:hanging="2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золирующий противогаз (рис. 4) состоит из лицевой части с</w:t>
      </w:r>
    </w:p>
    <w:p>
      <w:pPr>
        <w:pStyle w:val="Normal"/>
        <w:widowControl w:val="false"/>
        <w:tabs>
          <w:tab w:val="clear" w:pos="708"/>
          <w:tab w:val="left" w:pos="2525" w:leader="none"/>
        </w:tabs>
        <w:spacing w:lineRule="exact" w:line="322"/>
        <w:ind w:right="200" w:hanging="0"/>
        <w:jc w:val="both"/>
        <w:rPr>
          <w:color w:val="000000"/>
          <w:sz w:val="26"/>
          <w:szCs w:val="26"/>
          <w:lang w:bidi="ru-RU"/>
        </w:rPr>
      </w:pPr>
      <w:r>
        <w:drawing>
          <wp:anchor behindDoc="1" distT="155575" distB="0" distL="63500" distR="115570" simplePos="0" locked="0" layoutInCell="0" allowOverlap="1" relativeHeight="32">
            <wp:simplePos x="0" y="0"/>
            <wp:positionH relativeFrom="margin">
              <wp:posOffset>271145</wp:posOffset>
            </wp:positionH>
            <wp:positionV relativeFrom="paragraph">
              <wp:posOffset>155575</wp:posOffset>
            </wp:positionV>
            <wp:extent cx="3328670" cy="1615440"/>
            <wp:effectExtent l="0" t="0" r="0" b="0"/>
            <wp:wrapSquare wrapText="right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  <w:lang w:bidi="ru-RU"/>
        </w:rPr>
        <w:t>соединительной трубкой, регенеративного патрона, дыхательного</w:t>
        <w:tab/>
        <w:t>мешка,</w:t>
      </w:r>
    </w:p>
    <w:p>
      <w:pPr>
        <w:pStyle w:val="Normal"/>
        <w:widowControl w:val="false"/>
        <w:spacing w:lineRule="exact" w:line="317" w:before="0" w:after="3886"/>
        <w:ind w:right="20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аркаса, сумки, комплекта не запотевающих плёнок, утеплительных манжет.</w:t>
      </w:r>
    </w:p>
    <w:p>
      <w:pPr>
        <w:pStyle w:val="Normal"/>
        <w:widowControl w:val="false"/>
        <w:spacing w:lineRule="exact" w:line="260" w:before="0" w:after="188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ис. 4. Изолирующий противогаз</w:t>
      </w:r>
    </w:p>
    <w:p>
      <w:pPr>
        <w:pStyle w:val="Normal"/>
        <w:widowControl w:val="false"/>
        <w:spacing w:lineRule="exact" w:line="322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ремя работы в ИДА определяется физической нагрузкой и для ИП-4</w:t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ставляет:</w:t>
      </w:r>
      <w:r>
        <mc:AlternateContent>
          <mc:Choice Requires="wps">
            <w:drawing>
              <wp:anchor behindDoc="1" distT="0" distB="359410" distL="63500" distR="121920" simplePos="0" locked="0" layoutInCell="0" allowOverlap="1" relativeHeight="33">
                <wp:simplePos x="0" y="0"/>
                <wp:positionH relativeFrom="margin">
                  <wp:posOffset>2054225</wp:posOffset>
                </wp:positionH>
                <wp:positionV relativeFrom="paragraph">
                  <wp:posOffset>-15240</wp:posOffset>
                </wp:positionV>
                <wp:extent cx="1127760" cy="972185"/>
                <wp:effectExtent l="0" t="0" r="0" b="0"/>
                <wp:wrapSquare wrapText="righ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972185"/>
                        </a:xfrm>
                        <a:prstGeom prst="rect"/>
                        <a:solidFill>
                          <a:srgbClr val="DEDADA"/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" w:leader="none"/>
                              </w:tabs>
                              <w:rPr/>
                            </w:pPr>
                            <w:r>
                              <w:rPr>
                                <w:rStyle w:val="855ptExact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</w:rPr>
                              <w:t>задние хлястики</w:t>
                            </w:r>
                            <w:r>
                              <w:rPr>
                                <w:rStyle w:val="855ptExact"/>
                              </w:rPr>
                              <w:t>;</w:t>
                            </w:r>
                          </w:p>
                          <w:p>
                            <w:pPr>
                              <w:pStyle w:val="9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rPr/>
                            </w:pPr>
                            <w:r>
                              <w:rPr>
                                <w:rStyle w:val="9Exact1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</w:rPr>
                              <w:t>боковые хлястики:</w:t>
                            </w:r>
                          </w:p>
                          <w:p>
                            <w:pPr>
                              <w:pStyle w:val="9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rPr/>
                            </w:pPr>
                            <w:r>
                              <w:rPr>
                                <w:rStyle w:val="9Exact1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</w:rPr>
                              <w:t>держатели хлястиков,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" w:leader="none"/>
                              </w:tabs>
                              <w:rPr/>
                            </w:pPr>
                            <w:r>
                              <w:rPr>
                                <w:rStyle w:val="104ptExact"/>
                              </w:rPr>
                              <w:t xml:space="preserve">— </w:t>
                            </w:r>
                            <w:r>
                              <w:rPr>
                                <w:rStyle w:val="10Exact"/>
                              </w:rPr>
                              <w:t>за крепки: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б</w:t>
                            </w:r>
                            <w:r>
                              <w:rPr>
                                <w:rStyle w:val="104ptExact"/>
                              </w:rPr>
                              <w:t xml:space="preserve"> — </w:t>
                            </w:r>
                            <w:r>
                              <w:rPr>
                                <w:rStyle w:val="10Exact"/>
                              </w:rPr>
                              <w:t>шпеньки бортовые;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" w:leader="none"/>
                              </w:tabs>
                              <w:rPr/>
                            </w:pPr>
                            <w:r>
                              <w:rPr>
                                <w:rStyle w:val="104ptExact"/>
                              </w:rPr>
                              <w:t xml:space="preserve">— </w:t>
                            </w:r>
                            <w:r>
                              <w:rPr>
                                <w:rStyle w:val="10Exact"/>
                              </w:rPr>
                              <w:t>кашюшон:</w:t>
                            </w:r>
                          </w:p>
                          <w:p>
                            <w:pPr>
                              <w:pStyle w:val="9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rPr/>
                            </w:pPr>
                            <w:r>
                              <w:rPr>
                                <w:rStyle w:val="9Exact1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</w:rPr>
                              <w:t>держатели шпеньков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9Exact"/>
                              </w:rPr>
                              <w:t>бортовые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" w:leader="none"/>
                              </w:tabs>
                              <w:rPr/>
                            </w:pPr>
                            <w:r>
                              <w:rPr>
                                <w:rStyle w:val="114ptExact"/>
                              </w:rPr>
                              <w:t xml:space="preserve">— </w:t>
                            </w:r>
                            <w:r>
                              <w:rPr>
                                <w:rStyle w:val="11Exact"/>
                              </w:rPr>
                              <w:t>тесемки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" w:leader="none"/>
                              </w:tabs>
                              <w:rPr/>
                            </w:pPr>
                            <w:r>
                              <w:rPr>
                                <w:rStyle w:val="12Exact"/>
                              </w:rPr>
                              <w:t xml:space="preserve">— </w:t>
                            </w:r>
                            <w:r>
                              <w:rPr>
                                <w:rStyle w:val="12Exact"/>
                              </w:rPr>
                              <w:t xml:space="preserve">хлястики </w:t>
                            </w:r>
                            <w:r>
                              <w:rPr>
                                <w:rStyle w:val="12Exact1"/>
                              </w:rPr>
                              <w:t>рукавов;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rPr/>
                            </w:pPr>
                            <w:r>
                              <w:rPr>
                                <w:rStyle w:val="855ptExact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</w:rPr>
                              <w:t>центральный</w:t>
                            </w:r>
                            <w:r>
                              <w:rPr>
                                <w:rStyle w:val="855ptExact"/>
                              </w:rPr>
                              <w:t xml:space="preserve"> шл</w:t>
                            </w:r>
                            <w:r>
                              <w:rPr>
                                <w:rStyle w:val="8Exact"/>
                                <w:lang w:val="en-US" w:eastAsia="en-US" w:bidi="en-US"/>
                              </w:rPr>
                              <w:t>rui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ADA" style="position:absolute;rotation:-0;width:88.8pt;height:76.55pt;mso-wrap-distance-left:5pt;mso-wrap-distance-right:9.6pt;mso-wrap-distance-top:0pt;mso-wrap-distance-bottom:28.3pt;margin-top:-1.2pt;mso-position-vertical-relative:text;margin-left:161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6" w:leader="none"/>
                        </w:tabs>
                        <w:rPr/>
                      </w:pPr>
                      <w:r>
                        <w:rPr>
                          <w:rStyle w:val="855ptExact"/>
                        </w:rPr>
                        <w:t xml:space="preserve">— </w:t>
                      </w:r>
                      <w:r>
                        <w:rPr>
                          <w:rStyle w:val="8Exact"/>
                        </w:rPr>
                        <w:t>задние хлястики</w:t>
                      </w:r>
                      <w:r>
                        <w:rPr>
                          <w:rStyle w:val="855ptExact"/>
                        </w:rPr>
                        <w:t>;</w:t>
                      </w:r>
                    </w:p>
                    <w:p>
                      <w:pPr>
                        <w:pStyle w:val="9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0" w:leader="none"/>
                        </w:tabs>
                        <w:rPr/>
                      </w:pPr>
                      <w:r>
                        <w:rPr>
                          <w:rStyle w:val="9Exact1"/>
                        </w:rPr>
                        <w:t xml:space="preserve">— </w:t>
                      </w:r>
                      <w:r>
                        <w:rPr>
                          <w:rStyle w:val="9Exact"/>
                        </w:rPr>
                        <w:t>боковые хлястики:</w:t>
                      </w:r>
                    </w:p>
                    <w:p>
                      <w:pPr>
                        <w:pStyle w:val="9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0" w:leader="none"/>
                        </w:tabs>
                        <w:rPr/>
                      </w:pPr>
                      <w:r>
                        <w:rPr>
                          <w:rStyle w:val="9Exact1"/>
                        </w:rPr>
                        <w:t xml:space="preserve">— </w:t>
                      </w:r>
                      <w:r>
                        <w:rPr>
                          <w:rStyle w:val="9Exact"/>
                        </w:rPr>
                        <w:t>держатели хлястиков,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6" w:leader="none"/>
                        </w:tabs>
                        <w:rPr/>
                      </w:pPr>
                      <w:r>
                        <w:rPr>
                          <w:rStyle w:val="104ptExact"/>
                        </w:rPr>
                        <w:t xml:space="preserve">— </w:t>
                      </w:r>
                      <w:r>
                        <w:rPr>
                          <w:rStyle w:val="10Exact"/>
                        </w:rPr>
                        <w:t>за крепки:</w:t>
                      </w:r>
                    </w:p>
                    <w:p>
                      <w:pPr>
                        <w:pStyle w:val="10"/>
                        <w:shd w:fill="auto" w:val="clear"/>
                        <w:rPr/>
                      </w:pPr>
                      <w:r>
                        <w:rPr>
                          <w:rStyle w:val="10Exact"/>
                        </w:rPr>
                        <w:t>б</w:t>
                      </w:r>
                      <w:r>
                        <w:rPr>
                          <w:rStyle w:val="104ptExact"/>
                        </w:rPr>
                        <w:t xml:space="preserve"> — </w:t>
                      </w:r>
                      <w:r>
                        <w:rPr>
                          <w:rStyle w:val="10Exact"/>
                        </w:rPr>
                        <w:t>шпеньки бортовые;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5" w:leader="none"/>
                        </w:tabs>
                        <w:rPr/>
                      </w:pPr>
                      <w:r>
                        <w:rPr>
                          <w:rStyle w:val="104ptExact"/>
                        </w:rPr>
                        <w:t xml:space="preserve">— </w:t>
                      </w:r>
                      <w:r>
                        <w:rPr>
                          <w:rStyle w:val="10Exact"/>
                        </w:rPr>
                        <w:t>кашюшон:</w:t>
                      </w:r>
                    </w:p>
                    <w:p>
                      <w:pPr>
                        <w:pStyle w:val="9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0" w:leader="none"/>
                        </w:tabs>
                        <w:rPr/>
                      </w:pPr>
                      <w:r>
                        <w:rPr>
                          <w:rStyle w:val="9Exact1"/>
                        </w:rPr>
                        <w:t xml:space="preserve">— </w:t>
                      </w:r>
                      <w:r>
                        <w:rPr>
                          <w:rStyle w:val="9Exact"/>
                        </w:rPr>
                        <w:t>держатели шпеньков</w:t>
                      </w:r>
                    </w:p>
                    <w:p>
                      <w:pPr>
                        <w:pStyle w:val="9"/>
                        <w:shd w:fill="auto" w:val="clear"/>
                        <w:ind w:left="300" w:hanging="0"/>
                        <w:jc w:val="left"/>
                        <w:rPr/>
                      </w:pPr>
                      <w:r>
                        <w:rPr>
                          <w:rStyle w:val="9Exact"/>
                        </w:rPr>
                        <w:t>бортовые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5" w:leader="none"/>
                        </w:tabs>
                        <w:rPr/>
                      </w:pPr>
                      <w:r>
                        <w:rPr>
                          <w:rStyle w:val="114ptExact"/>
                        </w:rPr>
                        <w:t xml:space="preserve">— </w:t>
                      </w:r>
                      <w:r>
                        <w:rPr>
                          <w:rStyle w:val="11Exact"/>
                        </w:rPr>
                        <w:t>тесемки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5" w:leader="none"/>
                        </w:tabs>
                        <w:rPr/>
                      </w:pPr>
                      <w:r>
                        <w:rPr>
                          <w:rStyle w:val="12Exact"/>
                        </w:rPr>
                        <w:t xml:space="preserve">— </w:t>
                      </w:r>
                      <w:r>
                        <w:rPr>
                          <w:rStyle w:val="12Exact"/>
                        </w:rPr>
                        <w:t xml:space="preserve">хлястики </w:t>
                      </w:r>
                      <w:r>
                        <w:rPr>
                          <w:rStyle w:val="12Exact1"/>
                        </w:rPr>
                        <w:t>рукавов;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82" w:leader="none"/>
                        </w:tabs>
                        <w:rPr/>
                      </w:pPr>
                      <w:r>
                        <w:rPr>
                          <w:rStyle w:val="855ptExact"/>
                        </w:rPr>
                        <w:t xml:space="preserve">— </w:t>
                      </w:r>
                      <w:r>
                        <w:rPr>
                          <w:rStyle w:val="8Exact"/>
                        </w:rPr>
                        <w:t>центральный</w:t>
                      </w:r>
                      <w:r>
                        <w:rPr>
                          <w:rStyle w:val="855ptExact"/>
                        </w:rPr>
                        <w:t xml:space="preserve"> шл</w:t>
                      </w:r>
                      <w:r>
                        <w:rPr>
                          <w:rStyle w:val="8Exact"/>
                          <w:lang w:val="en-US" w:eastAsia="en-US" w:bidi="en-US"/>
                        </w:rPr>
                        <w:t>ruin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1" w:leader="none"/>
        </w:tabs>
        <w:spacing w:lineRule="exact" w:line="32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относительном покое и легкой физической нагрузке —180 мин;</w:t>
      </w:r>
      <w:r>
        <mc:AlternateContent>
          <mc:Choice Requires="wps">
            <w:drawing>
              <wp:anchor behindDoc="1" distT="301625" distB="0" distL="63500" distR="121920" simplePos="0" locked="0" layoutInCell="0" allowOverlap="1" relativeHeight="34">
                <wp:simplePos x="0" y="0"/>
                <wp:positionH relativeFrom="margin">
                  <wp:posOffset>1395730</wp:posOffset>
                </wp:positionH>
                <wp:positionV relativeFrom="paragraph">
                  <wp:posOffset>97155</wp:posOffset>
                </wp:positionV>
                <wp:extent cx="536575" cy="153670"/>
                <wp:effectExtent l="0" t="0" r="0" b="0"/>
                <wp:wrapSquare wrapText="righ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53670"/>
                        </a:xfrm>
                        <a:prstGeom prst="rect"/>
                        <a:solidFill>
                          <a:srgbClr val="DEDADA"/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Style w:val="9Exact"/>
                              </w:rPr>
                              <w:t>Защитный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</w:rPr>
                              <w:t>пла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ADA" style="position:absolute;rotation:-0;width:42.25pt;height:12.1pt;mso-wrap-distance-left:5pt;mso-wrap-distance-right:9.6pt;mso-wrap-distance-top:23.75pt;mso-wrap-distance-bottom:0pt;margin-top:7.65pt;mso-position-vertical-relative:text;margin-left:109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9"/>
                        <w:shd w:fill="auto" w:val="clear"/>
                        <w:spacing w:lineRule="exact" w:line="120"/>
                        <w:jc w:val="left"/>
                        <w:rPr/>
                      </w:pPr>
                      <w:r>
                        <w:rPr>
                          <w:rStyle w:val="9Exact"/>
                        </w:rPr>
                        <w:t>Защитный</w:t>
                      </w:r>
                    </w:p>
                    <w:p>
                      <w:pPr>
                        <w:pStyle w:val="9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9Exact"/>
                        </w:rPr>
                        <w:t>плащ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1" w:leader="none"/>
        </w:tabs>
        <w:spacing w:lineRule="exact" w:line="32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средней физической нагрузке — 60 ми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1" w:leader="none"/>
          <w:tab w:val="left" w:pos="1941" w:leader="none"/>
        </w:tabs>
        <w:spacing w:lineRule="exact" w:line="32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</w:t>
        <w:tab/>
        <w:t>тяжелой</w:t>
      </w:r>
    </w:p>
    <w:p>
      <w:pPr>
        <w:pStyle w:val="Normal"/>
        <w:widowControl w:val="false"/>
        <w:spacing w:lineRule="exact" w:line="322"/>
        <w:ind w:left="672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физической</w:t>
      </w:r>
      <w:r>
        <mc:AlternateContent>
          <mc:Choice Requires="wps">
            <w:drawing>
              <wp:anchor behindDoc="1" distT="353060" distB="1694815" distL="63500" distR="1332230" simplePos="0" locked="0" layoutInCell="0" allowOverlap="1" relativeHeight="35">
                <wp:simplePos x="0" y="0"/>
                <wp:positionH relativeFrom="margin">
                  <wp:posOffset>2194560</wp:posOffset>
                </wp:positionH>
                <wp:positionV relativeFrom="paragraph">
                  <wp:posOffset>-48895</wp:posOffset>
                </wp:positionV>
                <wp:extent cx="743585" cy="77470"/>
                <wp:effectExtent l="0" t="0" r="0" b="0"/>
                <wp:wrapSquare wrapText="righ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77470"/>
                        </a:xfrm>
                        <a:prstGeom prst="rect"/>
                        <a:solidFill>
                          <a:srgbClr val="DEDADA"/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Style w:val="9Exact"/>
                              </w:rPr>
                              <w:t>Защитные чул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ADA" style="position:absolute;rotation:-0;width:58.55pt;height:6.1pt;mso-wrap-distance-left:5pt;mso-wrap-distance-right:104.9pt;mso-wrap-distance-top:27.8pt;mso-wrap-distance-bottom:133.45pt;margin-top:-3.85pt;mso-position-vertical-relative:text;margin-left:172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9"/>
                        <w:shd w:fill="auto" w:val="clear"/>
                        <w:spacing w:lineRule="exact" w:line="120"/>
                        <w:jc w:val="left"/>
                        <w:rPr/>
                      </w:pPr>
                      <w:r>
                        <w:rPr>
                          <w:rStyle w:val="9Exact"/>
                        </w:rPr>
                        <w:t>Защитные чулки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spacing w:lineRule="exact" w:line="322"/>
        <w:ind w:left="59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грузке -30 мин.</w:t>
      </w:r>
    </w:p>
    <w:p>
      <w:pPr>
        <w:pStyle w:val="Normal"/>
        <w:widowControl w:val="false"/>
        <w:spacing w:lineRule="exact" w:line="322"/>
        <w:ind w:left="5920" w:right="13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бочий интервал температур ±40 °С.</w:t>
      </w:r>
    </w:p>
    <w:p>
      <w:pPr>
        <w:pStyle w:val="Normal"/>
        <w:widowControl w:val="false"/>
        <w:spacing w:lineRule="exact" w:line="322"/>
        <w:ind w:left="5200" w:first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дбор лицевой части осуществляют по вертикальному обмеру головы: 1 (до 63,5), 2 (64— 67), 3 (67,5—69,5), 4 (70 см и более).</w:t>
      </w:r>
      <w:r>
        <w:br w:type="page"/>
      </w:r>
      <w:r>
        <mc:AlternateContent>
          <mc:Choice Requires="wps">
            <w:drawing>
              <wp:anchor behindDoc="1" distT="1644650" distB="0" distL="63500" distR="890270" simplePos="0" locked="0" layoutInCell="0" allowOverlap="1" relativeHeight="36">
                <wp:simplePos x="0" y="0"/>
                <wp:positionH relativeFrom="margin">
                  <wp:posOffset>822960</wp:posOffset>
                </wp:positionH>
                <wp:positionV relativeFrom="paragraph">
                  <wp:posOffset>678180</wp:posOffset>
                </wp:positionV>
                <wp:extent cx="1591310" cy="262890"/>
                <wp:effectExtent l="0" t="0" r="0" b="0"/>
                <wp:wrapSquare wrapText="righ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62890"/>
                        </a:xfrm>
                        <a:prstGeom prst="rect"/>
                        <a:solidFill>
                          <a:srgbClr val="DEDADA"/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tabs>
                                <w:tab w:val="clear" w:pos="708"/>
                                <w:tab w:val="left" w:pos="1915" w:leader="none"/>
                              </w:tabs>
                              <w:spacing w:lineRule="exact" w:line="206"/>
                              <w:ind w:firstLine="820"/>
                              <w:jc w:val="left"/>
                              <w:rPr/>
                            </w:pPr>
                            <w:r>
                              <w:rPr>
                                <w:rStyle w:val="9Exact"/>
                              </w:rPr>
                              <w:t>Защитные перчатки летние</w:t>
                              <w:tab/>
                              <w:t>зим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ADA" style="position:absolute;rotation:-0;width:125.3pt;height:20.7pt;mso-wrap-distance-left:5pt;mso-wrap-distance-right:70.1pt;mso-wrap-distance-top:129.5pt;mso-wrap-distance-bottom:0pt;margin-top:53.4pt;mso-position-vertical-relative:text;margin-left:64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9"/>
                        <w:shd w:fill="auto" w:val="clear"/>
                        <w:tabs>
                          <w:tab w:val="clear" w:pos="708"/>
                          <w:tab w:val="left" w:pos="1915" w:leader="none"/>
                        </w:tabs>
                        <w:spacing w:lineRule="exact" w:line="206"/>
                        <w:ind w:firstLine="820"/>
                        <w:jc w:val="left"/>
                        <w:rPr/>
                      </w:pPr>
                      <w:r>
                        <w:rPr>
                          <w:rStyle w:val="9Exact"/>
                        </w:rPr>
                        <w:t>Защитные перчатки летние</w:t>
                        <w:tab/>
                        <w:t>зимние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spacing w:lineRule="exact" w:line="322"/>
        <w:ind w:left="5200" w:first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 w:before="0" w:after="174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ис. 5. Общевойсковой защитный комплект</w:t>
      </w:r>
    </w:p>
    <w:p>
      <w:pPr>
        <w:pStyle w:val="Normal"/>
        <w:widowControl w:val="false"/>
        <w:spacing w:lineRule="exact" w:line="317" w:before="0" w:after="18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Легкий защитный костюм Л-1 изготовлен из прорезиненной ткани и состоит из рубахи с капюшоном, брюк с чулками, двупалых перчаток и подшлемника; имеется также сумка для переноски костюма. Костюмы изготавливаются трех размеров: первый — при росте до 165 см, второй — от 165 до 172 см, третий — выше 172 см.</w:t>
      </w:r>
    </w:p>
    <w:p>
      <w:pPr>
        <w:pStyle w:val="Normal"/>
        <w:widowControl w:val="false"/>
        <w:spacing w:lineRule="exact" w:line="317" w:before="0" w:after="176"/>
        <w:ind w:firstLine="4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щитная фильтрующая одежда состоит из хлопчатобумажного комбинезона особого покроя, нательного белья и двух пар хлопчатобумажных портянок. Комбинезон шьют трех размеров: первый — при росте до 160 см, второй — от 160 до 170 см, третий — выше 170 см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662" w:right="820" w:gutter="0" w:header="0" w:top="490" w:footer="3" w:bottom="23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322"/>
        <w:ind w:right="260" w:firstLine="4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акет перевязочный индивидуальный (рис. 6) применяется для наложения первичных повязок на раны. Он состоит из бинта (шириной 10 см и длиной 7 м) и двух ватно-марлевых подушечек. Одна из подушечек пришита около конца бинта неподвижно, а другую можно передвигать по бинту. Обычно подушечки и бинт завернуты в вощеную бумагу и вложены в герметичный чехол из прорезиненной ткани, целлофана или пергаментной бумаги. В пакете имеется булавка. На чехле указаны правила пользования пакетом.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83605" cy="6487160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648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  <w:t xml:space="preserve">INCLUDEPICTURE  "C:\\Documents and Settings\\user\\Рабочий стол\\БЖД аттестация 2019\\media\\image7.jpeg" \* MERGEFORMATINET  INCLUDEPICTURE  "C:\\Documents and Settings\\user\\Рабочий стол\\БЖД аттестация 2019\\media\\image7.jpeg" \* MERGEFORMATINET  INCLUDEPICTURE  "C:\\Documents and Settings\\user\\Рабочий стол\\БЖД удаленка\\media\\image7.jpeg" \* MERGEFORMATINET  INCLUDEPICTURE  "C:\\Documents and Settings\\user\\Рабочий стол\\БЖД удаленка\\media\\image7.jpeg" \* MERGEFORMATINET  INCLUDEPICTURE  "C:\\Documents and Settings\\user\\Рабочий стол\\БЖД удаленка\\media\\image7.jpeg" \* MERGEFORMATINET  INCLUDEPICTURE  "G:\\БЖД у3даленка 1\\media\\image7.jpeg" \* MERGEFORMATINET  INCLUDEPICTURE  "C:\\Documents and Settings\\user\\Рабочий стол\\БЖД заочники\\media\\image7.jpeg" \* MERGEFORMATINET  INCLUDEPICTURE  "G:\\БЖД заочники\\media\\image7.jpeg" \* MERGEFORMATINET  INCLUDEPICTURE  "C:\\Documents and Settings\\user\\Рабочий стол\\бжд\\БЖД заочники\\media\\image7.jpeg" \* MERGEFORMATINET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  <w:drawing>
                                <wp:inline distT="0" distB="0" distL="0" distR="0">
                                  <wp:extent cx="3987800" cy="271780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0" cy="271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Рис. 6. Пакет индивидуальный перевязочный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 — вскрытие наружного чехла по надрезу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 — извлечение внутренней упаковки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 — перевязочный материа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в развернутом виде; 1 — конец бинта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 — подушечка неподвижная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 — цветные нитки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 — подушечка подвижная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 — бинт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 — скатка би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510.8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  <w:t xml:space="preserve">INCLUDEPICTURE  "C:\\Documents and Settings\\user\\Рабочий стол\\БЖД аттестация 2019\\media\\image7.jpeg" \* MERGEFORMATINET  INCLUDEPICTURE  "C:\\Documents and Settings\\user\\Рабочий стол\\БЖД аттестация 2019\\media\\image7.jpeg" \* MERGEFORMATINET  INCLUDEPICTURE  "C:\\Documents and Settings\\user\\Рабочий стол\\БЖД удаленка\\media\\image7.jpeg" \* MERGEFORMATINET  INCLUDEPICTURE  "C:\\Documents and Settings\\user\\Рабочий стол\\БЖД удаленка\\media\\image7.jpeg" \* MERGEFORMATINET  INCLUDEPICTURE  "C:\\Documents and Settings\\user\\Рабочий стол\\БЖД удаленка\\media\\image7.jpeg" \* MERGEFORMATINET  INCLUDEPICTURE  "G:\\БЖД у3даленка 1\\media\\image7.jpeg" \* MERGEFORMATINET  INCLUDEPICTURE  "C:\\Documents and Settings\\user\\Рабочий стол\\БЖД заочники\\media\\image7.jpeg" \* MERGEFORMATINET  INCLUDEPICTURE  "G:\\БЖД заочники\\media\\image7.jpeg" \* MERGEFORMATINET  INCLUDEPICTURE  "C:\\Documents and Settings\\user\\Рабочий стол\\бжд\\БЖД заочники\\media\\image7.jpeg" \* MERGEFORMATINET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  <w:drawing>
                          <wp:inline distT="0" distB="0" distL="0" distR="0">
                            <wp:extent cx="3987800" cy="271780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7800" cy="271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 xml:space="preserve">Рис. 6. Пакет индивидуальный перевязочный: </w:t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bidi="ru-RU"/>
                        </w:rPr>
                        <w:t>а</w:t>
                      </w: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 xml:space="preserve"> — вскрытие наружного чехла по надрезу; </w:t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bidi="ru-RU"/>
                        </w:rPr>
                        <w:t>б</w:t>
                      </w: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 xml:space="preserve"> — извлечение внутренней упаковки; </w:t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bidi="ru-RU"/>
                        </w:rPr>
                        <w:t>в</w:t>
                      </w: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 xml:space="preserve"> — перевязочный материал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 xml:space="preserve">в развернутом виде; 1 — конец бинта; </w:t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bidi="ru-RU"/>
                        </w:rPr>
                        <w:t>2</w:t>
                      </w: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 xml:space="preserve"> — подушечка неподвижная; </w:t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bidi="ru-RU"/>
                        </w:rPr>
                        <w:t>3</w:t>
                      </w: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 xml:space="preserve"> — цветные нитки; </w:t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bidi="ru-RU"/>
                        </w:rPr>
                        <w:t>4</w:t>
                      </w: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 xml:space="preserve"> — подушечка подвижная; </w:t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bidi="ru-RU"/>
                        </w:rPr>
                        <w:t>5</w:t>
                      </w: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 xml:space="preserve"> — бинт; </w:t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bidi="ru-RU"/>
                        </w:rPr>
                        <w:t>6</w:t>
                      </w: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 xml:space="preserve"> — скатка би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22" w:before="295" w:after="18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пользовании пакетом его берут в левую руку, правой захватывают надрезанный край наружного чехла, рывком обрывают склейку и вынимают пакет в вощеной бумаге с булавкой. Из складки бумажной оболочки достают булавку и временно прикалывают ее на видном месте к одежде. Осторожно развертывают бумажную оболочку, в левую руку берут конец бинта, к которому пришита ватно-марлевая подушечка, в правую — скатанный бинт и развертывают его. При этом освобождается вторая подушечка, которая может перемещаться по бинту. Бинт растягивают, разводя руки, вследствие чего подушечки расправляются.</w:t>
      </w:r>
    </w:p>
    <w:p>
      <w:pPr>
        <w:pStyle w:val="Normal"/>
        <w:widowControl w:val="false"/>
        <w:spacing w:lineRule="exact" w:line="322" w:before="0" w:after="180"/>
        <w:ind w:firstLine="4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ружный чехол пакета, внутренняя поверхность которого стерильна, используется для наложения герметических повязок. Например, при простреле легкого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676" w:right="807" w:gutter="0" w:header="0" w:top="427" w:footer="3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2"/>
        <w:ind w:firstLine="4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птечка индивидуальная АИ-2(рис. 7) предназначена для оказания самопомощи и взаимопомощи при ранениях и ожогах (для снятия боли), предупреждения или ослабления поражения радиоактивными, отравляющими или сильнодействующими ядовитыми веществами (СДЯВ), а также для предупреждения заболевания инфекционными болезнями.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475615" distR="475615" simplePos="0" locked="0" layoutInCell="0" allowOverlap="1" relativeHeight="13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5977890" cy="4907280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  <w:t xml:space="preserve">INCLUDEPICTURE  "C:\\Documents and Settings\\user\\Рабочий стол\\БЖД аттестация 2019\\media\\image8.jpeg" \* MERGEFORMATINET  INCLUDEPICTURE  "C:\\Documents and Settings\\user\\Рабочий стол\\БЖД аттестация 2019\\media\\image8.jpeg" \* MERGEFORMATINET  INCLUDEPICTURE  "C:\\Documents and Settings\\user\\Рабочий стол\\БЖД удаленка\\media\\image8.jpeg" \* MERGEFORMATINET  INCLUDEPICTURE  "C:\\Documents and Settings\\user\\Рабочий стол\\БЖД удаленка\\media\\image8.jpeg" \* MERGEFORMATINET  INCLUDEPICTURE  "C:\\Documents and Settings\\user\\Рабочий стол\\БЖД удаленка\\media\\image8.jpeg" \* MERGEFORMATINET  INCLUDEPICTURE  "G:\\БЖД у3даленка 1\\media\\image8.jpeg" \* MERGEFORMATINET  INCLUDEPICTURE  "C:\\Documents and Settings\\user\\Рабочий стол\\БЖД заочники\\media\\image8.jpeg" \* MERGEFORMATINET  INCLUDEPICTURE  "G:\\БЖД заочники\\media\\image8.jpeg" \* MERGEFORMATINET  INCLUDEPICTURE  "C:\\Documents and Settings\\user\\Рабочий стол\\бжд\\БЖД заочники\\media\\image8.jpeg" \* MERGEFORMATINET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  <w:drawing>
                                <wp:inline distT="0" distB="0" distL="0" distR="0">
                                  <wp:extent cx="3441700" cy="179070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Рис. 7. Аптечка индивидуальная АИ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386.4pt;mso-wrap-distance-left:37.45pt;mso-wrap-distance-right:37.45pt;mso-wrap-distance-top:0pt;mso-wrap-distance-bottom:0pt;margin-top:0.05pt;mso-position-vertical-relative:text;margin-left:3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  <w:t xml:space="preserve">INCLUDEPICTURE  "C:\\Documents and Settings\\user\\Рабочий стол\\БЖД аттестация 2019\\media\\image8.jpeg" \* MERGEFORMATINET  INCLUDEPICTURE  "C:\\Documents and Settings\\user\\Рабочий стол\\БЖД аттестация 2019\\media\\image8.jpeg" \* MERGEFORMATINET  INCLUDEPICTURE  "C:\\Documents and Settings\\user\\Рабочий стол\\БЖД удаленка\\media\\image8.jpeg" \* MERGEFORMATINET  INCLUDEPICTURE  "C:\\Documents and Settings\\user\\Рабочий стол\\БЖД удаленка\\media\\image8.jpeg" \* MERGEFORMATINET  INCLUDEPICTURE  "C:\\Documents and Settings\\user\\Рабочий стол\\БЖД удаленка\\media\\image8.jpeg" \* MERGEFORMATINET  INCLUDEPICTURE  "G:\\БЖД у3даленка 1\\media\\image8.jpeg" \* MERGEFORMATINET  INCLUDEPICTURE  "C:\\Documents and Settings\\user\\Рабочий стол\\БЖД заочники\\media\\image8.jpeg" \* MERGEFORMATINET  INCLUDEPICTURE  "G:\\БЖД заочники\\media\\image8.jpeg" \* MERGEFORMATINET  INCLUDEPICTURE  "C:\\Documents and Settings\\user\\Рабочий стол\\бжд\\БЖД заочники\\media\\image8.jpeg" \* MERGEFORMATINET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  <w:drawing>
                          <wp:inline distT="0" distB="0" distL="0" distR="0">
                            <wp:extent cx="3441700" cy="1790700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>Рис. 7. Аптечка индивидуальная АИ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17" w:before="664" w:after="0"/>
        <w:ind w:firstLine="4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ндивидуальный противохимический пакет (ИПП-8, И1111-9, ПП-10 — рис. 8, ИПП-П) предназначен для обеззараживания капельножидких отравляющих веществ и некоторых СДЯВ, попавших на тело и одежду человека, на средства индивидуальной щиты и на инструмент.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77890" cy="5304790"/>
                <wp:effectExtent l="0" t="0" r="0" b="0"/>
                <wp:wrapTopAndBottom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530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  <w:t xml:space="preserve">INCLUDEPICTURE  "C:\\Documents and Settings\\user\\Рабочий стол\\БЖД аттестация 2019\\media\\image9.jpeg" \* MERGEFORMATINET  INCLUDEPICTURE  "C:\\Documents and Settings\\user\\Рабочий стол\\БЖД аттестация 2019\\media\\image9.jpeg" \* MERGEFORMATINET  INCLUDEPICTURE  "C:\\Documents and Settings\\user\\Рабочий стол\\БЖД удаленка\\media\\image9.jpeg" \* MERGEFORMATINET  INCLUDEPICTURE  "C:\\Documents and Settings\\user\\Рабочий стол\\БЖД удаленка\\media\\image9.jpeg" \* MERGEFORMATINET  INCLUDEPICTURE  "C:\\Documents and Settings\\user\\Рабочий стол\\БЖД удаленка\\media\\image9.jpeg" \* MERGEFORMATINET  INCLUDEPICTURE  "G:\\БЖД у3даленка 1\\media\\image9.jpeg" \* MERGEFORMATINET  INCLUDEPICTURE  "C:\\Documents and Settings\\user\\Рабочий стол\\БЖД заочники\\media\\image9.jpeg" \* MERGEFORMATINET  INCLUDEPICTURE  "G:\\БЖД заочники\\media\\image9.jpeg" \* MERGEFORMATINET  INCLUDEPICTURE  "C:\\Documents and Settings\\user\\Рабочий стол\\бжд\\БЖД заочники\\media\\image9.jpeg" \* MERGEFORMATINET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  <w:drawing>
                                <wp:inline distT="0" distB="0" distL="0" distR="0">
                                  <wp:extent cx="3302000" cy="168910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2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Рис.8. Индивидуальные противохимические пакеты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а -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 ИПП-8; б-ИПП-9; в - ИПП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417.7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  <w:t xml:space="preserve">INCLUDEPICTURE  "C:\\Documents and Settings\\user\\Рабочий стол\\БЖД аттестация 2019\\media\\image9.jpeg" \* MERGEFORMATINET  INCLUDEPICTURE  "C:\\Documents and Settings\\user\\Рабочий стол\\БЖД аттестация 2019\\media\\image9.jpeg" \* MERGEFORMATINET  INCLUDEPICTURE  "C:\\Documents and Settings\\user\\Рабочий стол\\БЖД удаленка\\media\\image9.jpeg" \* MERGEFORMATINET  INCLUDEPICTURE  "C:\\Documents and Settings\\user\\Рабочий стол\\БЖД удаленка\\media\\image9.jpeg" \* MERGEFORMATINET  INCLUDEPICTURE  "C:\\Documents and Settings\\user\\Рабочий стол\\БЖД удаленка\\media\\image9.jpeg" \* MERGEFORMATINET  INCLUDEPICTURE  "G:\\БЖД у3даленка 1\\media\\image9.jpeg" \* MERGEFORMATINET  INCLUDEPICTURE  "C:\\Documents and Settings\\user\\Рабочий стол\\БЖД заочники\\media\\image9.jpeg" \* MERGEFORMATINET  INCLUDEPICTURE  "G:\\БЖД заочники\\media\\image9.jpeg" \* MERGEFORMATINET  INCLUDEPICTURE  "C:\\Documents and Settings\\user\\Рабочий стол\\бжд\\БЖД заочники\\media\\image9.jpeg" \* MERGEFORMATINET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  <w:drawing>
                          <wp:inline distT="0" distB="0" distL="0" distR="0">
                            <wp:extent cx="3302000" cy="168910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23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 xml:space="preserve">Рис.8. Индивидуальные противохимические пакеты: </w:t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bidi="ru-RU"/>
                        </w:rPr>
                        <w:t>а -</w:t>
                      </w: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 xml:space="preserve"> ИПП-8; б-ИПП-9; в - ИПП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60" w:before="1244" w:after="192"/>
        <w:ind w:right="40" w:hanging="0"/>
        <w:jc w:val="center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  <w:t>Средства коллективной защиты от оружия массового поражения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671" w:right="821" w:gutter="0" w:header="0" w:top="417" w:footer="3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17"/>
        <w:ind w:firstLine="4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бежища — это специальные сооружения, предназначенные для защиты укрывающихся в них людей от всех поражающих факторов ядерного взрыва, отравляющих веществ, биологических средств, а также от высоких температур и вредных газов, образующихся при пожарах. План убежища показан на рис. 9.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2650" cy="6118225"/>
                <wp:effectExtent l="0" t="0" r="0" b="0"/>
                <wp:wrapTopAndBottom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11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  <w:t xml:space="preserve">INCLUDEPICTURE  "C:\\Documents and Settings\\user\\Рабочий стол\\БЖД аттестация 2019\\media\\image10.jpeg" \* MERGEFORMATINET  INCLUDEPICTURE  "C:\\Documents and Settings\\user\\Рабочий стол\\БЖД аттестация 2019\\media\\image10.jpeg" \* MERGEFORMATINET  INCLUDEPICTURE  "C:\\Documents and Settings\\user\\Рабочий стол\\БЖД удаленка\\media\\image10.jpeg" \* MERGEFORMATINET  INCLUDEPICTURE  "C:\\Documents and Settings\\user\\Рабочий стол\\БЖД удаленка\\media\\image10.jpeg" \* MERGEFORMATINET  INCLUDEPICTURE  "C:\\Documents and Settings\\user\\Рабочий стол\\БЖД удаленка\\media\\image10.jpeg" \* MERGEFORMATINET  INCLUDEPICTURE  "G:\\БЖД у3даленка 1\\media\\image10.jpeg" \* MERGEFORMATINET  INCLUDEPICTURE  "C:\\Documents and Settings\\user\\Рабочий стол\\БЖД заочники\\media\\image10.jpeg" \* MERGEFORMATINET  INCLUDEPICTURE  "G:\\БЖД заочники\\media\\image10.jpeg" \* MERGEFORMATINET  INCLUDEPICTURE  "C:\\Documents and Settings\\user\\Рабочий стол\\бжд\\БЖД заочники\\media\\image10.jpeg" \* MERGEFORMATINET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  <w:drawing>
                                <wp:inline distT="0" distB="0" distL="0" distR="0">
                                  <wp:extent cx="5194300" cy="1981200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0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Рис. 9 . План убежища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 — защитно-герметические двери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 — шлюзовые камеры (тамбуры)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 — санитарно-бытовые отсеки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— основное помещение для размещения людей; 5 — галерея и оголовок аварийного выхода, 6— фильтровентиляционная камера; 7— кладовая для продуктов питании; 8— медицинская комната (помещения 7 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 могут не устраиватьс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481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  <w:t xml:space="preserve">INCLUDEPICTURE  "C:\\Documents and Settings\\user\\Рабочий стол\\БЖД аттестация 2019\\media\\image10.jpeg" \* MERGEFORMATINET  INCLUDEPICTURE  "C:\\Documents and Settings\\user\\Рабочий стол\\БЖД аттестация 2019\\media\\image10.jpeg" \* MERGEFORMATINET  INCLUDEPICTURE  "C:\\Documents and Settings\\user\\Рабочий стол\\БЖД удаленка\\media\\image10.jpeg" \* MERGEFORMATINET  INCLUDEPICTURE  "C:\\Documents and Settings\\user\\Рабочий стол\\БЖД удаленка\\media\\image10.jpeg" \* MERGEFORMATINET  INCLUDEPICTURE  "C:\\Documents and Settings\\user\\Рабочий стол\\БЖД удаленка\\media\\image10.jpeg" \* MERGEFORMATINET  INCLUDEPICTURE  "G:\\БЖД у3даленка 1\\media\\image10.jpeg" \* MERGEFORMATINET  INCLUDEPICTURE  "C:\\Documents and Settings\\user\\Рабочий стол\\БЖД заочники\\media\\image10.jpeg" \* MERGEFORMATINET  INCLUDEPICTURE  "G:\\БЖД заочники\\media\\image10.jpeg" \* MERGEFORMATINET  INCLUDEPICTURE  "C:\\Documents and Settings\\user\\Рабочий стол\\бжд\\БЖД заочники\\media\\image10.jpeg" \* MERGEFORMATINET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  <w:drawing>
                          <wp:inline distT="0" distB="0" distL="0" distR="0">
                            <wp:extent cx="5194300" cy="1981200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0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 xml:space="preserve">Рис. 9 . План убежища: </w:t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bidi="ru-RU"/>
                        </w:rPr>
                        <w:t>1</w:t>
                      </w: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 xml:space="preserve"> — защитно-герметические двери; </w:t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bidi="ru-RU"/>
                        </w:rPr>
                        <w:t>2</w:t>
                      </w: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 xml:space="preserve"> — шлюзовые камеры (тамбуры); </w:t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bidi="ru-RU"/>
                        </w:rPr>
                        <w:t>3</w:t>
                      </w: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 xml:space="preserve"> — санитарно-бытовые отсеки; </w:t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bidi="ru-RU"/>
                        </w:rPr>
                        <w:t>4</w:t>
                      </w: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 xml:space="preserve">— основное помещение для размещения людей; 5 — галерея и оголовок аварийного выхода, 6— фильтровентиляционная камера; 7— кладовая для продуктов питании; 8— медицинская комната (помещения 7 и </w:t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bidi="ru-RU"/>
                        </w:rPr>
                        <w:t>8</w:t>
                      </w: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 xml:space="preserve"> могут не устраиватьс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22" w:before="115" w:after="180"/>
        <w:ind w:firstLine="4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истема воздухоснабжения, как правило, работает в двух режимах: чистой вентиляции (очистка воздуха от пыли) и фильтровентиляции. В убежищах, расположенных в пожароопасных районах, дополнительно предусматривается режим полной изоляции с регенерацией воздуха внутри убежища.</w:t>
      </w:r>
    </w:p>
    <w:p>
      <w:pPr>
        <w:pStyle w:val="Normal"/>
        <w:widowControl w:val="false"/>
        <w:spacing w:lineRule="exact" w:line="322" w:before="0" w:after="180"/>
        <w:ind w:firstLine="4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истемы энерговодоснабжения, отопления и канализации убежищ связаны с соответствующими внешними сетями. На случай их повреждения в убежище имеются переносные электрические фонари, мотор-генераторы, резервуары для хранения аварийного запаса воды, а также емкости для сбора нечистот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690" w:right="826" w:gutter="0" w:header="0" w:top="427" w:footer="3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2"/>
        <w:ind w:firstLine="420"/>
        <w:jc w:val="both"/>
        <w:rPr/>
      </w:pPr>
      <w:r>
        <w:rPr>
          <w:b/>
          <w:bCs/>
          <w:color w:val="000000"/>
          <w:sz w:val="26"/>
          <w:szCs w:val="26"/>
          <w:lang w:bidi="ru-RU"/>
        </w:rPr>
        <w:t xml:space="preserve">Противорадиационные укрытия </w:t>
      </w:r>
      <w:r>
        <w:rPr>
          <w:color w:val="000000"/>
          <w:sz w:val="26"/>
          <w:szCs w:val="26"/>
          <w:lang w:bidi="ru-RU"/>
        </w:rPr>
        <w:t>(ПРУ) обеспечивают защиту людей от ионизирующих излучений при радиоактивном заражении местности. Кроме того, они защищают от светового излучения, проникающей радиации (в том числе и от нейтронного потока) и частично от ударной волны, а также от непосредственного попадания на кожу и одежду людей радиоактивных, отравляющих веществ и биологических средств. Укрытия вместимостью до 30 человек проветриваются естественной вентиляцией через приточный и вытяжной короба. Для создания тяги вытяжной короб устанавливают на 1,5—2 м выше приточного. На наружных выводах вентиляционных коробов делают козырьки, а на выходах в помещение — плотно пригнанные заслонки, которые закрывают на время выпадения радиоактивных осадков.</w:t>
      </w:r>
    </w:p>
    <w:p>
      <w:pPr>
        <w:pStyle w:val="Normal"/>
        <w:widowControl w:val="false"/>
        <w:spacing w:lineRule="exact" w:line="322"/>
        <w:ind w:firstLine="4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приспосабливаемых под укрытия помещениях, не оборудованных водопроводом и канализацией, устанавливают бачки для воды из расчета 3—4 л на одного человека в сутки, а туалет снабжают выносной тарой или люфт-клозетом с выгребной ямой. Кроме того, в укрытии устанавливают нары (скамьи), стеллажи или лари для продовольствия. Освещение осуществляется от электросети или электрическими фонарями.</w:t>
      </w:r>
      <w:r>
        <mc:AlternateContent>
          <mc:Choice Requires="wps">
            <w:drawing>
              <wp:anchor behindDoc="1" distT="0" distB="0" distL="63500" distR="664210" simplePos="0" locked="0" layoutInCell="0" allowOverlap="1" relativeHeight="37">
                <wp:simplePos x="0" y="0"/>
                <wp:positionH relativeFrom="margin">
                  <wp:posOffset>-7620</wp:posOffset>
                </wp:positionH>
                <wp:positionV relativeFrom="paragraph">
                  <wp:posOffset>-4434840</wp:posOffset>
                </wp:positionV>
                <wp:extent cx="4243070" cy="8188325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818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 "C:\\Documents and Settings\\user\\Рабочий стол\\БЖД аттестация 2019\\media\\image11.jpeg" \* MERGEFORMATINET  INCLUDEPICTURE  "C:\\Documents and Settings\\user\\Рабочий стол\\БЖД аттестация 2019\\media\\image11.jpeg" \* MERGEFORMATINET  INCLUDEPICTURE  "C:\\Documents and Settings\\user\\Рабочий стол\\БЖД удаленка\\media\\image11.jpeg" \* MERGEFORMATINET  INCLUDEPICTURE  "C:\\Documents and Settings\\user\\Рабочий стол\\БЖД удаленка\\media\\image11.jpeg" \* MERGEFORMATINET  INCLUDEPICTURE  "C:\\Documents and Settings\\user\\Рабочий стол\\БЖД удаленка\\media\\image11.jpeg" \* MERGEFORMATINET  INCLUDEPICTURE  "G:\\БЖД у3даленка 1\\media\\image11.jpeg" \* MERGEFORMATINET  INCLUDEPICTURE  "C:\\Documents and Settings\\user\\Рабочий стол\\БЖД заочники\\media\\image11.jpeg" \* MERGEFORMATINET  INCLUDEPICTURE  "G:\\БЖД заочники\\media\\image11.jpeg" \* MERGEFORMATINET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INCLUDEPICTURE  "C:\\Documents and Settings\\user\\Рабочий стол\\бжд\\БЖД заочники\\media\\image11.jpeg" \* MERGEFORMATINET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drawing>
                                <wp:inline distT="0" distB="0" distL="0" distR="0">
                                  <wp:extent cx="4432300" cy="4254500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0" cy="425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Рис. 10. Подвал (1) и погреб (2), приспособленные под укрыт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644.75pt;mso-wrap-distance-left:5pt;mso-wrap-distance-right:52.3pt;mso-wrap-distance-top:0pt;mso-wrap-distance-bottom:0pt;margin-top:-349.2pt;mso-position-vertical-relative:text;margin-left:-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 "C:\\Documents and Settings\\user\\Рабочий стол\\БЖД аттестация 2019\\media\\image11.jpeg" \* MERGEFORMATINET  INCLUDEPICTURE  "C:\\Documents and Settings\\user\\Рабочий стол\\БЖД аттестация 2019\\media\\image11.jpeg" \* MERGEFORMATINET  INCLUDEPICTURE  "C:\\Documents and Settings\\user\\Рабочий стол\\БЖД удаленка\\media\\image11.jpeg" \* MERGEFORMATINET  INCLUDEPICTURE  "C:\\Documents and Settings\\user\\Рабочий стол\\БЖД удаленка\\media\\image11.jpeg" \* MERGEFORMATINET  INCLUDEPICTURE  "C:\\Documents and Settings\\user\\Рабочий стол\\БЖД удаленка\\media\\image11.jpeg" \* MERGEFORMATINET  INCLUDEPICTURE  "G:\\БЖД у3даленка 1\\media\\image11.jpeg" \* MERGEFORMATINET  INCLUDEPICTURE  "C:\\Documents and Settings\\user\\Рабочий стол\\БЖД заочники\\media\\image11.jpeg" \* MERGEFORMATINET  INCLUDEPICTURE  "G:\\БЖД заочники\\media\\image11.jpeg" \* MERGEFORMATINET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 INCLUDEPICTURE  "C:\\Documents and Settings\\user\\Рабочий стол\\бжд\\БЖД заочники\\media\\image11.jpeg" \* MERGEFORMATINET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drawing>
                          <wp:inline distT="0" distB="0" distL="0" distR="0">
                            <wp:extent cx="4432300" cy="4254500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0" cy="425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6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Рис. 10. Подвал (1) и погреб (2), приспособленные под укры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444625" distR="1356360" simplePos="0" locked="0" layoutInCell="0" allowOverlap="1" relativeHeight="39">
                <wp:simplePos x="0" y="0"/>
                <wp:positionH relativeFrom="margin">
                  <wp:posOffset>2193290</wp:posOffset>
                </wp:positionH>
                <wp:positionV relativeFrom="paragraph">
                  <wp:posOffset>2804160</wp:posOffset>
                </wp:positionV>
                <wp:extent cx="207010" cy="15367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[ мим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2.1pt;mso-wrap-distance-left:113.75pt;mso-wrap-distance-right:106.8pt;mso-wrap-distance-top:0pt;mso-wrap-distance-bottom:0pt;margin-top:220.8pt;mso-position-vertical-relative:text;margin-left:17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2Exact"/>
                        </w:rPr>
                        <w:t>[ ми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444625" distR="1356360" simplePos="0" locked="0" layoutInCell="0" allowOverlap="1" relativeHeight="40">
                <wp:simplePos x="0" y="0"/>
                <wp:positionH relativeFrom="margin">
                  <wp:posOffset>4211320</wp:posOffset>
                </wp:positionH>
                <wp:positionV relativeFrom="paragraph">
                  <wp:posOffset>2809875</wp:posOffset>
                </wp:positionV>
                <wp:extent cx="286385" cy="140970"/>
                <wp:effectExtent l="0" t="0" r="0" b="0"/>
                <wp:wrapTopAndBottom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3Exact"/>
                              </w:rPr>
                              <w:t>обсып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1.1pt;mso-wrap-distance-left:113.75pt;mso-wrap-distance-right:106.8pt;mso-wrap-distance-top:0pt;mso-wrap-distance-bottom:0pt;margin-top:221.25pt;mso-position-vertical-relative:text;margin-left:33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3Exact"/>
                        </w:rPr>
                        <w:t>обсып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60"/>
        <w:ind w:left="400" w:hanging="0"/>
        <w:rPr>
          <w:color w:val="000000"/>
          <w:sz w:val="26"/>
          <w:szCs w:val="26"/>
          <w:lang w:bidi="ru-RU"/>
        </w:rPr>
      </w:pPr>
      <w:r>
        <w:drawing>
          <wp:anchor behindDoc="1" distT="0" distB="0" distL="1444625" distR="1356360" simplePos="0" locked="0" layoutInCell="0" allowOverlap="1" relativeHeight="41">
            <wp:simplePos x="0" y="0"/>
            <wp:positionH relativeFrom="margin">
              <wp:posOffset>727710</wp:posOffset>
            </wp:positionH>
            <wp:positionV relativeFrom="paragraph">
              <wp:posOffset>660400</wp:posOffset>
            </wp:positionV>
            <wp:extent cx="3108960" cy="2048510"/>
            <wp:effectExtent l="0" t="0" r="0" b="0"/>
            <wp:wrapTopAndBottom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  <w:lang w:bidi="ru-RU"/>
        </w:rPr>
        <w:t>Рис. 11. Перекрытая щель</w:t>
      </w:r>
      <w:r>
        <w:br w:type="page"/>
      </w:r>
    </w:p>
    <w:p>
      <w:pPr>
        <w:pStyle w:val="Normal"/>
        <w:widowControl w:val="false"/>
        <w:spacing w:lineRule="exact" w:line="260"/>
        <w:ind w:left="40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2"/>
        <w:ind w:firstLine="6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 простейшим укрытиям относятся щели открытые и перекрытые (рис. 11). Щели строятся самим населением с использованием подручных местных материалов.</w:t>
      </w:r>
    </w:p>
    <w:p>
      <w:pPr>
        <w:pStyle w:val="Normal"/>
        <w:widowControl w:val="false"/>
        <w:spacing w:lineRule="exact" w:line="322"/>
        <w:ind w:firstLine="4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есто для строительства щелей выбирают на незаваливаемой территории, то есть расстояние до наземных зданий должно превышать их высоту, на участках, не затапливаемых талыми и дождевыми водами.</w:t>
      </w:r>
    </w:p>
    <w:p>
      <w:pPr>
        <w:pStyle w:val="Normal"/>
        <w:widowControl w:val="false"/>
        <w:spacing w:lineRule="exact" w:line="322" w:before="0" w:after="769"/>
        <w:ind w:firstLine="4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Щель первоначально устраивают открытой. Она представляет собой зигзагообразную траншею в виде нескольких прямолинейных участков длиной не более 15 м. Глубина ее 1,8—2 м, ширина по верху 1,1 —1,2 м и по дну до 0,8 м. Длина щели определяется из расчета 0,5—0,6 м на одного человека. Нормальная вместимость щели 10—15 человек, наибольшая — 50 человек. Вход делают с одной или двух сторон под прямым углом к щели и оборудуют герметической дверью и тамбуром, отделяя занавесом из плотной ткани помещение для укрываемых.Для вентиляции устанавливают вытяжной короб. Вдоль пола прорывают дренажную канавку с водосборным колодцем.</w:t>
      </w:r>
    </w:p>
    <w:p>
      <w:pPr>
        <w:pStyle w:val="Normal"/>
        <w:widowControl w:val="false"/>
        <w:spacing w:lineRule="exact" w:line="322" w:before="0" w:after="769"/>
        <w:ind w:firstLine="4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81" w:leader="none"/>
        </w:tabs>
        <w:spacing w:lineRule="exact" w:line="260" w:before="0" w:after="3"/>
        <w:jc w:val="center"/>
        <w:outlineLvl w:val="4"/>
        <w:rPr>
          <w:b/>
          <w:b/>
          <w:bCs/>
          <w:sz w:val="26"/>
          <w:szCs w:val="26"/>
          <w:lang w:bidi="ru-RU"/>
        </w:rPr>
      </w:pPr>
      <w:bookmarkStart w:id="1" w:name="bookmark3"/>
      <w:r>
        <w:rPr>
          <w:b/>
          <w:bCs/>
          <w:sz w:val="26"/>
          <w:szCs w:val="26"/>
          <w:lang w:bidi="ru-RU"/>
        </w:rPr>
        <w:t>Содержание отчета:</w:t>
      </w:r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7" w:leader="none"/>
        </w:tabs>
        <w:spacing w:lineRule="exact" w:line="322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Краткое описание средств индивидуальной защиты органов дых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1" w:leader="none"/>
        </w:tabs>
        <w:spacing w:lineRule="exact" w:line="322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орядок определения размеров шлем-мас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1" w:leader="none"/>
        </w:tabs>
        <w:spacing w:lineRule="exact" w:line="322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Порядок надевания противогаза,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1" w:leader="none"/>
        </w:tabs>
        <w:spacing w:lineRule="exact" w:line="322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Краткое описание средств защиты кож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1" w:leader="none"/>
        </w:tabs>
        <w:spacing w:lineRule="exact" w:line="322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Порядок надевания ОЗК,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1" w:leader="none"/>
        </w:tabs>
        <w:spacing w:lineRule="exact" w:line="322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Краткое описание и порядок использования индивидуальных средств медицинской и противохимической защи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1" w:leader="none"/>
        </w:tabs>
        <w:spacing w:lineRule="exact" w:line="322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Краткое описание средств коллективной защи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1" w:leader="none"/>
        </w:tabs>
        <w:spacing w:lineRule="exact" w:line="322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781" w:leader="none"/>
        </w:tabs>
        <w:spacing w:lineRule="exact" w:line="322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781" w:leader="none"/>
        </w:tabs>
        <w:spacing w:lineRule="exact" w:line="322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Контрольные вопросы</w:t>
      </w:r>
    </w:p>
    <w:p>
      <w:pPr>
        <w:pStyle w:val="Normal"/>
        <w:widowControl w:val="false"/>
        <w:tabs>
          <w:tab w:val="clear" w:pos="708"/>
          <w:tab w:val="left" w:pos="781" w:leader="none"/>
        </w:tabs>
        <w:spacing w:lineRule="exact" w:line="322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8" w:leader="none"/>
        </w:tabs>
        <w:spacing w:lineRule="exact" w:line="322"/>
        <w:rPr/>
      </w:pPr>
      <w:r>
        <w:rPr>
          <w:sz w:val="26"/>
          <w:szCs w:val="26"/>
          <w:lang w:bidi="ru-RU"/>
        </w:rPr>
        <w:t>От каких отравляющих веществ может за</w:t>
      </w:r>
      <w:r>
        <w:rPr>
          <w:sz w:val="26"/>
          <w:szCs w:val="26"/>
          <w:u w:val="single"/>
          <w:lang w:bidi="ru-RU"/>
        </w:rPr>
        <w:t>щ</w:t>
      </w:r>
      <w:r>
        <w:rPr>
          <w:sz w:val="26"/>
          <w:szCs w:val="26"/>
          <w:lang w:bidi="ru-RU"/>
        </w:rPr>
        <w:t>итить фильтрующий противогаз, респиратор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2" w:leader="none"/>
        </w:tabs>
        <w:spacing w:lineRule="exact" w:line="322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 каких случаях необходимо применять фильтрующие противогазы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2" w:leader="none"/>
        </w:tabs>
        <w:spacing w:lineRule="exact" w:line="322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Что, по вашему мнению, можно использовать для защиты кожи в экстренных случаях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2" w:leader="none"/>
        </w:tabs>
        <w:spacing w:lineRule="exact" w:line="322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еречислите основные помещения убежищ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2" w:leader="none"/>
        </w:tabs>
        <w:spacing w:lineRule="exact" w:line="322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Какие из медикаментов, находящихся в аптечке, вам знакомы в повседневной жизни?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671" w:right="821" w:gutter="0" w:header="0" w:top="1047" w:footer="3" w:bottom="10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08"/>
          <w:tab w:val="left" w:pos="782" w:leader="none"/>
        </w:tabs>
        <w:spacing w:lineRule="exact" w:line="322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 помощью, каких веществ можно провести частичную дегазацию?</w:t>
      </w:r>
    </w:p>
    <w:p>
      <w:pPr>
        <w:pStyle w:val="Normal"/>
        <w:widowControl w:val="false"/>
        <w:tabs>
          <w:tab w:val="clear" w:pos="708"/>
          <w:tab w:val="left" w:pos="781" w:leader="none"/>
        </w:tabs>
        <w:spacing w:lineRule="exact" w:line="32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sectPr>
      <w:headerReference w:type="default" r:id="rId43"/>
      <w:footerReference w:type="default" r:id="rId44"/>
      <w:type w:val="nextPage"/>
      <w:pgSz w:w="11906" w:h="16838"/>
      <w:pgMar w:left="1679" w:right="813" w:gutter="0" w:header="0" w:top="482" w:footer="3" w:bottom="2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4017645</wp:posOffset>
              </wp:positionH>
              <wp:positionV relativeFrom="page">
                <wp:posOffset>9629140</wp:posOffset>
              </wp:positionV>
              <wp:extent cx="90805" cy="205740"/>
              <wp:effectExtent l="0" t="0" r="0" b="0"/>
              <wp:wrapNone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758.2pt;mso-position-vertical-relative:page;margin-left:3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3989070</wp:posOffset>
              </wp:positionH>
              <wp:positionV relativeFrom="page">
                <wp:posOffset>9848850</wp:posOffset>
              </wp:positionV>
              <wp:extent cx="179705" cy="20574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75.5pt;mso-position-vertical-relative:page;margin-left:3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3983990</wp:posOffset>
              </wp:positionH>
              <wp:positionV relativeFrom="page">
                <wp:posOffset>9629140</wp:posOffset>
              </wp:positionV>
              <wp:extent cx="179705" cy="205740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58.2pt;mso-position-vertical-relative:page;margin-left:3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6">
              <wp:simplePos x="0" y="0"/>
              <wp:positionH relativeFrom="page">
                <wp:posOffset>3989070</wp:posOffset>
              </wp:positionH>
              <wp:positionV relativeFrom="page">
                <wp:posOffset>9848850</wp:posOffset>
              </wp:positionV>
              <wp:extent cx="179705" cy="20574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75.5pt;mso-position-vertical-relative:page;margin-left:3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4017645</wp:posOffset>
              </wp:positionH>
              <wp:positionV relativeFrom="page">
                <wp:posOffset>9629140</wp:posOffset>
              </wp:positionV>
              <wp:extent cx="90805" cy="20574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758.2pt;mso-position-vertical-relative:page;margin-left:3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">
              <wp:simplePos x="0" y="0"/>
              <wp:positionH relativeFrom="page">
                <wp:posOffset>4017645</wp:posOffset>
              </wp:positionH>
              <wp:positionV relativeFrom="page">
                <wp:posOffset>9629140</wp:posOffset>
              </wp:positionV>
              <wp:extent cx="90805" cy="20574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758.2pt;mso-position-vertical-relative:page;margin-left:3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">
              <wp:simplePos x="0" y="0"/>
              <wp:positionH relativeFrom="page">
                <wp:posOffset>4017645</wp:posOffset>
              </wp:positionH>
              <wp:positionV relativeFrom="page">
                <wp:posOffset>9629140</wp:posOffset>
              </wp:positionV>
              <wp:extent cx="90805" cy="20574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758.2pt;mso-position-vertical-relative:page;margin-left:3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3989070</wp:posOffset>
              </wp:positionH>
              <wp:positionV relativeFrom="page">
                <wp:posOffset>9848850</wp:posOffset>
              </wp:positionV>
              <wp:extent cx="179705" cy="2057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75.5pt;mso-position-vertical-relative:page;margin-left:3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">
              <wp:simplePos x="0" y="0"/>
              <wp:positionH relativeFrom="page">
                <wp:posOffset>3989070</wp:posOffset>
              </wp:positionH>
              <wp:positionV relativeFrom="page">
                <wp:posOffset>9848850</wp:posOffset>
              </wp:positionV>
              <wp:extent cx="179705" cy="2057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75.5pt;mso-position-vertical-relative:page;margin-left:3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">
              <wp:simplePos x="0" y="0"/>
              <wp:positionH relativeFrom="page">
                <wp:posOffset>3989070</wp:posOffset>
              </wp:positionH>
              <wp:positionV relativeFrom="page">
                <wp:posOffset>9848850</wp:posOffset>
              </wp:positionV>
              <wp:extent cx="179705" cy="20574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75.5pt;mso-position-vertical-relative:page;margin-left:3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5">
              <wp:simplePos x="0" y="0"/>
              <wp:positionH relativeFrom="page">
                <wp:posOffset>3989070</wp:posOffset>
              </wp:positionH>
              <wp:positionV relativeFrom="page">
                <wp:posOffset>9848850</wp:posOffset>
              </wp:positionV>
              <wp:extent cx="179705" cy="20574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75.5pt;mso-position-vertical-relative:page;margin-left:3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1478280</wp:posOffset>
              </wp:positionH>
              <wp:positionV relativeFrom="page">
                <wp:posOffset>768350</wp:posOffset>
              </wp:positionV>
              <wp:extent cx="4937125" cy="205740"/>
              <wp:effectExtent l="0" t="0" r="0" b="0"/>
              <wp:wrapNone/>
              <wp:docPr id="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1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6"/>
                            </w:rPr>
                            <w:t xml:space="preserve">Таблица 3. </w:t>
                          </w: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Определение роста лицевой части противогаза ГП-7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75pt;height:16.2pt;mso-wrap-distance-left:5pt;mso-wrap-distance-right:5pt;mso-wrap-distance-top:0pt;mso-wrap-distance-bottom:0pt;margin-top:60.5pt;mso-position-vertical-relative:page;margin-left:1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6"/>
                      </w:rPr>
                      <w:t xml:space="preserve">Таблица 3. </w:t>
                    </w:r>
                    <w:r>
                      <w:rPr>
                        <w:rStyle w:val="Style17"/>
                        <w:b w:val="false"/>
                        <w:bCs w:val="false"/>
                      </w:rPr>
                      <w:t>Определение роста лицевой части противогаза ГП-7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3100070</wp:posOffset>
              </wp:positionH>
              <wp:positionV relativeFrom="page">
                <wp:posOffset>329565</wp:posOffset>
              </wp:positionV>
              <wp:extent cx="1761490" cy="20574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Контрольные вопросы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pt;height:16.2pt;mso-wrap-distance-left:5pt;mso-wrap-distance-right:5pt;mso-wrap-distance-top:0pt;mso-wrap-distance-bottom:0pt;margin-top:25.95pt;mso-position-vertical-relative:page;margin-left:2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</w:rPr>
                      <w:t>Контрольные вопросы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1085215</wp:posOffset>
              </wp:positionH>
              <wp:positionV relativeFrom="page">
                <wp:posOffset>659130</wp:posOffset>
              </wp:positionV>
              <wp:extent cx="4855210" cy="205740"/>
              <wp:effectExtent l="0" t="0" r="0" b="0"/>
              <wp:wrapNone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521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6"/>
                            </w:rPr>
                            <w:t>Таблица 1.</w:t>
                          </w: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Определение размера шлем маски противогаза ГП-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3pt;height:16.2pt;mso-wrap-distance-left:5pt;mso-wrap-distance-right:5pt;mso-wrap-distance-top:0pt;mso-wrap-distance-bottom:0pt;margin-top:51.9pt;mso-position-vertical-relative:page;margin-left: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6"/>
                      </w:rPr>
                      <w:t>Таблица 1.</w:t>
                    </w:r>
                    <w:r>
                      <w:rPr>
                        <w:rStyle w:val="Style17"/>
                        <w:b w:val="false"/>
                        <w:bCs w:val="false"/>
                      </w:rPr>
                      <w:t>Определение размера шлем маски противогаза ГП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">
              <wp:simplePos x="0" y="0"/>
              <wp:positionH relativeFrom="page">
                <wp:posOffset>1478280</wp:posOffset>
              </wp:positionH>
              <wp:positionV relativeFrom="page">
                <wp:posOffset>768350</wp:posOffset>
              </wp:positionV>
              <wp:extent cx="4937125" cy="20574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1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6"/>
                            </w:rPr>
                            <w:t xml:space="preserve">Таблица 3. </w:t>
                          </w: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Определение роста лицевой части противогаза ГП-7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75pt;height:16.2pt;mso-wrap-distance-left:5pt;mso-wrap-distance-right:5pt;mso-wrap-distance-top:0pt;mso-wrap-distance-bottom:0pt;margin-top:60.5pt;mso-position-vertical-relative:page;margin-left:1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6"/>
                      </w:rPr>
                      <w:t xml:space="preserve">Таблица 3. </w:t>
                    </w:r>
                    <w:r>
                      <w:rPr>
                        <w:rStyle w:val="Style17"/>
                        <w:b w:val="false"/>
                        <w:bCs w:val="false"/>
                      </w:rPr>
                      <w:t>Определение роста лицевой части противогаза ГП-7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9">
              <wp:simplePos x="0" y="0"/>
              <wp:positionH relativeFrom="page">
                <wp:posOffset>1478280</wp:posOffset>
              </wp:positionH>
              <wp:positionV relativeFrom="page">
                <wp:posOffset>768350</wp:posOffset>
              </wp:positionV>
              <wp:extent cx="4937125" cy="20574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1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6"/>
                            </w:rPr>
                            <w:t xml:space="preserve">Таблица 3. </w:t>
                          </w: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Определение роста лицевой части противогаза ГП-7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75pt;height:16.2pt;mso-wrap-distance-left:5pt;mso-wrap-distance-right:5pt;mso-wrap-distance-top:0pt;mso-wrap-distance-bottom:0pt;margin-top:60.5pt;mso-position-vertical-relative:page;margin-left:1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6"/>
                      </w:rPr>
                      <w:t xml:space="preserve">Таблица 3. </w:t>
                    </w:r>
                    <w:r>
                      <w:rPr>
                        <w:rStyle w:val="Style17"/>
                        <w:b w:val="false"/>
                        <w:bCs w:val="false"/>
                      </w:rPr>
                      <w:t>Определение роста лицевой части противогаза ГП-7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/>
        <w:u w:val="none"/>
        <w:b w:val="false"/>
        <w:szCs w:val="1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/>
        <w:u w:val="none"/>
        <w:b w:val="false"/>
        <w:szCs w:val="13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Подпись к картинке_"/>
    <w:qFormat/>
    <w:rPr>
      <w:sz w:val="26"/>
      <w:szCs w:val="26"/>
      <w:shd w:fill="FFFFFF" w:val="clear"/>
    </w:rPr>
  </w:style>
  <w:style w:type="character" w:styleId="8Exact">
    <w:name w:val="Основной текст (8) Exact"/>
    <w:qFormat/>
    <w:rPr>
      <w:i/>
      <w:iCs/>
      <w:sz w:val="14"/>
      <w:szCs w:val="14"/>
      <w:shd w:fill="FFFFFF" w:val="clear"/>
    </w:rPr>
  </w:style>
  <w:style w:type="character" w:styleId="855ptExact">
    <w:name w:val="Основной текст (8) + 5;5 pt;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i/>
      <w:iCs/>
      <w:sz w:val="12"/>
      <w:szCs w:val="12"/>
      <w:shd w:fill="FFFFFF" w:val="clear"/>
    </w:rPr>
  </w:style>
  <w:style w:type="character" w:styleId="9Exact1">
    <w:name w:val="Основной текст (9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i/>
      <w:iCs/>
      <w:sz w:val="13"/>
      <w:szCs w:val="13"/>
      <w:shd w:fill="FFFFFF" w:val="clear"/>
    </w:rPr>
  </w:style>
  <w:style w:type="character" w:styleId="104ptExact">
    <w:name w:val="Основной текст (10) + 4 pt;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i/>
      <w:iCs/>
      <w:sz w:val="14"/>
      <w:szCs w:val="14"/>
      <w:shd w:fill="FFFFFF" w:val="clear"/>
    </w:rPr>
  </w:style>
  <w:style w:type="character" w:styleId="114ptExact">
    <w:name w:val="Основной текст (11) + 4 pt;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2Exact">
    <w:name w:val="Основной текст (12) Exact"/>
    <w:qFormat/>
    <w:rPr>
      <w:sz w:val="12"/>
      <w:szCs w:val="12"/>
      <w:shd w:fill="FFFFFF" w:val="clear"/>
    </w:rPr>
  </w:style>
  <w:style w:type="character" w:styleId="12Exact1">
    <w:name w:val="Основной текст (1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Подпись к картинке (2) Exact"/>
    <w:qFormat/>
    <w:rPr>
      <w:i/>
      <w:iCs/>
      <w:sz w:val="12"/>
      <w:szCs w:val="12"/>
      <w:shd w:fill="FFFFFF" w:val="clear"/>
    </w:rPr>
  </w:style>
  <w:style w:type="character" w:styleId="3Exact">
    <w:name w:val="Подпись к картинке (3) Exact"/>
    <w:qFormat/>
    <w:rPr>
      <w:rFonts w:ascii="Georgia" w:hAnsi="Georgia" w:eastAsia="Georgia" w:cs="Georgia"/>
      <w:i/>
      <w:iCs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139"/>
      <w:jc w:val="both"/>
    </w:pPr>
    <w:rPr>
      <w:i/>
      <w:iCs/>
      <w:sz w:val="14"/>
      <w:szCs w:val="14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39"/>
      <w:jc w:val="both"/>
    </w:pPr>
    <w:rPr>
      <w:i/>
      <w:iCs/>
      <w:sz w:val="12"/>
      <w:szCs w:val="12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139"/>
      <w:jc w:val="both"/>
    </w:pPr>
    <w:rPr>
      <w:i/>
      <w:iCs/>
      <w:sz w:val="13"/>
      <w:szCs w:val="13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exact" w:line="139"/>
      <w:jc w:val="both"/>
    </w:pPr>
    <w:rPr>
      <w:i/>
      <w:iCs/>
      <w:sz w:val="14"/>
      <w:szCs w:val="14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exact" w:line="139"/>
      <w:jc w:val="both"/>
    </w:pPr>
    <w:rPr>
      <w:sz w:val="12"/>
      <w:szCs w:val="12"/>
    </w:rPr>
  </w:style>
  <w:style w:type="paragraph" w:styleId="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i/>
      <w:iCs/>
      <w:sz w:val="12"/>
      <w:szCs w:val="12"/>
    </w:rPr>
  </w:style>
  <w:style w:type="paragraph" w:styleId="3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i/>
      <w:iCs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header" Target="header9.xml"/><Relationship Id="rId35" Type="http://schemas.openxmlformats.org/officeDocument/2006/relationships/footer" Target="footer9.xml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header" Target="header12.xml"/><Relationship Id="rId44" Type="http://schemas.openxmlformats.org/officeDocument/2006/relationships/footer" Target="footer1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35:00Z</dcterms:created>
  <dc:creator>Admin</dc:creator>
  <dc:description/>
  <cp:keywords/>
  <dc:language>en-US</dc:language>
  <cp:lastModifiedBy>house</cp:lastModifiedBy>
  <cp:lastPrinted>2008-01-01T04:11:00Z</cp:lastPrinted>
  <dcterms:modified xsi:type="dcterms:W3CDTF">2022-01-30T14:43:00Z</dcterms:modified>
  <cp:revision>39</cp:revision>
  <dc:subject/>
  <dc:title>    </dc:title>
</cp:coreProperties>
</file>