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color w:val="199043"/>
          <w:kern w:val="2"/>
          <w:sz w:val="36"/>
          <w:szCs w:val="36"/>
        </w:rPr>
      </w:pPr>
      <w:r>
        <w:rPr>
          <w:rFonts w:cs="Helvetica" w:ascii="Helvetica" w:hAnsi="Helvetica"/>
          <w:color w:val="199043"/>
          <w:kern w:val="2"/>
          <w:sz w:val="36"/>
          <w:szCs w:val="36"/>
        </w:rPr>
        <w:t>Урок: "История создания Вооруженных Сил"</w:t>
      </w:r>
    </w:p>
    <w:p>
      <w:pPr>
        <w:pStyle w:val="Normal"/>
        <w:shd w:fill="FFFFFF" w:val="clear"/>
        <w:spacing w:before="0" w:after="135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5"/>
        <w:rPr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Изучить лекцию.   Заполнить таблицу  </w:t>
      </w:r>
    </w:p>
    <w:p>
      <w:pPr>
        <w:pStyle w:val="Normal"/>
        <w:shd w:fill="FFFFFF" w:val="clear"/>
        <w:spacing w:before="0" w:after="135"/>
        <w:rPr>
          <w:color w:val="FF0000"/>
        </w:rPr>
      </w:pPr>
      <w:r>
        <w:rPr>
          <w:color w:val="FF0000"/>
        </w:rPr>
        <w:t>Сделать вывод и прогноз, какие приоритеты может иметь реформа армии в настоящее время, и какой, на ваш взгляд, должна быть современная арм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тория знает много примеров побед, но ни одна победа не обходилась без проведённых реформ. И сегодня мы вместе разберём самые яркие и эффективные реформы, заполним таблицу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формы русской армии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2998"/>
        <w:gridCol w:w="2155"/>
        <w:gridCol w:w="1841"/>
        <w:gridCol w:w="270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Год проведения реформы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Руководитель проводимых реформ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Основная цель реформы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Виды вооружения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35"/>
        <w:rPr>
          <w:color w:val="FF0000"/>
        </w:rPr>
      </w:pP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азговор наш пойдет по плану: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1. Организация вооруженных сил Московского государства времён Ивана IV Грозного.</w:t>
        <w:br/>
        <w:t>2. Военная реформа Петра I.</w:t>
        <w:br/>
        <w:t>3. Военные реформы 1860—1870 под руководством военного министра Д. А. Милютина.</w:t>
        <w:br/>
        <w:t>4. Военные реформы Николая II в 1912 году.</w:t>
        <w:br/>
        <w:t>5. Создание Советских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ооруженных Сил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18 апреля 1242г. Александр Невский. (Чудское озеро).</w:t>
        <w:br/>
        <w:t>21 сентября 1380 г Дмитрий Донско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-- Развитие и становление Вооруженных Сил России, их предназначение неразрывно связаны с развитием Российского государства, его общественным строем, экономикой и политикой, проводимой в интересах защиты государства от внешней агресс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токи зарождения в нашем Отечестве новой военной организации приходятся на период правления Ивана III Великого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Иван Грозны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550 – 1571гг</w:t>
      </w:r>
      <w:r>
        <w:rPr>
          <w:rFonts w:cs="Helvetica" w:ascii="Helvetica" w:hAnsi="Helvetica"/>
          <w:color w:val="333333"/>
          <w:sz w:val="21"/>
          <w:szCs w:val="21"/>
        </w:rPr>
        <w:t>. проведения реформ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Усилия Ивана III по созданию сильной военной организации продолжил Иван IV, создавший крупную по численности армию в Европе, 250-300 тыс. человек (около 3% от населения России того времени). Иван Грозный положил начало реформам Указом от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3 октября 1550 года</w:t>
      </w:r>
      <w:r>
        <w:rPr>
          <w:rFonts w:cs="Helvetica" w:ascii="Helvetica" w:hAnsi="Helvetica"/>
          <w:color w:val="333333"/>
          <w:sz w:val="21"/>
          <w:szCs w:val="21"/>
        </w:rPr>
        <w:t> - эта дата предполагается в качестве Дня создания Российской арм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порядочение комплектования поместного войс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централизованного управления и снабжения арм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постоянного стрелецкого войска и сторожевой службы на южной границе;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местное войско, </w:t>
      </w:r>
      <w:r>
        <w:rPr>
          <w:rFonts w:cs="Helvetica" w:ascii="Helvetica" w:hAnsi="Helvetica"/>
          <w:color w:val="333333"/>
          <w:sz w:val="21"/>
          <w:szCs w:val="21"/>
        </w:rPr>
        <w:t>дворянская конница, составлявшая основной род русского войска 15-17 веков, имело характер ополчения. В организационном отношении делилось на сотн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организовано Петром I в 1701 году в регулярные полки драгун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трелецкое войско - </w:t>
      </w:r>
      <w:r>
        <w:rPr>
          <w:rFonts w:cs="Helvetica" w:ascii="Helvetica" w:hAnsi="Helvetica"/>
          <w:color w:val="333333"/>
          <w:sz w:val="21"/>
          <w:szCs w:val="21"/>
        </w:rPr>
        <w:t>это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ервое постоянное войско в Русском государстве. Организационно вначале состояло из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риборов</w:t>
      </w:r>
      <w:r>
        <w:rPr>
          <w:rFonts w:cs="Helvetica" w:ascii="Helvetica" w:hAnsi="Helvetica"/>
          <w:color w:val="333333"/>
          <w:sz w:val="21"/>
          <w:szCs w:val="21"/>
        </w:rPr>
        <w:t> (отрядов), приказов (по 500-1000 человек). В период 1632 – 1634 гг. века было реорганизовано в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олки “нового строя”.</w:t>
      </w:r>
      <w:r>
        <w:rPr>
          <w:rFonts w:cs="Helvetica" w:ascii="Helvetica" w:hAnsi="Helvetica"/>
          <w:color w:val="333333"/>
          <w:sz w:val="21"/>
          <w:szCs w:val="21"/>
        </w:rPr>
        <w:t> Постепенно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олки нового строя</w:t>
      </w:r>
      <w:r>
        <w:rPr>
          <w:rFonts w:cs="Helvetica" w:ascii="Helvetica" w:hAnsi="Helvetica"/>
          <w:color w:val="333333"/>
          <w:sz w:val="21"/>
          <w:szCs w:val="21"/>
        </w:rPr>
        <w:t>вытесняли старое войско. К 1680 г. полки нового строя составляли 67% всего войска, в них числилось 90 тыс. человек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и полки носили уже черты регулярного войска, они разделялись на роты, был определен порядок назначения офицерских чинов, с личным составом проводились строевые и тактические занят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Итак, каково содержание реформ Ивана Грозного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порядочение комплектования поместного войс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централизованного управления и снабжения арм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постоянного стрелецкого войска и сторожевой службы на южной границ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ков результат этой реформы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Слайд 7 ноября 1612г. Кузьма Минин и Дмитрий Пожарский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асформированы по указу Петра I в начале 18-го век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Слайд. Пётр I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формы Петра I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701 – 1711г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ведение рекрутского набор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регулярной арм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енное обучени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русского флот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формы Петра I начались после поражения русских войск под Нарвой от шведской армии. Тогда русская армия потеряла более 6 тыс. человек, а стрелецкие полки и дворянская конница показали свою беспомощность. Петр ввел новую систему комплектования войск. Это были в полном смысле регулярные войск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то из вас вспомнит, по какой причине Петр I расформировал стрелецкое войско? Основная причина - в бунте стрельцов из-за уменьшение им денежного довольствия, и длительностью войн в тот период , а также из-за недовольства по поводу проводимых реформ, которые ущемляли права стрельцов.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крутский набор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-10-20 крестьянских дворов по жребию поставляли одного человека на пожизненную военную службу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. </w:t>
      </w:r>
      <w:r>
        <w:rPr>
          <w:rFonts w:cs="Helvetica" w:ascii="Helvetica" w:hAnsi="Helvetica"/>
          <w:color w:val="333333"/>
          <w:sz w:val="21"/>
          <w:szCs w:val="21"/>
        </w:rPr>
        <w:t>Этим самым Петр I увеличил численность армии. Кроме рекрутов, были еще и “охочие люди” из числа лично свободных подданных различных звани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-Для проведения наборов, комплектования частей, обучения рекрутов в селе Преображенское была учреждена комиссия во главе с Федором Головиным и Вейде (вместе с ними работал Иван Суворов – дед будущего полководца). В итоге было создано 27 пехотных и 2 драгунских полка. 25 июня 1700 года в селе Преображенском состоялась торжественная передача первых 14 полков командирам дивизи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-Этот день принят русской военно-исторической наукой как дата учреждения регулярной армии России (официально подтверждено при Николае I в “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ронике Российской Императорской армии 1852 года ”). </w:t>
      </w:r>
      <w:r>
        <w:rPr>
          <w:rFonts w:cs="Helvetica" w:ascii="Helvetica" w:hAnsi="Helvetica"/>
          <w:color w:val="333333"/>
          <w:sz w:val="21"/>
          <w:szCs w:val="21"/>
        </w:rPr>
        <w:t>Всеми делами, касающимися армии, стал ведать Правительственный сенат и подчинённая ему Военная коллегия ( прообраз министерства обороны )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-В сравнении с западными армиями, где комплектование проходило по наемно-вербовочному типу, в русской армии был однородный национальный состав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оенное обучени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-</w:t>
      </w:r>
      <w:r>
        <w:rPr>
          <w:rFonts w:cs="Helvetica" w:ascii="Helvetica" w:hAnsi="Helvetica"/>
          <w:color w:val="333333"/>
          <w:sz w:val="21"/>
          <w:szCs w:val="21"/>
        </w:rPr>
        <w:t>Военное обучение при Петре проводилось не по ратному обучению, а “артикулу”, по единому строевому уставу. Были составлены два уставных документа: “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Ротные пехотные чины” </w:t>
      </w:r>
      <w:r>
        <w:rPr>
          <w:rFonts w:cs="Helvetica" w:ascii="Helvetica" w:hAnsi="Helvetica"/>
          <w:color w:val="333333"/>
          <w:sz w:val="21"/>
          <w:szCs w:val="21"/>
        </w:rPr>
        <w:t>и “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Статьи воинские, как надлежит солдату в житии себя держать, в строю и учении как обходиться”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--Большое значение придавалось воспитанию в армии войскового товарищества и поддержанию твердой дисциплины.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“Всякий начальный человек и солдат должен и обязан товарища своего от неприятеля выручать, пушечный снаряд оборонять и знамя свое, елико возможно, боронять так коль ему люб живот и честь его”,-</w:t>
      </w:r>
      <w:r>
        <w:rPr>
          <w:rFonts w:cs="Helvetica" w:ascii="Helvetica" w:hAnsi="Helvetica"/>
          <w:color w:val="333333"/>
          <w:sz w:val="21"/>
          <w:szCs w:val="21"/>
        </w:rPr>
        <w:t>говорится в “Воинских статьях”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-Для поощрения отличившихся в бою Петр I ввел ордена и медали. Их получали не только генералы и офицеры, но и солдаты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ервый российский орден – святого Андрея Первозванного- был учрежден в 1698 году. Награду №1 получил генерал-адмирал Федор Андреевич Головин 10 марта 1699 году. Сам Петр I получил награду под №7 в 1703 году за взятие шведских кораблей “Астрильд” и “Гедан”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-</w:t>
      </w:r>
      <w:r>
        <w:rPr>
          <w:rFonts w:cs="Helvetica" w:ascii="Helvetica" w:hAnsi="Helvetica"/>
          <w:color w:val="333333"/>
          <w:sz w:val="21"/>
          <w:szCs w:val="21"/>
        </w:rPr>
        <w:t>Главной заслугой Петра I стало создание русского флота на Балтике. Это позволило России заявить о себе еще как о морской держав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Итак, реформы Петра I это 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ведение рекрутского набор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регулярной арм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енное обучени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русского флот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теперь назовите победы русской армии этого времен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eastAsia="Helvetica"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10 июня 1709 г. Полтавское сражение</w:t>
      </w:r>
    </w:p>
    <w:p>
      <w:pPr>
        <w:pStyle w:val="Normal"/>
        <w:shd w:fill="FFFFFF" w:val="clear"/>
        <w:spacing w:before="0" w:after="135"/>
        <w:rPr/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eastAsia="Helvetica"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9 августа 1714г. мыс Гантун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24 декабря 1780г. крепость Измаил,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11 сентября 1790г. победа русской эскадры Ф.Ф Ушакова.,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8 сентября 1812г. День Бородинского сражения М.И. Кутузова.,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1 декабря 1853г мыс Синоп эскадра П.С. Нахимова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и Екатерине II</w:t>
      </w:r>
      <w:r>
        <w:rPr>
          <w:rFonts w:cs="Helvetica" w:ascii="Helvetica" w:hAnsi="Helvetica"/>
          <w:color w:val="333333"/>
          <w:sz w:val="21"/>
          <w:szCs w:val="21"/>
        </w:rPr>
        <w:t> продолжилось совершенствование вооруженных сил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в реформ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военного министер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ая тактика ведения боевых действи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 позволяло быстро перестраивать войска, но реформы Петра I, организация вооруженных сил и управление ими принесли русским войскам немало побед в отдельных сражениях и целых компаниях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енная коллегия перестала зависеть от сената и стала превращаться в военное министерство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1864 – 1874 г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оенная реформа Д.А.Милютин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мобилизационного запаса на время войн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шение профессиональной подготов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ение грамоте солда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вооружение арм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1861 году на должность военного министра был назначен граф Дмитрий Алексеевич Милютин. По его инициативе была создана особая комиссия по пересмотру рекрутского устава. Комиссия о воинской повинности была подобрана из представителей различных министерств. Главную задачу военных преобразований он видел в том, чтобы в мирное время численность армии была минимальной, а в военное время - максимальной за счет обученного состава. За три года численность войск уменьшилась почти в 2 раза. Проводилась первая демобилизация в арм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1874 г. был утвержден новый Устав о воинской повинности. По принятому положению воинской повинности подлежали все без исключения лица мужского пола в возрасте 21-40 лет. В “общих основаниях” сказано, что “защита отечества составляет священную обязанность каждого русского гражданина”. Общий срок службы устанавливался в 15 лет, из них 6 лет на действительной службе и 9 лет в запасе, на флоте – 10 лет, из них 7 на действительной службе и 3 года в запас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ое внимание уделялось повышению профессиональной подготовки офицерского состава Расширена сеть специальных военных учебных заведений, а также стала обязательным обучение грамоте солдат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жной составной частью преобразований в армии является ее перевооружение. На вооружение была принята нарезная винтовка Мосина калибра 7.62 мм. На вооружение артиллерии поступили орудия с нарезным стволом, что позволило увеличить дальность стрельбы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ое место в перевооружении занял флот, на смену парусному флоту пришел паровой. К концу столетия Россия имела 107 боевых паровых судов различного водоизмещен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так, в чем состояли реформы Милютина 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мобилизационного запаса на время вой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шение профессиональной подготовк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ение грамоте солдат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вооружение арм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аф Д.А.Милютин вспоминал: “Самые записные враги мои должны были признать, что никогда русская армия не являлась на театр войны так хорошо подготовленной и снабженной”. Это высказывание относится к русско-турецкой войне 1877-1878гг., где проявились положительные стороны проводимых реформ. Главный итог – это возвращение к государственной жизни болгарского народа, несколько веков находившегося под турецким игом. В городе Плевен есть панорама, которая рассказывает о взятии перевала Шипка. Я, посетив панораму, ощутил запах боя, услышал звуки выстрелов, крики ура. Это потрясающее зрелище.</w:t>
      </w:r>
    </w:p>
    <w:p>
      <w:pPr>
        <w:pStyle w:val="Normal"/>
        <w:shd w:fill="FFFFFF" w:val="clear"/>
        <w:spacing w:before="0" w:after="135"/>
        <w:rPr/>
      </w:pPr>
      <w:r>
        <w:rPr>
          <w:rFonts w:eastAsia="Calibri" w:cs="Calibri" w:ascii="Calibri" w:hAnsi="Calibri"/>
          <w:b/>
          <w:bCs/>
          <w:color w:val="333333"/>
          <w:sz w:val="21"/>
          <w:szCs w:val="21"/>
        </w:rPr>
        <w:t xml:space="preserve"> </w:t>
      </w: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Николай II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ое содержание реформ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илена централизация военного управ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кращены сроки службы; омоложен офицерский соста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няты новые программы для военных училищ, новые устав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ые образцы артиллерийских оруд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лучшена материальное снабжени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истории развития вооруженных сил России были и поражения. Самое горькое – это поражение в русско-японской войне 1904-1905 гг. Япония к войне подготовлена была лучше и, несмотря на героизм и доблесть солдат и матросов, война была проиграна. Каждая неудача влечет за собой кризис, который без дополнительных реформ невозможно преодолеть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колай II принял меры к возрождению боевой способности Российских вооруженных сил. Необходимость и своевременность преобразований диктовалась надвигающейся первой мировой войно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 первая мировая война стала для России и ее вооруженных сил еще одной героической и в то же время трагической страницей.</w:t>
      </w:r>
    </w:p>
    <w:p>
      <w:pPr>
        <w:pStyle w:val="Normal"/>
        <w:shd w:fill="FFFFFF" w:val="clear"/>
        <w:spacing w:before="0" w:after="135"/>
        <w:rPr/>
      </w:pPr>
      <w:r>
        <w:rPr>
          <w:rFonts w:eastAsia="Calibri" w:cs="Calibri" w:ascii="Calibri" w:hAnsi="Calibri"/>
          <w:b/>
          <w:bCs/>
          <w:color w:val="333333"/>
          <w:sz w:val="21"/>
          <w:szCs w:val="21"/>
        </w:rPr>
        <w:t xml:space="preserve"> </w:t>
      </w: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В.И. Ленин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оенная реформа 1917-1918 гг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Красной Армии началось с реформирования старой армии в декабре 1917 г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ет Народных Комиссаров принял декрет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менены воинские чины, звания, отлич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менено единоначал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бор командиров на общих собрани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андиры выше полкового уровня – на съездах соединений или на совещании комитетов соедине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армии на добровольных началах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январе 1918 г. СНК издал декрет “О создании Рабоче-Крестьянской Красной Армии”. Армия формировалась по принципу добровольности и рекомендаций от войсковых комитетов, партийных и профсоюзных организаций. Верховным руководящим органом становится СНК. Но такой принцип не оправдал себя так, как в частях не было должного порядка. В апреле 1918 перешли от принципа добровольности – к принципу воинской повинности, от выборов командиров – к их назначению. В мае же проводится воинская повин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оенные реформы 1937–1939 гг:</w:t>
      </w:r>
    </w:p>
    <w:p>
      <w:pPr>
        <w:pStyle w:val="Style16"/>
        <w:numPr>
          <w:ilvl w:val="2"/>
          <w:numId w:val="3"/>
        </w:numPr>
        <w:shd w:fill="FFFFFF" w:val="clear"/>
        <w:spacing w:before="0" w:after="300"/>
        <w:ind w:left="300" w:hanging="360"/>
        <w:rPr>
          <w:color w:val="000000"/>
        </w:rPr>
      </w:pPr>
      <w:r>
        <w:rPr>
          <w:color w:val="000000"/>
        </w:rPr>
        <w:t>создан Главный Военный Совет Красной Армии и Главный Совет Военно–Морского Флота, занимающиеся вопросами военного строительства;</w:t>
      </w:r>
    </w:p>
    <w:p>
      <w:pPr>
        <w:pStyle w:val="Style16"/>
        <w:numPr>
          <w:ilvl w:val="2"/>
          <w:numId w:val="3"/>
        </w:numPr>
        <w:shd w:fill="FFFFFF" w:val="clear"/>
        <w:spacing w:before="0" w:after="300"/>
        <w:ind w:left="300" w:hanging="360"/>
        <w:rPr>
          <w:color w:val="000000"/>
        </w:rPr>
      </w:pPr>
      <w:r>
        <w:rPr>
          <w:color w:val="000000"/>
        </w:rPr>
        <w:t>увеличение числа военных округов и комиссариатов, создание военных отделов в местных партийных органах;</w:t>
      </w:r>
    </w:p>
    <w:p>
      <w:pPr>
        <w:pStyle w:val="Style16"/>
        <w:numPr>
          <w:ilvl w:val="2"/>
          <w:numId w:val="3"/>
        </w:numPr>
        <w:shd w:fill="FFFFFF" w:val="clear"/>
        <w:spacing w:before="0" w:after="300"/>
        <w:ind w:left="300" w:hanging="360"/>
        <w:rPr>
          <w:color w:val="000000"/>
        </w:rPr>
      </w:pPr>
      <w:r>
        <w:rPr>
          <w:color w:val="000000"/>
        </w:rPr>
        <w:t>водится институт военных комиссаров, просуществовавший до августа 1940 г.;</w:t>
      </w:r>
    </w:p>
    <w:p>
      <w:pPr>
        <w:pStyle w:val="Style16"/>
        <w:numPr>
          <w:ilvl w:val="2"/>
          <w:numId w:val="3"/>
        </w:numPr>
        <w:shd w:fill="FFFFFF" w:val="clear"/>
        <w:spacing w:before="0" w:after="300"/>
        <w:ind w:left="300" w:hanging="360"/>
        <w:rPr>
          <w:color w:val="000000"/>
        </w:rPr>
      </w:pPr>
      <w:r>
        <w:rPr>
          <w:color w:val="000000"/>
        </w:rPr>
        <w:t>увеличен срок военной службы, снижен призывной возраст, удлинен срок пребывания в запасе;</w:t>
      </w:r>
    </w:p>
    <w:p>
      <w:pPr>
        <w:pStyle w:val="Style16"/>
        <w:numPr>
          <w:ilvl w:val="2"/>
          <w:numId w:val="3"/>
        </w:numPr>
        <w:shd w:fill="FFFFFF" w:val="clear"/>
        <w:spacing w:before="0" w:after="300"/>
        <w:ind w:left="300" w:hanging="360"/>
        <w:rPr>
          <w:color w:val="000000"/>
        </w:rPr>
      </w:pPr>
      <w:r>
        <w:rPr>
          <w:color w:val="000000"/>
        </w:rPr>
        <w:t>весь личный состав вооруженных сил обязан принимать присягу;</w:t>
      </w:r>
    </w:p>
    <w:p>
      <w:pPr>
        <w:pStyle w:val="Style16"/>
        <w:numPr>
          <w:ilvl w:val="2"/>
          <w:numId w:val="3"/>
        </w:numPr>
        <w:shd w:fill="FFFFFF" w:val="clear"/>
        <w:spacing w:before="0" w:after="300"/>
        <w:ind w:left="300" w:hanging="360"/>
        <w:rPr>
          <w:color w:val="000000"/>
        </w:rPr>
      </w:pPr>
      <w:r>
        <w:rPr>
          <w:color w:val="000000"/>
        </w:rPr>
        <w:t>более строгие наказания за дезертирство и самовольные отлучки из части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eastAsia="Helvetica"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Троцки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ным ядром новых вооруженных сил стала Красная Армия. После ряда реорганизаций были восстановлены единоначалие и обязательный характер военной службы. В 1925 г. был принят Закон “Об обязательной военной службе”, а в 1939 г. Закон о всеобщей воинской обязанности. В армии были введены воинские звания, боевые награды, была установлена строгая дисциплин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ждународная обстановка требовала постоянного укрепления и совершенствования вооруженных сил. Надвигалась вторая мировая война. В этих условиях Советское правительство принимало меры по укреплению обороноспособности страны. Численность вооруженных сил неуклонно возрастала: в 1935 г.-903 тыс., в 1938 г. – 1,5 млн. и к началу 1941 г. – 5,7 млн. человек. А скажите, за счет чего выросла численность армии.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лась разработка новых образцов боевой техники и вооружения, (танк Т-34, Катюша, штурмовики и др.)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кие основные победы Великой Отечественной войны можете назвать</w:t>
      </w:r>
      <w:r>
        <w:rPr>
          <w:rFonts w:cs="Helvetica" w:ascii="Helvetica" w:hAnsi="Helvetica"/>
          <w:color w:val="333333"/>
          <w:sz w:val="21"/>
          <w:szCs w:val="21"/>
        </w:rPr>
        <w:t>?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еликая Отечественная война 1941-1945 гг</w:t>
      </w:r>
      <w:r>
        <w:rPr>
          <w:rFonts w:cs="Helvetica" w:ascii="Helvetica" w:hAnsi="Helvetica"/>
          <w:color w:val="333333"/>
          <w:sz w:val="21"/>
          <w:szCs w:val="21"/>
        </w:rPr>
        <w:t>. была величайшей проверкой способности Вооруженных Сил СССР отстоять независимость страны. В этот период отечественная полководческая школа выдвинула ряд талантливых военачальников - Г.К. Жуков, К.К. Рокосовский, А.М. Василевский, И.С. Конев и др., искусно осуществляющие военные операции, приводящие к разгрому противни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оенные реформы периода Отечественной войны 1941–1945 гг.: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изменение системы организации высшего командования, создание оперативных объединений и армейских корпусов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сеобщая мобилизация всех мужчин с 19 до 55 лет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более эффективная структурная организация вооруженных теперь это: фронт, армия, корпус, дивизия, бригада, полк, батальон, рота, взвод, отделение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издан Боевой устав пехоты (1942 г.)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еление военнослужащих на рядовой, сержантский, офицерский составы и генералитет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ведение новых знаков различия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учреждено Главное управление тыла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республиканские, областные и районные комитеты партии обязывались развернуть в тылу врага сопротивление;</w:t>
      </w:r>
    </w:p>
    <w:p>
      <w:pPr>
        <w:pStyle w:val="Style16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усложнилась и увеличилась система военных трибуналов.</w:t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5 декабря 1941 года - День начала контрнаступления советских войск в битве под Москвой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2 февраля 1943г.- День разгрома советскими войсками неметско-фашистских войск в Сталинградской битв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3 августа 1943г. - День разгрома советскими войсками немецко-фашистских войск в Курской битв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7 января 1944г. – День снятия блокады города Ленинград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8 мая 1945г. – Подписание акта капитуляции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8 мая 1945 г.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был подписан Акт о капитуляции сил нацисткой Германии. Победа в Великой Отечественной войне еще раз показала неисчерпаемые возможности русского народа и его Вооруженных Сил при защите своего Отечеств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ередине 50-х гг. началось коренное преобразование Советских Вооруженных Сил, оснащение новейшими видами оружия и военной техник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и преобразования мы рассмотрим на следующих уроках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1960 г. был создан новый вид Вооруженных Сил СССР – Ракетные войска стратегического назначен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остав ВС СССР входили виды: РВСН, Сухопутные войска (СВ), Войска противовоздушной обороны (ПВО), Военно – Воздушные Силы (ВВС), Военно – Морской Флот (ВМФ)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е распада СССР правопреемником ВС Советского Союза стала Российская Федерация, Были созданы ВС РФ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обходимость военной реформы обусловлена коренными изменениями, которые происходят в экономическом и государственном строе Российской Федерации. Это требует пересмотра основ военной политики, то есть военной доктрины. О военной доктрине мы тоже поговорим на следующих уроках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III. Самоконтроль – проверка знани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перь проведем самооценку своей работы во время урока, проверим заполненные таблицы.</w:t>
      </w:r>
    </w:p>
    <w:p>
      <w:pPr>
        <w:pStyle w:val="Normal"/>
        <w:shd w:fill="FFFFFF" w:val="clear"/>
        <w:spacing w:before="0" w:after="135"/>
        <w:rPr/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ие вы выделили основные направления реформ?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чаще всего меняется 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А теперь попробуйте составить прогноз реформ современной арм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основные моменты содержат современные военные реформы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реформы на ваш взгляд должны проводиться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главные приоритеты современной реформы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оритеты реформы современной арми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тимизация структуры, боевого состава и численности ВС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чественное улучшение состава, подготовки и обеспечения офицерского корпус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ъем эффективности и качества оперативной и боевой подготовки, воспитание войск, укрепление правопорядка и воинской дисциплин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шение качественного уровня технической оснащенности войск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экономных, рациональных систем комплектования, подготовки военных кадров, военного образования, военной науки и инфраструктуры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еспечение правовой и социальной защиты военнослужащих, в том числе уволенных с военной службы, их семе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IV. Дискусс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на Ваш взгляд должна быть современная армия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ая армия по своей форме ближе вам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лько контрактна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лько на основе всеобщей воинской обязанност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бинированной - контрактной и на основе всеобщей воинской обязанности.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3:00Z</dcterms:created>
  <dc:creator>user</dc:creator>
  <dc:description/>
  <cp:keywords/>
  <dc:language>en-US</dc:language>
  <cp:lastModifiedBy>house</cp:lastModifiedBy>
  <cp:lastPrinted>2021-11-08T22:24:00Z</cp:lastPrinted>
  <dcterms:modified xsi:type="dcterms:W3CDTF">2022-01-31T12:26:00Z</dcterms:modified>
  <cp:revision>23</cp:revision>
  <dc:subject/>
  <dc:title>Рубашка из футболки</dc:title>
</cp:coreProperties>
</file>