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екции 1 - 2. «Гэсэр» (бурятский эпос). Национальный героический эп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373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ктуальность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181818"/>
          <w:sz w:val="28"/>
          <w:szCs w:val="28"/>
        </w:rPr>
        <w:t>Героический эпос "Гэсэр"</w:t>
      </w:r>
      <w:r>
        <w:rPr>
          <w:color w:val="181818"/>
          <w:sz w:val="28"/>
          <w:szCs w:val="28"/>
        </w:rPr>
        <w:t> является уникальным памятником духовной культуры бурятского народа. Этот эпос считают своим не только буряты, но и многие другие народы Центральной Азии. Эпос распространен у тибетцев, монголов, тувинцев, алтайцев, калмыков, северотибетских уйгуров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эсэр стал символом центральноазиатской общности различных культур и традиций. Эпическое сказание о Гэсэре сохраняется в живой народной памяти до нашего времени. Если записанные тысячи лет назад Илиада и Одиссея перестали исполняться сказителями, передаваться из уст в уста, то "Гэсэр" дошел до нас и в литературной и фольклорной традиции. 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бурятском фольклоре, как и в фольклоре других народов мира, бытуют такие жанры, как сказки, легенды и предания. Но особое место занимает героический эпос. Героические сказания бурят называют </w:t>
      </w:r>
      <w:r>
        <w:rPr>
          <w:b/>
          <w:bCs/>
          <w:i/>
          <w:iCs/>
          <w:color w:val="181818"/>
          <w:sz w:val="28"/>
          <w:szCs w:val="28"/>
        </w:rPr>
        <w:t>улигерами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высшее достижение устного народного творчества бурятского народа. Улигеры являются неотъемлемой частью эпического наследия народов Сибири. Улигеры чем-то сродни русским былинам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лигеры исполнялись только перед какими-то важными событиями: большой охотой, дальним походом, во имя исцеления больных. Считалось, что исполнение героических поэм способствует прозрению слепых. Имелись также запреты на исполнение улигеров: нельзя было исполнять их днем, в присутствии посторонних, ради праздного любопытства.      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бурятском героическом эпосе, как и в русских былинах, главными героями были богатыри, которые защищают свою землю, отправляясь в путешествие. Вымысел сочетается в них с элементами реальной жизни бурятского народа: его основными занятиями (скотоводство, охота), бытом, традициями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этих замечательных произведениях устного народного творчества ярко выражены черты национального характера, традиции бурят, воспеты их лучшие качества: верность долгу, любовь к родной земле, бесстрашие и мужество в борьбе. В образах былинных богатырей воплощены героические идеалы народа - идеалы мужества и доблести, благородства и самопожертвования, любви к родной земле. Эти качества воспитаны всем ходом исторического развития и той вековой борьбой, которую приходилось вести народу, защищая от врагов свой род, свое племя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ероический эпос бурят создавался народом. Его создателями и исполнителями являлись выходцы из простого народ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Исполнителей улигеров называли </w:t>
      </w:r>
      <w:r>
        <w:rPr>
          <w:b/>
          <w:bCs/>
          <w:i/>
          <w:iCs/>
          <w:color w:val="181818"/>
          <w:sz w:val="28"/>
          <w:szCs w:val="28"/>
        </w:rPr>
        <w:t>улигершинами.</w:t>
      </w:r>
      <w:r>
        <w:rPr>
          <w:color w:val="181818"/>
          <w:sz w:val="28"/>
          <w:szCs w:val="28"/>
        </w:rPr>
        <w:t xml:space="preserve">  Улигершины были очень уважаемыми и почитаемыми людьми. Обычно их сажали на белый войлок, на самое почетное место, под локоть улигершину клали подышечку-олбок, рядом ставили чашку с водой. Ничто не должно было прервать исполнение эпоса. Это бы означало прервать деяния героя. Сказитель как бы перевоплощался в героя. Сказитель должен был обладать безукоризненной памятью, чтобы без пропусков и искажений, как того требовала традиция, передавать огромные эпопеи, состоящие из тысяч стихов. Улигер нельзя было сокращать, переделывать по-своему. Оценку его исполнению давали слушатели, хорошо знавшие содержание улигеров. Певец должен был обладать звучным красивым голосом, музыкальным слухом, хорошо владеть словом, а главное - уметь вдохновляться. Сказитель как бы перевоплощался в героя, самозабвенно отдаваясь пению; голосом, особыми интонациями, жестами или игрой на хуре передавал особенности происходящих событий в эпосе. Такое состояние вдохновения приходило к улигершину только перед слушателями, Улигерыисполнялись мелодическим речитативом или пелись. Исполнение улигера сопровождалось мимикой, жестами. И слушатели воспринимали улигер как рассказ о действительных событиях. Наиболее известные исполнители улигеров: Петров, Тороев, Имегенов.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Логика мифа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"Гэсэр" - мифологическое произведение. Пространство, в котором действует герой, подчиняется особым законам - законам мифа. В этом мире нет деления на фантастическое и реальное, явления природы и законы общества. Весь мир одушевляется и наделяется человеческими качествами: чудовища приобретают вид людей, небо, гора, река, рыбы, травы ведут себя как люди. Это касается и небожителей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едставление о мире в бурятском эпосе «Гэсэр» было трехмерным: в верхнем, небесном мире жили небожители – тэнгрии, бессмертные боги, повелевающие разными стихиями, олицетворяющие собой противоборствующие начала - добро и зло, свет и тьму, поэтому они делятся на добрых и злых. Боги внешне похожи на людей, имеют свои семьи, стада, занимаются домашней работой, дружат и ссорятся, сражаются между собой, стремясь добиться абсолютной власти, в результате чего Атай Улан, глава злых восточных богов, был побежден, разрублен на части и сброшен на землю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среднем, земном мире живут обыкновенные смертные люди, охотятся, разводят скот, и им нет никакого дела до небожителей. По эпическому сказанию, виновниками всех бед, обрушившихся на людей, являются именно боги-небожители: из кусков тела Атай-Улана, сброшенных на землю, нарождаются чудовища - мангадхаи, и на землю приходит зло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ижним, подземным миром правит злой Эрлик. Здесь обитают дьяволы-альбин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одвиги Гэсэра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незапямятные времена случилось так, что на земле стали распространяться невиданные ранее болезни, голод и мор, вспыхнули войны, к людям стали приходить несчастья и беды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Небожители, увидев это, решили послать на землю Бухэ Белигтэ, среднего сына Хан Хурмусты, правнука божественной МанзанГурмэ. БухэБелигтэ должен был родиться на земле как человек, а не прийти к людям в облике небожителя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удущий герой родился в семье семидесятилетнего старика и его шестидесятилетней жены, которая на самом деле была дочерью солнца, и получил имя Зургай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был некрасивый ребенок: сопливый и шелудивый, однако уже в раннем детстве проявились магические способности этого необыкновенного младенца. Его земные родственники начали догадываться о великом предназначении будущего героя.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Еще в то время, когда Зургай лежал в люльке, к нему был послан злой шаман, который должен был погубить героя. Младенец легко справляется с шаманом. Вскоре Зургай сам мастерит себе лук и делает из древесной коры коня, на котором отправляется сражаться со злыми бесами альбинами. Он приводит в дом невест: сначала ханскую дочь, а через некоторое время в состязании выигрывает другую девушку, дочь богача. Благодаря этим девушкам Абай Гэсэр явился людям в своем настоящем облике героя - освободителя земли от злых демонов. Произошло это так. Девушки, жившие у него в доме, решают узнать, куда Зургай по утрам уезжает от них. Проследив за ним, они видят его на горе в облике небожителя среди великих волшебников и магов. Девушки понимают, что это не просто Зургай, но Абай Гэсэр. 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божители присылают Гэсэру в помощь волшебного коня, который будет его верным помощником в опасных битвах и походах. Первый подвиг Гэсэра - битва с великаном Лобсоголдой-мангадхаем. Злые чары жены этого великана превращают Гэсэра в осла. Но небожители помогают ему обрести прежний облик Абая Гэсэра. Битва с могущественным врагом длилась полгода, и небожители не оставались безучастными к этому сражению. МанзанГурмэ помогает Гэсэру, а ее сестра МаясХара - его противнику. В конце долгого и упорного сражения Гэсэру удается победить мангадхая. 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Другим подвигом Гэсэра была битва с чудовищем, обладающим большой магической силой, Гал-Дурмэ-ханом.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Герой не может победить злодея в честном поединке, потому что Гал-Дурмэ-хан может бесконечное число раз погибать и снова возрождаться.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Но истощенный битвой, он обещает впредь не творить зла людям и удаляется на восточный край земл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В битве с Хараабал Мэргэном Гэсэр погибает, сраженный грозными черными силами, пришедшими с востока. Эти силы были вызваны магическими заклинаниями Хараабал Мэргэна. Вещий конь Гэсэра сообщает женам и сыновьям своего хозяина о его гибели и помогает им найти волшебное средство, которое возвращает Гэсэра к жизни. </w:t>
        <w:br/>
        <w:t>      Гэсэр совершил еще много других подвигов. Он очистил мир от чудовищ и сделал его более приспособленным для существования человека. 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гда Гэсэр уничтожает всех врагов человечества, отец повелевает ему вернуться на небо, но Гэсэр отказывается: он навеки полюбил землю и ее людей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огда отец разгневался на него, и вместе со своими богатырями Гэсэр был наказан: они были превращены в немые человекоподобные скалы. Есть у бурятского народа легенда, что и поныне эти названия украшают Саянский горный хребет и напоминают людям об их великом заступнике, который рожден был на небе, чтобы покарать неправду на земле, уничтожить звериный закон пожирания слабых сильными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ывод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эсэр родился на земле с определенной, четко выраженной миссией: он искоренитель зла. Он уничтожает чудовищных мангадхаев, сеющих на земле болезни, зло, несчастья, пожирающих людей и скот. Уничтожив мангадхаев, коварных ханов и злых шаманов, Гэсэр устанавливает на земле мир и благоденствие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 его действия направлены на защиту родной земли, своего племени и рода от чужеродцев-врагов, от иноземных вторжений. Можно говорить о своеобразном мифологическом амплуа героя: он, независимо от поворотов сюжета, независимо от особенностей национальных эпических традиций, всегда противостоит хаосу, демоническим силам, всегда восстанавливает гармонический порядок в мире. 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поэме воспевается верность долгу, клеймится позором измена и предательство. "Гэсэр" - гимн любви к своей земле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"Не допускай врага к родной земле, не жди его, но выходи навстречу, там-то он будет побежден" - вот один из важнейших мотивов этого эпического сказания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Экскурсия «Юрта улигершина» Музей истории Бурятии имени М.Н. Хангалова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езентация проекта «Юрта улигершина» в Музее истории Бурятии состоялась 8 октября 2014 году. Проект обрел возможность сохранять и популяризировать эпическое наследие бурят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реализации проекта решаются следующие задачи, актуальные на сегодня: демонстрация и показ материальной и духовной культуры, сохранение бурятского языка и традиционной культуры, приобщение подрастающего поколения к истории и культуре, фольклорному наследию своего народа, развитие традиционных навыков исполнения улигеров, демонстрация историко-культурного наследия Бурятии в условиях развития туризма и туристской отрасли.</w:t>
        <w:br/>
        <w:t>Жителям города, республики, особенно детям, а также туристам и гостям Бурятии будет интересно поговорить с улигершинами на любую тему, относительно родословных, традиционной культуры, фольклора и краеведения, пройти мастер-класс по игре на моринхуре и лимбе, узнать много интересного про бурятские головоломки, о традиционной пище бурят, включая про тарасун, и технологии его изготовления из молочного сырья и т.д. Изюминкой проекта станет исполнение самого улигера “Гэсэр”.</w:t>
        <w:br/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b/>
          <w:color w:val="181818"/>
          <w:sz w:val="28"/>
          <w:szCs w:val="28"/>
        </w:rPr>
        <w:t>Юрта улигершин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Вы знаете где садятся мужчины и женщины заходя в юрту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Юрта делится на мужскую и женскую сторону. На востоке – женская, а запад- мужская. На мужской половине – ближе к двери, то есть ближе к земле, - находится постель хозяев. Здесь развешивается оружие мужчины, конская упряжь, талисманы. На женской – девичьей – постель невесты – дочери хозяина. Ниже – к двери – посудный шкаф, ступа для взбивания кумыса – символ достатка. Эта половина гостевая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четная место в юрте, куда сажают дорогих гостей, расположено прямо напротив входа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торона юрты, где хранится алтарь с изображением богов, находится на севере. В центре юрты расположен очаг.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Как приветствуют самых почетных гостей?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четным гостям подносят свежезаваренный чай с молоком. Подавать людям или принимать от них что-либо полагалось обеими руками или правой, считавшейся "рукой благодати"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акже почетных гостей угощают лучшими национальными блюдами: бараньей головой, лопаткой, крестцом, грудиной, печенью, подсушенными пенками урум и др.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А в наши дни чем же угощают гостей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И в наши дни, если вы придете в гости к бурятам, хозяйка обязательно накормит вас традиционными буузами, домашней лапшой шуулэ, хворостом боова, чаем с молоком, окружит заботой и вниманием.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А вы знаете, как приветствуют друг друга буряты на Сагаалган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Следует отметить еще, что </w:t>
      </w:r>
      <w:r>
        <w:rPr>
          <w:b/>
          <w:bCs/>
          <w:i/>
          <w:iCs/>
          <w:color w:val="181818"/>
          <w:sz w:val="28"/>
          <w:szCs w:val="28"/>
        </w:rPr>
        <w:t>новогоднее приветствие (золгохо) у бурят – особенное</w:t>
      </w:r>
      <w:r>
        <w:rPr>
          <w:color w:val="181818"/>
          <w:sz w:val="28"/>
          <w:szCs w:val="28"/>
        </w:rPr>
        <w:t>. Младший старшему протягивает руки ладонями вверх. Этим он показывает свою готовность принять всё хорошее от своего старейшего родственника. А старший кладет свои руки на руки младшего ладонями вниз, чем определяет свою готовность отдать это.  Потом младший дарит подарки старшему, который отвечает ему тем же.   Золгохо – ритуал и зоолог того, что старшие могут опереться на молодежь, где найдут уважение и поддержку с их стороны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</w:t>
      </w:r>
      <w:r>
        <w:rPr>
          <w:color w:val="181818"/>
          <w:sz w:val="28"/>
          <w:szCs w:val="28"/>
        </w:rPr>
        <w:t>В старину первым поздравляли самого старшего и уважаемого человека в семье или округе и преподносили ему подарок. Если мужчина и женщина в семье ровесники, то женщина всё же считается младшей. Подарками служили – голубой шелковый шарф (хадак), поднос с пищей, платок женщине вместо хадак, сладости. В ответ обязательно одаривали и самих гостей. Часто детям дарили новорожденного ягненка или теленка с пожеланиями добра и умножения скота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 вы будете делать, если вы забыли подарок и денег нет, но вы вошли в дом?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 можете подать свою варежку, а хозяин, перевернув варежку по часовой стрелке возвращает вам и таким образом вы пожелали всего хорошего хозяину, не обидев его и он вас поздравил, пожелав всего хорошего, не обидев вас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Фольклор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бурят </w:t>
      </w:r>
      <w:r>
        <w:rPr>
          <w:color w:val="000000"/>
          <w:sz w:val="28"/>
          <w:szCs w:val="28"/>
        </w:rPr>
        <w:t>— устное народное творчество, стал складываться ещё в дочингисхановские времена, он был формой познания жизни, художественного восприятия окружающего мира. Бурятский фольклор состоит из мифов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геров, шаманских призываний, легенд, культовых гимнов, сказок, пословиц, поговорок, загадок. Мифы о происхождении Вселенной и жизн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емле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лигеры являются вершиной бурятской народной поэзии, являются эпическими сказаниями о былых временах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бъем улигеров составлял от 5 и более 20 тысяч стихов, в которых мифология тесно сплеталась с историей. Улигеры исполнялись певцами - улигершинами, которые наизусть могли рассказывать их, подыгрывая себе на хууре - старинном щипковом музыкальном инструменте. Улигершины - сказители не просто исполняли известные им сказания, но и дополняли их, привносили что-то новое, изображая подвиги богоподобных богатырей, героические сцены сражений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Центральным эпическим памятником бурят является эпос "Гэсэр", который по объему, эпичности и историческому значению стоит наравне с такими памятниками народной мысли калмыцкий народный эпос "Джангар", киргизский "Манас" и другими. Существует множество вариантов эпоса, он широко известен в Монголии, Китае. Наиболее архаичным, первозданным являются западно-бурятские варианты "Гэсэра", в Монголии и в Забайкалье эпос подвергся не всегда удачному влиянию буддизма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укописном фонде Бурятского научно-исследовательского института хранится около двухсот записей национального эпоса, собранных в различных уголках Бурятии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 сейчас вы увидите нашу экскурсию в музей имени Хангалова «Юрта улигершина»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br/>
      </w:r>
      <w:r>
        <w:rPr>
          <w:b/>
          <w:bCs/>
          <w:color w:val="181818"/>
          <w:sz w:val="28"/>
          <w:szCs w:val="28"/>
        </w:rPr>
        <w:t>Гэсэр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ыло это в стародавние времена. Поссорились восточный и западный ханы-небожители, Алтай-Улаан и Хан-Хурмас. Убил Хурмас соперника, сбросил на землю, и пошло от этого по земле великое зло…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похватились боги, отправили на землю сына Хурмаса, Бухэ-Бэлигтэ, исправлять ошибку отца. Ему помогала мудрая прародительница, бабушка Манзан-Гурмэ, знающая все тайны земли и неба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 Земле в убогой юрте переродился Бухэ-Бэлигтэ в земного человека, малыша Нюргая. С первых дней начал он побеждать нечистую силу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успели глазом моргнуть, вырос мальчик. Добыл себе трех жен: прекрасную Тумэн Жаргалан, Урмай Гоохон, чья красота – из сияния звезд, и дочь морского хана АлмаМэргэн. Тогда и принял Нюргай облик батора и стал называться Гэсэром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асти Атай Улаана, мечом разрубленные по земле разбросанные, обратились в демонов. Голова Атая стала дьяволом Архан Шудрэром, который хотел проглотить солнце и луну. Гэсэр победил его в трудной схватке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з шеи Атая возник верховный дьявол ГалНурман, сжигающий все живое. Он был сильнее Гэсэра. ЗасаМэргэн, брат героя, помог ему, метнув священный алмазный камень, не знающий промаха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авая рука АтайУлаана превратилась в огромное чудовище Орголи, похожее на горный хребет. Стало оно хозяином тайги, пожирающим скалы, деревья, людей. Проглотило оно и Гэсэра, но он изнутри разрубил душу чудовища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евая рука небожителя стала Шэрэм-Минаатом, дьяволом-детоедом с чугунным кнутом. Он захотел расхлестать всю землю на части. Силы его и Гэсэра были равны. Лишь шерстобитная палочка Манзан-Гурмэ сразила злобное чудище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тем Гэсэр отправился к демону Абарга-Сэсэну, возникшему из туловища Атая. Гэсэр превратил себя в двух играющих мальчиков и ранил демона в глаз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о смерть дьявола спрятана надежно. Гэсэр в этот раз превратился в трехглавого сына Абарги и отправился к Енхобой, одной из сестер, получившихся из ног Атая. Она охраняла смерть демона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легко пришлось Гэсэру. Достал-таки он заветный сундук, авнем оказалось тринадцать сказочных птиц и столько же волшебных ос. Только уничтожив их смог, он справиться с Абаргой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д Атай-Улаана обернулся в черного ЛойрЛобсоголдоя. Хитростью задумал он погубить героя: стал благим старцем и когда Гэсэр молился, заколдовал его в осла. Сестры Енхобой помогли Лобсоголдою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бесплодную страну Хонин Хото угнал черт осла и красавицу УрмайГоохон. Двадцать тел страдали они в плену у Лобсоголдоя, охраняемые непроходимой чащей, огненным рвом, отравленным морем и крылатыми баторами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лдовством побежден был Гэсэр, и спасти его смогла одна только АлмаМэргэн с помощью своих волшебных чар. Коварство Лобсоголдоя было наказано, сам он погребен под скалами, а сестры Енхобой утоплены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емля была очищена от демонов, порожденных телом АтайУлаана. Но три его сына, тоже сброшенные на землю, пошли войной на Гэсэра, чтобы отнять УрмайГоохон. Разведчицей у них была свирепая птица Дээбэн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 светлые силы понадобились, чтобы Гэсэр смог одолеть врагов, спасти свой народ, вернуть земле мир. Возвратилось прекрасное время! Да забудут глаза и руки про каленые стрелы и л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урятских улигеров (героических сказаний) самым популярным, самым крупным по своему значению является сказание о Гэсэре. "Гэсэриада" – эпический цикл устных и письменных сказаний о Гэсэрхане, широко распространившихся в Центральной и Восточной Азии. Окончательно сложился в XVI–XVII вв. Известны тибетский и монгольский прозаические и бурятский стихотворные варианты "Гэсэриад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536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эсэр", впечатляющий безудержной фантазией и грандиозностью объема, называют "Илиадой Центральной Аз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версий "Гэсэра". Наиболее распространенная, Эрихит-Булагатская версия, состоит из 9 ветв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ветвей – это девять песен о различных событиях, о борьбе Гэсэра с различными рода чудовищами. По преданию бурят, сказание о Гэсэре исполняли в старину в течение девяти дней и девяти но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сюжетная линия "Гэсэра" та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е чудовище хочет уничтожить на земле все живое и осуществляет свой зловещий замысел. Чтобы спасти человеческий род от поголовной гибели, на борьбу с чудовищем отправляется Гэсэ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сэр – небожитель, и, когда он с неба спускается на землю, чтобы совершить подвиг добра, он перевоплощается в человека. Он заново рождается на земле в нищей пастушьей хижине, ибо только "человеческое дитя", рожденное в семье бедняков, может, по мысли слагателей эпоса, понять горе и чаяния народа, "слезы женские, слезы мужские, скорби-горести, муки людск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ждении будущего героя в бедной избушке, о детстве, юности, возмужании его, о совершении им всех его подвигов, об избавлении людей от несчастий, бедствий и рассказывает эпическая поэма "Гэсэр". В героических поездках Гэсэр осваивает весь мир (победы над демоническими правителями Севера, Востока, Юга и Запада, освобождение матери из ада). Его называют "искоренителем десяти зол в десяти странах свет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эсэр завершает свои подвиги, настала пора возвращаться ему на небо. Но Гэсэр, пока жил на земле и освобождал ее и людей от всякой нечисти, пока спасал людей от несчастий и бедствий, успел полюбить эту землю и людей и остался на земле человеком. Честь, мужество, беззаветное служение добру снискали ему любовь и уважение земляков, которые вот уже тысячу лет передают из поколения в поколение сказание о гер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3730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и эпоса творят богов по своему образу и подобию. Небожители очеловечены. Небо является отражением земного пространства. На небе имеются пастбища, горы, тайга, пасутся кони, овцы, быки; есть государство добрых небожителей – западных и злых – восточных, есть и "нейтральное" небольшое Срединное царство. Небожители действуют как люди, им свойственны и человеческие слабости, и это сочетание обыденного и возвышенного составляет особую поэтическую прелесть "Гэсэриад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аботу по изучению и пропаганде "Гэсэра" провел бурятский писатель Н. Балдано, систематизировавший многочисленные версии и варианты "Гэсэра" и составивший его сводный вариант. Составитель проявил достаточно такта и умения, чтобы выявить основные сюжетные линии, литературно обработать их, сохранив при этом поэтическую форму и стиль народных улиг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2575" cy="439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Как называют героические сказания бурят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Гэсэр родился на земле с определенной, четко выраженной миссией. Какой именно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Чему противостоит Гэсэр?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Что воспевается в поэме? А что клеймится позором 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имном чего является "Гэсэр"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>Назовите один из важнейших мотивов этого эпического сказания.</w:t>
      </w:r>
    </w:p>
    <w:p>
      <w:pPr>
        <w:pStyle w:val="Style15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конспект лекций. Ответить на вопрос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39:00Z</dcterms:created>
  <dc:creator>user</dc:creator>
  <dc:description/>
  <cp:keywords/>
  <dc:language>en-US</dc:language>
  <cp:lastModifiedBy>Ольга</cp:lastModifiedBy>
  <dcterms:modified xsi:type="dcterms:W3CDTF">2022-02-01T00:50:00Z</dcterms:modified>
  <cp:revision>6</cp:revision>
  <dc:subject/>
  <dc:title/>
</cp:coreProperties>
</file>