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зовите автора учения о ноо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И.Ленин</w:t>
        <w:tab/>
        <w:t xml:space="preserve">  2) Д.И.Менделеев  3) М.В.Ломоносов</w:t>
        <w:tab/>
        <w:t>4) В.И.Верна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ещество, вызывающее образование злокачественной опухо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ратоген    </w:t>
        <w:tab/>
        <w:t>2) Мутаген</w:t>
        <w:tab/>
        <w:t xml:space="preserve">       3) Канцероген</w:t>
        <w:tab/>
        <w:t xml:space="preserve">     4) Биог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кажите название вещества, которое означает то же, что и «хлад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риптон</w:t>
        <w:tab/>
        <w:t>2) Аргон</w:t>
        <w:tab/>
        <w:t>3) Фреон</w:t>
        <w:tab/>
        <w:t>4) Ксен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сновным источником парниковых газов являе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одство химических продуктов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е хозяйства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нергетическое хозяйство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еревопере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роцесс характерный для механической очистки 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rPr/>
      </w:pPr>
      <w:r>
        <w:rPr>
          <w:sz w:val="28"/>
          <w:szCs w:val="28"/>
        </w:rPr>
        <w:t>Биофильтрация</w:t>
        <w:tab/>
        <w:t>2) Экстракция   3) Кристаллизация</w:t>
        <w:tab/>
        <w:t xml:space="preserve">  4) Фильтр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Среди перечисленных ниже отраслей хозяйства укажите одну, которая наиболее сильно влияет на загрязнение водое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sz w:val="28"/>
          <w:szCs w:val="28"/>
        </w:rPr>
        <w:t>Жилищно - коммунальное хозяйство</w:t>
        <w:tab/>
        <w:tab/>
        <w:t>2) Электроэнергетика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Целлюлозно — бумажная промышленность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имическая и нефтехимичес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остепенное потепление климата на планете в результате накопления в атмосфере газов, выделяющихся в результате деятельности челове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арниковый эффект</w:t>
        <w:tab/>
        <w:t>2) Климакс     3) Деградация</w:t>
        <w:tab/>
        <w:t xml:space="preserve">  4) Мони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Укажите, какой газ вносит наибольший «вклад» в формирование парникового эфф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тан</w:t>
        <w:tab/>
        <w:t>2) Оксиды азота</w:t>
        <w:tab/>
        <w:t xml:space="preserve"> 3) Сероводород</w:t>
        <w:tab/>
        <w:t xml:space="preserve"> 4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Загрязнение диоксинами является загрязнением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имическим    2) Физическим    3)Биологическим</w:t>
        <w:tab/>
        <w:t>4) Механически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Укажите, где верно отмечен эффект, достигаемый при рециркуляции сточных в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кращается потребление свежей воды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кращается объем сброса сточных вод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кращается как потребление свежей воды, таки объем сброса сточ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Процесс характерный для химической очистки 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тстаивание</w:t>
        <w:tab/>
        <w:t>2) Коагуляция</w:t>
        <w:tab/>
        <w:t>3) Флотация</w:t>
        <w:tab/>
        <w:t>4) Проце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Основные учения о биосфере (теория биосферы) были изложен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Вернадским</w:t>
        <w:tab/>
        <w:t>2) Э.Зюссом</w:t>
        <w:tab/>
        <w:t>3) Э.Геккелем</w:t>
        <w:tab/>
        <w:t>4) Н.Колосов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Наиболее опасным для здоровья человека считаю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грязнение атмосферного воздуха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грязнение водной среды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агрязнение почв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Количество вредного вещества в окружающей среде, которое не оказывает отрицательного воздействия на здоровье человека при постоянном или временном контакте с ним, называе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ельно допустимый выброс</w:t>
        <w:tab/>
        <w:tab/>
        <w:t>2) Предельно допустимая концентрация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мышленный выброс</w:t>
        <w:tab/>
        <w:tab/>
        <w:t xml:space="preserve">          4) Залповый выб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Основными источниками загрязнения природной среды в энергетическом хозяйстве являетс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епловых электростанций</w:t>
        <w:tab/>
        <w:t>2) Гидроэлектростанций</w:t>
      </w:r>
    </w:p>
    <w:p>
      <w:pPr>
        <w:pStyle w:val="Normal"/>
        <w:ind w:left="390" w:hanging="360"/>
        <w:rPr>
          <w:sz w:val="28"/>
          <w:szCs w:val="28"/>
        </w:rPr>
      </w:pPr>
      <w:r>
        <w:rPr>
          <w:sz w:val="28"/>
          <w:szCs w:val="28"/>
        </w:rPr>
        <w:t>3) Атомных электро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Какую часть (%) от водных ресурсов Земли составляют общие запасы пресной 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енее 5</w:t>
        <w:tab/>
        <w:t xml:space="preserve">   2) 10-20     </w:t>
        <w:tab/>
        <w:t>3) 5-10</w:t>
        <w:tab/>
        <w:tab/>
        <w:t>4) 20-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Для образования слоя почвы толщиной 1 см требуе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10 лет</w:t>
        <w:tab/>
        <w:t>2) 50-100 лет</w:t>
        <w:tab/>
        <w:t>3) 25 лет</w:t>
        <w:tab/>
        <w:t>4) 5 ле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Тяжелый металл, накопление которого в организме человека отрицательно влияет на работу красного костного мозг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Железо</w:t>
        <w:tab/>
        <w:t xml:space="preserve"> 2) Свинец</w:t>
        <w:tab/>
        <w:t xml:space="preserve">      3) Кадмий</w:t>
        <w:tab/>
        <w:t xml:space="preserve"> 4) Стро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Как называется система наблюдений, оценки и прогноза, позволяющая выявить изменения состояния оружающей среды под влияние антропогенной деятельности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ноз погоды </w:t>
        <w:tab/>
        <w:tab/>
        <w:t>2) Мониторинг</w:t>
        <w:tab/>
        <w:tab/>
        <w:tab/>
        <w:tab/>
        <w:tab/>
        <w:tab/>
        <w:t xml:space="preserve">   3) Сеть объектов метеорологической служб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ы наблюдения Г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Кислотными называют осадки, содержащ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олько серную кислоту</w:t>
        <w:tab/>
        <w:t>2) Только азотную кислоту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ную, сернистую и азотную кисло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Термин «экология» введен в нау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.Зюссом    2) Э.Геккелем</w:t>
        <w:tab/>
        <w:t>3) В.Вернадским        4) Д.Ануч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От кислотных дождей больше страдают экосисте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верные</w:t>
        <w:tab/>
        <w:t>2) Экваториальные   3) Субтропические</w:t>
        <w:tab/>
        <w:t>4) Тропическ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Состояние атмосферного воздуха связано с деятельностью практически всех отраслей хозяйства. Основным источником загрязнения атмосферы бензапиреном являе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е хозяйство</w:t>
        <w:tab/>
        <w:t>2) Энергетическое хозяйство</w:t>
        <w:tab/>
        <w:tab/>
        <w:tab/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) Цветная металлургия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sz w:val="28"/>
          <w:szCs w:val="28"/>
        </w:rPr>
        <w:t>Пищев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Озонирование — это …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соб обработки земли в сельском хозяйстве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особ обеззараживания воды или воздух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цесс разрушения озонового сло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Биосфера — это …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окупность живых организмов</w:t>
        <w:tab/>
        <w:t>2) Среда обитания живых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живых организмов, а также среда их обитания, объединенные вещество — энергетическим обмено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ьные ресурсы относят к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зобновляемых</w:t>
        <w:tab/>
        <w:tab/>
        <w:t>2) Невозобновляемых</w:t>
        <w:tab/>
      </w:r>
    </w:p>
    <w:p>
      <w:pPr>
        <w:pStyle w:val="Normal"/>
        <w:ind w:left="375" w:hanging="360"/>
        <w:rPr>
          <w:sz w:val="28"/>
          <w:szCs w:val="28"/>
        </w:rPr>
      </w:pPr>
      <w:r>
        <w:rPr>
          <w:sz w:val="28"/>
          <w:szCs w:val="28"/>
        </w:rPr>
        <w:t>3) Относительно возобно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В структуре выбросов в атмосферный воздух  предприятий теплоэнергетики основной составляющей являе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ыль</w:t>
        <w:tab/>
        <w:t xml:space="preserve">      2) Диоксид серы</w:t>
        <w:tab/>
        <w:t>3) Окислы азота</w:t>
        <w:tab/>
        <w:t xml:space="preserve">    4) Окись 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аемый природный ресурс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нергия Солнца</w:t>
        <w:tab/>
        <w:tab/>
        <w:t xml:space="preserve">     2) Геотермальные источники</w:t>
        <w:tab/>
        <w:tab/>
        <w:tab/>
      </w:r>
    </w:p>
    <w:p>
      <w:pPr>
        <w:pStyle w:val="Normal"/>
        <w:ind w:left="375" w:hanging="360"/>
        <w:rPr>
          <w:sz w:val="28"/>
          <w:szCs w:val="28"/>
        </w:rPr>
      </w:pPr>
      <w:r>
        <w:rPr>
          <w:sz w:val="28"/>
          <w:szCs w:val="28"/>
        </w:rPr>
        <w:t>3) Сланцы</w:t>
        <w:tab/>
        <w:tab/>
        <w:t xml:space="preserve">           </w:t>
        <w:tab/>
        <w:t>4) Энергия вет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Выделите хозяйственный сектор, потребляющий большую часть свежей 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ошение, обводнение и сельскохозяйственное водоснабжени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изводственные нужды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озяйственно-питьевые ну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Термин «биосфера» был введен в нау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.Вернадским</w:t>
        <w:tab/>
        <w:t>2) Э.Зюссом    3) Э.Геккелем</w:t>
        <w:tab/>
        <w:t xml:space="preserve"> 4) Э.Леруа и П.Тейяром де Шард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4:00Z</dcterms:created>
  <dc:creator>Alena</dc:creator>
  <dc:description/>
  <cp:keywords/>
  <dc:language>en-US</dc:language>
  <cp:lastModifiedBy>house</cp:lastModifiedBy>
  <cp:lastPrinted>2009-02-05T09:42:00Z</cp:lastPrinted>
  <dcterms:modified xsi:type="dcterms:W3CDTF">2021-11-23T15:34:00Z</dcterms:modified>
  <cp:revision>3</cp:revision>
  <dc:subject/>
  <dc:title>(Вариант 3)</dc:title>
</cp:coreProperties>
</file>