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Решение комбинаторных задач»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обобщение и систематизация знаний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спомним теорию: </w:t>
      </w:r>
      <w:r>
        <w:rPr>
          <w:rFonts w:cs="Times New Roman" w:ascii="Times New Roman" w:hAnsi="Times New Roman"/>
          <w:sz w:val="28"/>
          <w:szCs w:val="28"/>
        </w:rPr>
        <w:t>1)Запишите формулы перестановок, размещений и сочетаний без повторений и с повторениями (всего 6 формул);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Запишите правила комбинаторики и когда они применяются.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пишите задачи с решени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Сколькими способами могут быть расставлены 5 участниц финального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забега на 5-ти беговых дорожках?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Р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 xml:space="preserve">5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eastAsia="Arial CYR" w:cs="Times New Roman" w:ascii="Times New Roman" w:hAnsi="Times New Roman"/>
          <w:bCs/>
          <w:sz w:val="28"/>
          <w:szCs w:val="28"/>
        </w:rPr>
        <w:t>5!=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1 ∙2 ∙3 ∙4 ∙5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= 120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пособов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. </w:t>
      </w:r>
      <w:r>
        <w:rPr>
          <w:rFonts w:cs="Times New Roman" w:ascii="Times New Roman" w:hAnsi="Times New Roman"/>
          <w:sz w:val="28"/>
          <w:szCs w:val="28"/>
        </w:rPr>
        <w:t>Сколькими способами четверо юношей могут пригласить четырех из шести девушек на танец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два юноши не могут одновременно пригласить одну и ту же девушку. И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ы, при которых одни и те же девушки танцуют с разными юношами,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читаются разными, поэтому: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3. </w:t>
      </w:r>
      <w:r>
        <w:rPr>
          <w:rFonts w:cs="Times New Roman" w:ascii="Times New Roman" w:hAnsi="Times New Roman"/>
          <w:sz w:val="28"/>
          <w:szCs w:val="28"/>
        </w:rPr>
        <w:t xml:space="preserve"> Сколькими способами из 7 человек можно выбрать комиссию, состоящую из 3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ловек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Чтобы рассмотреть все возможные комиссии, нужно рассмотреть все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ые 3 – элементные подмножества множества, состоящего из  7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ловек. Искомое число способов ра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  <w:r>
        <w:rPr>
          <w:rFonts w:cs="Times New Roman" w:ascii="Times New Roman" w:hAnsi="Times New Roman"/>
          <w:sz w:val="28"/>
          <w:szCs w:val="28"/>
        </w:rPr>
        <w:t xml:space="preserve">. В 9  классе учатся 7 учащихся, в 10  - 9 учащихся, а в 11  - 8 учащихся. Дл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на пришкольном участке надо выделить двух учащихся из 9 класс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х – из 10,  и одного – из 11 . Сколько существует способов выбор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ащихся для работы на пришкольном участк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Выбор из трёх совокупностей без учёта порядка, каждый вариант выбора из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вой совокупности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сочетаться с каждым вариантом выбора из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торой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и с каждым вариантом выбора третьей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авилу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множения получа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12</m:t>
        </m:r>
      </m:oMath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: 14 112 способ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</w:rPr>
        <w:t xml:space="preserve">Задача № 5. </w:t>
      </w:r>
      <w:r>
        <w:rPr>
          <w:rFonts w:cs="Times New Roman" w:ascii="Times New Roman" w:hAnsi="Times New Roman"/>
          <w:sz w:val="28"/>
          <w:szCs w:val="28"/>
        </w:rPr>
        <w:t xml:space="preserve"> Девятиклассники Женя, Сережа, Коля, Наташа и  Оля побежали на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мене к теннисному столу, за которым уже шла игра. Скольки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собами подбежавшие к столу пятеро девятиклассников могут занят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редь для игры в настольный теннис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вым в очередь мог встать любой девятиклассник, вторым – любой из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вшихся троих, третьим – любой из оставшихся двоих и четвёртым –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евятиклассник, подбежавший предпоследним, а пятым – последний. По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авилу умножения у пяти  учащихся существует 5·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1=120 способов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нять очередь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самостоятельного решени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</w:rPr>
        <w:t>Задача №1.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трехзначных чисел можно составить из цифр 1,2,3, если каждая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ифра входит в изображение числа только один раз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Задача № 2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Arial CYR" w:cs="Times New Roman" w:ascii="Times New Roman" w:hAnsi="Times New Roman"/>
          <w:bCs/>
          <w:iCs/>
          <w:sz w:val="28"/>
          <w:szCs w:val="28"/>
        </w:rPr>
        <w:t xml:space="preserve">Сколько различных трехзначных чисел можно составить из цифр 1, 2, 3, 4, 5, 6, 7, 8, 9  при условии, что в записи числа каждая цифра используется только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Arial CYR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eastAsia="Arial CYR" w:cs="Times New Roman" w:ascii="Times New Roman" w:hAnsi="Times New Roman"/>
          <w:bCs/>
          <w:iCs/>
          <w:sz w:val="28"/>
          <w:szCs w:val="28"/>
        </w:rPr>
        <w:t>один раз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eastAsia="Arial CYR" w:cs="Times New Roman"/>
          <w:bCs/>
          <w:iCs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sz w:val="28"/>
          <w:szCs w:val="28"/>
        </w:rPr>
        <w:t xml:space="preserve">Задача № 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ровом кружке занимаются 9 человек. Необходимо выбрать двух солистов. Сколькими способами это можно сделать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лассе 16 мальчиков и 12 девочек. Для уборки территории возле школы нужно 4 мальчика и 3 девочки. Сколькими способами можно их выбрать со всех учеников класса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машнее задание: 1) Написать краткий конспект урока в тетради;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ab/>
        <w:t xml:space="preserve">               2) Решить задачи для самостоятельного решения  в тетради.</w:t>
      </w:r>
    </w:p>
    <w:p>
      <w:pPr>
        <w:pStyle w:val="Normal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фотографировать и отправить на электронную почту преподава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dum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или в личные сообщения «В контакт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407022472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Ольга Думнов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exhtml">
    <w:name w:val="texhtml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dumnova80@mail.ru" TargetMode="External"/><Relationship Id="rId3" Type="http://schemas.openxmlformats.org/officeDocument/2006/relationships/hyperlink" Target="https://vk.com/id4070224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3:00Z</dcterms:created>
  <dc:creator>321</dc:creator>
  <dc:description/>
  <cp:keywords/>
  <dc:language>en-US</dc:language>
  <cp:lastModifiedBy>SERGEY</cp:lastModifiedBy>
  <cp:lastPrinted>2016-01-28T16:39:00Z</cp:lastPrinted>
  <dcterms:modified xsi:type="dcterms:W3CDTF">2020-11-19T15:17:00Z</dcterms:modified>
  <cp:revision>4</cp:revision>
  <dc:subject/>
  <dc:title/>
</cp:coreProperties>
</file>