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Воинская обязанность  Глава 7, тема 7.4 стр. 1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Боевые традиции ВСРФ Глава 7, тема 7.5 стр.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ть, письменно ответить на вопросы в конц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Безопасность жизнедеятельности» автор Н.В.Косо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Фото выполненного задания отправить на мою почту  для провер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8:00Z</dcterms:created>
  <dc:creator>user</dc:creator>
  <dc:description/>
  <cp:keywords/>
  <dc:language>en-US</dc:language>
  <cp:lastModifiedBy>house</cp:lastModifiedBy>
  <cp:lastPrinted>2014-12-24T23:15:00Z</cp:lastPrinted>
  <dcterms:modified xsi:type="dcterms:W3CDTF">2022-02-08T01:01:00Z</dcterms:modified>
  <cp:revision>8</cp:revision>
  <dc:subject/>
  <dc:title/>
</cp:coreProperties>
</file>