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80" w:before="0" w:after="185"/>
        <w:ind w:hanging="0"/>
        <w:rPr>
          <w:color w:val="FF0000"/>
        </w:rPr>
      </w:pPr>
      <w:r>
        <w:rPr>
          <w:color w:val="FF0000"/>
        </w:rPr>
        <w:t>Оформить отчет, ответить на контрольные вопросы</w:t>
      </w:r>
    </w:p>
    <w:p>
      <w:pPr>
        <w:pStyle w:val="61"/>
        <w:shd w:fill="auto" w:val="clear"/>
        <w:spacing w:lineRule="exact" w:line="280" w:before="0" w:after="185"/>
        <w:ind w:hanging="0"/>
        <w:rPr/>
      </w:pPr>
      <w:r>
        <w:rPr/>
        <w:t xml:space="preserve"> </w:t>
      </w:r>
      <w:r>
        <w:rPr>
          <w:color w:val="000000"/>
          <w:lang w:bidi="ru-RU"/>
        </w:rPr>
        <w:t>Практическое занятие № 5</w:t>
      </w:r>
    </w:p>
    <w:p>
      <w:pPr>
        <w:pStyle w:val="Normal"/>
        <w:widowControl w:val="false"/>
        <w:spacing w:lineRule="exact" w:line="389" w:before="0" w:after="124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тработка действий при аварии с выбросом сильнодействующих ядовитых веществ</w:t>
      </w:r>
    </w:p>
    <w:p>
      <w:pPr>
        <w:pStyle w:val="Normal"/>
        <w:widowControl w:val="false"/>
        <w:spacing w:lineRule="exact" w:line="384" w:before="0" w:after="219"/>
        <w:ind w:firstLine="74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Цель занятия: </w:t>
      </w:r>
      <w:r>
        <w:rPr>
          <w:color w:val="000000"/>
          <w:sz w:val="26"/>
          <w:szCs w:val="26"/>
          <w:lang w:bidi="ru-RU"/>
        </w:rPr>
        <w:t>ознакомиться с действием на человеческий организм ядовитых веществ, действиями населения и спасателей при авариях на химически опасных объектах и приобрести навыки оказания первой помощи пострадавши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193"/>
        <w:jc w:val="both"/>
        <w:outlineLvl w:val="4"/>
        <w:rPr>
          <w:b/>
          <w:b/>
          <w:bCs/>
          <w:color w:val="000000"/>
          <w:sz w:val="26"/>
          <w:szCs w:val="26"/>
          <w:lang w:bidi="ru-RU"/>
        </w:rPr>
      </w:pPr>
      <w:bookmarkStart w:id="0" w:name="bookmark20"/>
      <w:r>
        <w:rPr>
          <w:b/>
          <w:bCs/>
          <w:color w:val="000000"/>
          <w:sz w:val="26"/>
          <w:szCs w:val="26"/>
          <w:lang w:bidi="ru-RU"/>
        </w:rPr>
        <w:t>Оборудование и раздаточный материал: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2" w:leader="none"/>
        </w:tabs>
        <w:spacing w:lineRule="exact" w:line="384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84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лай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384" w:before="0" w:after="195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едства индивидуальной защиты</w:t>
      </w:r>
    </w:p>
    <w:p>
      <w:pPr>
        <w:pStyle w:val="Normal"/>
        <w:widowControl w:val="false"/>
        <w:spacing w:lineRule="exact" w:line="590"/>
        <w:jc w:val="center"/>
        <w:rPr/>
      </w:pPr>
      <w:r>
        <w:rPr>
          <w:b/>
          <w:bCs/>
          <w:color w:val="000000"/>
          <w:sz w:val="26"/>
          <w:szCs w:val="26"/>
          <w:lang w:bidi="ru-RU"/>
        </w:rPr>
        <w:t>Краткие теоретические сведения</w:t>
        <w:br/>
      </w:r>
      <w:r>
        <w:rPr>
          <w:b/>
          <w:bCs/>
          <w:i/>
          <w:iCs/>
          <w:color w:val="000000"/>
          <w:sz w:val="28"/>
          <w:szCs w:val="28"/>
          <w:lang w:bidi="ru-RU"/>
        </w:rPr>
        <w:t>Действие на организм сильнодействующих ядовитых веществ</w:t>
      </w:r>
    </w:p>
    <w:p>
      <w:pPr>
        <w:pStyle w:val="Normal"/>
        <w:widowControl w:val="false"/>
        <w:spacing w:lineRule="exact" w:line="322" w:before="0" w:after="693"/>
        <w:ind w:firstLine="46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СДЯВ </w:t>
      </w:r>
      <w:r>
        <w:rPr>
          <w:color w:val="000000"/>
          <w:sz w:val="26"/>
          <w:szCs w:val="26"/>
          <w:lang w:bidi="ru-RU"/>
        </w:rPr>
        <w:t>— это токсичные химические вещества, широко обращающиеся в промышленности, сельском хозяйстве и на транспорте и способные при утечке из разрушенных (поврежденных) технологических емкостей, хранилищ и оборудования приводить к заражению воздуха и вызывать массовые поражения людей, сельскохозяйственных животных и растений. Среди многочисленных ядовитых веществ, используемых в промышленном производстве и экономике, наибольшее распространение получили хлор, аммиак, синильная кислота, фосген, окись углерода, ртуть.</w:t>
      </w:r>
    </w:p>
    <w:p>
      <w:pPr>
        <w:pStyle w:val="Normal"/>
        <w:widowControl w:val="false"/>
        <w:spacing w:lineRule="exact" w:line="280" w:before="0" w:after="37"/>
        <w:jc w:val="both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Действия персонала и населения при возникновении аварий на химически</w:t>
      </w:r>
    </w:p>
    <w:p>
      <w:pPr>
        <w:pStyle w:val="Normal"/>
        <w:widowControl w:val="false"/>
        <w:spacing w:lineRule="exact" w:line="280" w:before="0" w:after="234"/>
        <w:jc w:val="center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опасных объектах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возникновения аварии на химическом предприятии и появлении в воздухе и на местности ядовитых веществ подается сигнал гражданской обороны «Внимание всем!» — сирены, прерывистые гудки предприятий и специальных транспортных средств, а по радио и телевидению передаются сообщения местных органов власти или гражданской обороны.</w:t>
      </w:r>
    </w:p>
    <w:p>
      <w:pPr>
        <w:pStyle w:val="Normal"/>
        <w:widowControl w:val="false"/>
        <w:spacing w:lineRule="exact" w:line="322"/>
        <w:ind w:right="1300"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ми мерами защиты персонала и населения при авариях на ХОО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3" w:leader="none"/>
        </w:tabs>
        <w:spacing w:lineRule="exact" w:line="322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ьзование индивидуальных средств защиты и убежищ с режимом</w:t>
      </w:r>
    </w:p>
    <w:p>
      <w:pPr>
        <w:pStyle w:val="Normal"/>
        <w:widowControl w:val="false"/>
        <w:spacing w:lineRule="exact" w:line="322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оля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3" w:leader="none"/>
        </w:tabs>
        <w:spacing w:lineRule="exact" w:line="322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менение антидотов и средств обработки кожных покров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3" w:leader="none"/>
        </w:tabs>
        <w:spacing w:lineRule="exact" w:line="322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блюдение режимов поведения (защиты) на зараженной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spacing w:lineRule="exact" w:line="322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вакуация людей из зоны заражения, возникшей при ав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42" w:leader="none"/>
        </w:tabs>
        <w:spacing w:lineRule="exact" w:line="322"/>
        <w:ind w:left="3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анитарная обработка людей, дегазация одежды, территории, сооружений, транспорта, техники и имущества.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сонал и население, работающие и проживающие вблизи ХОО, должны знать свойства, отличительные признаки и потенциальную опасность СДЯВ, используемых на данном объекте, способы индивидуальной защиты от поражения СДЯВ, уметь действовать при возникновении аварии, оказывать первую медицинскую помощь пораженным.</w:t>
      </w:r>
    </w:p>
    <w:p>
      <w:pPr>
        <w:sectPr>
          <w:type w:val="nextPage"/>
          <w:pgSz w:w="11906" w:h="16838"/>
          <w:pgMar w:left="1670" w:right="823" w:gutter="0" w:header="0" w:top="480" w:footer="0" w:bottom="19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ие и служащие, услышав сигнал оповещения, немедленно надевают средства индивидуальной защиты, прежде всего противогазы. Каждый на своем рабочем месте должен сделать все возможное для снижения губительных последствий аварии: обеспечить правильное отключение энергоисточников, остановить агрегаты, аппараты, перекрыть газовые, паровые и водяные коммуникации в соответствии с условиями технологического процесса и правилами техники безопасности. Затем персонал укрывается в подготовленных убежищах или выходит из зоны заражения. При объявлении решения об эвакуации рабочие и служащие обязаны явиться на сборные эвакуационные пункты объекта.</w:t>
      </w:r>
    </w:p>
    <w:p>
      <w:pPr>
        <w:pStyle w:val="Normal"/>
        <w:widowControl w:val="false"/>
        <w:spacing w:lineRule="exact" w:line="228"/>
        <w:ind w:right="20" w:hanging="0"/>
        <w:jc w:val="center"/>
        <w:rPr>
          <w:b/>
          <w:b/>
          <w:bCs/>
          <w:color w:val="000000"/>
          <w:sz w:val="19"/>
          <w:szCs w:val="19"/>
          <w:lang w:bidi="ru-RU"/>
        </w:rPr>
      </w:pPr>
      <w:r>
        <w:rPr>
          <w:b/>
          <w:bCs/>
          <w:color w:val="000000"/>
          <w:sz w:val="19"/>
          <w:szCs w:val="19"/>
          <w:lang w:bidi="ru-RU"/>
        </w:rPr>
        <w:drawing>
          <wp:anchor behindDoc="1" distT="132080" distB="139700" distL="63500" distR="73660" simplePos="0" locked="0" layoutInCell="0" allowOverlap="1" relativeHeight="3">
            <wp:simplePos x="0" y="0"/>
            <wp:positionH relativeFrom="margin">
              <wp:posOffset>811530</wp:posOffset>
            </wp:positionH>
            <wp:positionV relativeFrom="paragraph">
              <wp:posOffset>3733800</wp:posOffset>
            </wp:positionV>
            <wp:extent cx="1463040" cy="1158240"/>
            <wp:effectExtent l="0" t="0" r="0" b="0"/>
            <wp:wrapSquare wrapText="right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60985" distB="0" distL="63500" distR="63500" simplePos="0" locked="0" layoutInCell="0" allowOverlap="1" relativeHeight="6">
            <wp:simplePos x="0" y="0"/>
            <wp:positionH relativeFrom="margin">
              <wp:posOffset>3668395</wp:posOffset>
            </wp:positionH>
            <wp:positionV relativeFrom="paragraph">
              <wp:posOffset>5001260</wp:posOffset>
            </wp:positionV>
            <wp:extent cx="1408430" cy="1085215"/>
            <wp:effectExtent l="0" t="0" r="0" b="0"/>
            <wp:wrapSquare wrapText="left"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ВОЙСТВА И ХАРАКТЕРИСТИКИ НЕКОТОРЫХ</w:t>
        <w:br/>
        <w:t>СИЛЬНОДЕЙСТВУЮЩИХ ЯДОВИТЫХ ВЕЩЕСТВ (СДЯВ)</w:t>
      </w:r>
      <w:r>
        <mc:AlternateContent>
          <mc:Choice Requires="wps">
            <w:drawing>
              <wp:anchor behindDoc="1" distT="203835" distB="562610" distL="63500" distR="2342515" simplePos="0" locked="0" layoutInCell="0" allowOverlap="1" relativeHeight="4">
                <wp:simplePos x="0" y="0"/>
                <wp:positionH relativeFrom="margin">
                  <wp:posOffset>2350770</wp:posOffset>
                </wp:positionH>
                <wp:positionV relativeFrom="paragraph">
                  <wp:posOffset>3806190</wp:posOffset>
                </wp:positionV>
                <wp:extent cx="1283335" cy="588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6ptExact"/>
                              </w:rPr>
                              <w:t xml:space="preserve">Растворимость </w:t>
                            </w:r>
                            <w:r>
                              <w:rPr>
                                <w:rStyle w:val="14Exact"/>
                              </w:rPr>
                              <w:t>— способность СДЯВ равномерно распределяться в среде других веществ. Растворимость СДЯВ в воде может привести к сильному заражению водоемо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6.3pt;mso-wrap-distance-left:5pt;mso-wrap-distance-right:184.45pt;mso-wrap-distance-top:16.05pt;mso-wrap-distance-bottom:44.3pt;margin-top:299.7pt;mso-position-vertical-relative:text;margin-left:1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154"/>
                        <w:ind w:hanging="0"/>
                        <w:jc w:val="left"/>
                        <w:rPr/>
                      </w:pPr>
                      <w:r>
                        <w:rPr>
                          <w:rStyle w:val="146ptExact"/>
                        </w:rPr>
                        <w:t xml:space="preserve">Растворимость </w:t>
                      </w:r>
                      <w:r>
                        <w:rPr>
                          <w:rStyle w:val="14Exact"/>
                        </w:rPr>
                        <w:t>— способность СДЯВ равномерно распределяться в среде других веществ. Растворимость СДЯВ в воде может привести к сильному заражению водое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01930" distB="259715" distL="1404620" distR="953770" simplePos="0" locked="0" layoutInCell="0" allowOverlap="1" relativeHeight="5">
                <wp:simplePos x="0" y="0"/>
                <wp:positionH relativeFrom="margin">
                  <wp:posOffset>3755390</wp:posOffset>
                </wp:positionH>
                <wp:positionV relativeFrom="paragraph">
                  <wp:posOffset>3803650</wp:posOffset>
                </wp:positionV>
                <wp:extent cx="1267460" cy="1004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5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6ptExact"/>
                              </w:rPr>
                              <w:t xml:space="preserve">Температура кипения </w:t>
                            </w:r>
                            <w:r>
                              <w:rPr>
                                <w:rStyle w:val="14Exact"/>
                              </w:rPr>
                              <w:t>харак</w:t>
                              <w:softHyphen/>
                              <w:t>теризует продолжительность поражающего воздействия СДЯВ. Чем выше температура кипения, тем медленнее они испаряются. Температура кипения позволяет судить о ле-тучести (способности вещества переходить в парообразное состояние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79.1pt;mso-wrap-distance-left:110.6pt;mso-wrap-distance-right:75.1pt;mso-wrap-distance-top:15.9pt;mso-wrap-distance-bottom:20.45pt;margin-top:299.5pt;mso-position-vertical-relative:text;margin-left:29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158"/>
                        <w:ind w:hanging="0"/>
                        <w:jc w:val="left"/>
                        <w:rPr/>
                      </w:pPr>
                      <w:r>
                        <w:rPr>
                          <w:rStyle w:val="146ptExact"/>
                        </w:rPr>
                        <w:t xml:space="preserve">Температура кипения </w:t>
                      </w:r>
                      <w:r>
                        <w:rPr>
                          <w:rStyle w:val="14Exact"/>
                        </w:rPr>
                        <w:t>харак</w:t>
                        <w:softHyphen/>
                        <w:t>теризует продолжительность поражающего воздействия СДЯВ. Чем выше температура кипения, тем медленнее они испаряются. Температура кипения позволяет судить о ле-тучести (способности вещества переходить в парообразное состояни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21920" distB="335915" distL="927735" distR="1512570" simplePos="0" locked="0" layoutInCell="0" allowOverlap="1" relativeHeight="7">
                <wp:simplePos x="0" y="0"/>
                <wp:positionH relativeFrom="margin">
                  <wp:posOffset>927735</wp:posOffset>
                </wp:positionH>
                <wp:positionV relativeFrom="paragraph">
                  <wp:posOffset>5015230</wp:posOffset>
                </wp:positionV>
                <wp:extent cx="1228090" cy="685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1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6ptExact"/>
                              </w:rPr>
                              <w:t xml:space="preserve">Плотность </w:t>
                            </w:r>
                            <w:r>
                              <w:rPr>
                                <w:rStyle w:val="14Exact"/>
                              </w:rPr>
                              <w:t>— массовое содержание СДЯВ в единице объема. При плотности паров СДЯВ больше воздуха они будут скапливаться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1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в пониженных местах рельефа местност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4pt;mso-wrap-distance-left:73.05pt;mso-wrap-distance-right:119.1pt;mso-wrap-distance-top:9.6pt;mso-wrap-distance-bottom:26.45pt;margin-top:394.9pt;mso-position-vertical-relative:text;margin-left:7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154"/>
                        <w:ind w:hanging="0"/>
                        <w:jc w:val="left"/>
                        <w:rPr/>
                      </w:pPr>
                      <w:r>
                        <w:rPr>
                          <w:rStyle w:val="146ptExact"/>
                        </w:rPr>
                        <w:t xml:space="preserve">Плотность </w:t>
                      </w:r>
                      <w:r>
                        <w:rPr>
                          <w:rStyle w:val="14Exact"/>
                        </w:rPr>
                        <w:t>— массовое содержание СДЯВ в единице объема. При плотности паров СДЯВ больше воздуха они будут скапливаться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154"/>
                        <w:ind w:hanging="0"/>
                        <w:jc w:val="left"/>
                        <w:rPr/>
                      </w:pPr>
                      <w:r>
                        <w:rPr>
                          <w:rStyle w:val="14Exact"/>
                        </w:rPr>
                        <w:t>в пониженных местах рельефа мест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24460" distB="333375" distL="2342515" distR="63500" simplePos="0" locked="0" layoutInCell="0" allowOverlap="1" relativeHeight="8">
                <wp:simplePos x="0" y="0"/>
                <wp:positionH relativeFrom="margin">
                  <wp:posOffset>2342515</wp:posOffset>
                </wp:positionH>
                <wp:positionV relativeFrom="paragraph">
                  <wp:posOffset>5017770</wp:posOffset>
                </wp:positionV>
                <wp:extent cx="1280795" cy="7835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rPr/>
                            </w:pPr>
                            <w:r>
                              <w:rPr/>
                              <w:t>Агрегатное состояние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15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ри обычных условиях СДЯВ могут быть в твердом, жидком или парообразном состоянии. При производстве, использовании, хранении агрегатное состояние может отличаться от обычног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61.7pt;mso-wrap-distance-left:184.45pt;mso-wrap-distance-right:5pt;mso-wrap-distance-top:9.8pt;mso-wrap-distance-bottom:26.25pt;margin-top:395.1pt;mso-position-vertical-relative:text;margin-left:18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8"/>
                        <w:shd w:fill="auto" w:val="clear"/>
                        <w:rPr/>
                      </w:pPr>
                      <w:r>
                        <w:rPr/>
                        <w:t>Агрегатное состояние.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154"/>
                        <w:ind w:hanging="0"/>
                        <w:jc w:val="left"/>
                        <w:rPr/>
                      </w:pPr>
                      <w:r>
                        <w:rPr>
                          <w:rStyle w:val="14Exact"/>
                        </w:rPr>
                        <w:t>При обычных условиях СДЯВ могут быть в твердом, жидком или парообразном состоянии. При производстве, использовании, хранении агрегатное состояние может отличаться от обычног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16400" cy="32454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3"/>
                              <w:gridCol w:w="751"/>
                              <w:gridCol w:w="772"/>
                              <w:gridCol w:w="784"/>
                              <w:gridCol w:w="764"/>
                              <w:gridCol w:w="826"/>
                              <w:gridCol w:w="618"/>
                              <w:gridCol w:w="701"/>
                              <w:gridCol w:w="560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НАИМЕНОВ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НЕКОТОРЫЕ ФИЗИКО-ХИМИЧЕСКИЕ СВОЙСТВА СДЯ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АГРЕГАТ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ЗАПАХ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ХРАНЕНИЕ И ПЕРЕВОЗ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firstLine="14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РАСТВОРИ</w:t>
                                    <w:softHyphen/>
                                    <w:t>МОСТЬ В ВОДЕ ("+” - ХОРОШО - ПЛОХО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ТЕМПЕРА</w:t>
                                    <w:softHyphen/>
                                    <w:t>ТУРА КИ</w:t>
                                    <w:softHyphen/>
                                    <w:t>П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"С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ПА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(ТЯЖЕЛЕ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ЛЕГЧ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ind w:left="140" w:hanging="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ОЗДУХА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8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ЗРЫВО- И ПОЖА</w:t>
                                    <w:softHyphen/>
                                    <w:t>РООПАС</w:t>
                                    <w:softHyphen/>
                                    <w:t>НОСТЬ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БЕСЦВЕТНЫ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РЕЗКИ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СЖИЖЕНН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33,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ЛЕГЧ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ГИДРАЗИН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БЕСЦВЕТНАЯ. ПРОЗРАЧНАЯ. НЕ ДЫМИТ НА ВОЗДУХ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РЕЗКИ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жидк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+113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ТЯЖЕЛ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ОКИСЬ УГЛЕРОД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БЕСЦВЕТНЫ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ЗАПАХА НЕ ИМЕЕ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СЖИЖЕНН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-19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ЛЕГЧ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ОКИСЬ ЭТИЛЕН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ПОДВИЖ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БЕСЦВЕТНА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ЭФИРНЫ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жидк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ТЯЖЕЛ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СЕРНИСТ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АНГИДРИД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БЕСЦВЕТНЫ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РЕЗКИ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СЖИЖЕНН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  <w:t>-10,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ТЯЖЕЛ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СЕРОУГЛЕРОД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МАСЛЯНИСТ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БЕСЦВЕТНА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ПРИЯТНЫ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жидк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46,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ТЯЖЕЛ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ФОСГЕН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ПОДВИЖН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ЖИДКОСТ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БЕСЦВЕТНА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УДУШЛИВЫ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ГНИЛ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ФРУКТО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СЖИЖЕНН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8,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ТЯЖЕЛ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ХЛО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ЗЕЛЕНОВАТО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ЖЕЛТЫЙ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ХАРАКТ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РЕЗК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95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УДУШЛИВЫ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В СЖИЖЕННОМ СОСТОЯН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-34,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ТЯЖЕЛЕ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1"/>
                                      <w:szCs w:val="11"/>
                                      <w:lang w:bidi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55.55pt;mso-wrap-distance-left:0pt;mso-wrap-distance-right:0pt;mso-wrap-distance-top:0pt;mso-wrap-distance-bottom:0pt;margin-top:0.05pt;mso-position-vertical-relative:text;margin-left:6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3"/>
                        <w:gridCol w:w="751"/>
                        <w:gridCol w:w="772"/>
                        <w:gridCol w:w="784"/>
                        <w:gridCol w:w="764"/>
                        <w:gridCol w:w="826"/>
                        <w:gridCol w:w="618"/>
                        <w:gridCol w:w="701"/>
                        <w:gridCol w:w="560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НАИМЕНОВ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НЕКОТОРЫЕ ФИЗИКО-ХИМИЧЕСКИЕ СВОЙСТВА СДЯВ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АГРЕГАТ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ЗАПАХ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ХРАНЕНИЕ И ПЕРЕВОЗ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firstLine="14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РАСТВОРИ</w:t>
                              <w:softHyphen/>
                              <w:t>МОСТЬ В ВОДЕ ("+” - ХОРОШО - ПЛОХО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ТЕМПЕРА</w:t>
                              <w:softHyphen/>
                              <w:t>ТУРА КИ</w:t>
                              <w:softHyphen/>
                              <w:t>П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"С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ПА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(ТЯЖЕЛЕ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ЛЕГЧ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ind w:left="140" w:hanging="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ОЗДУХА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8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ЗРЫВО- И ПОЖА</w:t>
                              <w:softHyphen/>
                              <w:t>РООПАС</w:t>
                              <w:softHyphen/>
                              <w:t>НОСТЬ (+)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БЕСЦВЕТНЫЙ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РЕЗКИ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СЖИЖЕНН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33,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ЛЕГЧ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ГИДРАЗИН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БЕСЦВЕТНАЯ. ПРОЗРАЧНАЯ. НЕ ДЫМИТ НА ВОЗДУХ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РЕЗКИ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жидк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+113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ТЯЖЕЛЕ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ОКИСЬ УГЛЕРОД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БЕСЦВЕТНЫЙ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ЗАПАХА НЕ ИМЕЕ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СЖИЖЕН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-191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ЛЕГЧ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ОКИСЬ ЭТИЛЕН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ПОДВИЖ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БЕСЦВЕТНА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ЭФИРНЫ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жидк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ТЯЖЕЛЕ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СЕРНИСТ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АНГИДРИД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БЕСЦВЕТНЫЙ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РЕЗКИ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СЖИЖЕНН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  <w:t>-10,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ТЯЖЕЛЕ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СЕРОУГЛЕРОД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МАСЛЯНИСТ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БЕСЦВЕТНА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ПРИЯТНЫ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жидк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46,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ТЯЖЕЛЕ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ФОСГЕН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ПОДВИЖ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ЖИДКОСТЬ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БЕСЦВЕТНА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УДУШЛИВ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ГНИЛ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ФРУКТОВ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СЖИЖЕНН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8,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ТЯЖЕЛЕ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ХЛОР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ЗЕЛЕНОВАТО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ЖЕЛТЫЙ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ХАРАКТЕРНЫ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РЕЗК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95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УДУШЛИВЫ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В СЖИЖЕННОМ СОСТОЯН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-34,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ТЯЖЕЛЕ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  <w:lang w:bidi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20" w:before="0" w:after="240"/>
        <w:jc w:val="center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Способы и средства оказания первой помощи пострадавшим при</w:t>
        <w:br/>
        <w:t>отравлении химическими веществами</w:t>
      </w:r>
    </w:p>
    <w:p>
      <w:pPr>
        <w:pStyle w:val="Normal"/>
        <w:widowControl w:val="false"/>
        <w:spacing w:lineRule="exact" w:line="320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казании помощи пострадавшим в первую очередь следует защитить органы дыхания от дальнейшего воздействия токсичных веществ. Для этого наденьте на пострадавшего противогаз или ватно-марлевую повязку, предварительно смочив ее при отравлении хлором водой или 2-процентным раствором питьевой соды, а при отравлении аммиаком — 5-процентным раствором лимонной кислоты, и эвакуируйте его из зоны заражения.</w:t>
      </w:r>
    </w:p>
    <w:p>
      <w:pPr>
        <w:pStyle w:val="Normal"/>
        <w:widowControl w:val="false"/>
        <w:spacing w:lineRule="exact" w:line="324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При отравлении аммиаком кожные покровы, глаза, нос, рот обильно промойте водой. В глаза закапайте 2—3 капли 30-процентного раствора альбуцида, а в нос — оливковое масло. Делать искусственное дыхание запрещено.</w:t>
      </w:r>
      <w:r>
        <w:br w:type="page"/>
      </w:r>
    </w:p>
    <w:p>
      <w:pPr>
        <w:pStyle w:val="Normal"/>
        <w:widowControl w:val="false"/>
        <w:spacing w:lineRule="exact" w:line="324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травлении хлором кожные покровы, рот, нос обильно промойте 2</w:t>
        <w:softHyphen/>
        <w:t>процентным раствором питьевой соды. При остановке дыхания сделайте искусственное дыхание.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травлении синильной кислотой в случае попадания ее в желудок немедленно вызовите рвоту. Промойте желудок чистой водой или 2</w:t>
        <w:softHyphen/>
        <w:t>процентным раствором питьевой соды. При остановке дыхания сделайте искусственное дыхание.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ив фосгена не найдено специфических лечебных или профилактических средств. При отравлении фосгеном необходим свежий воздух, покой и тепло. Ни в коем случае нельзя делать искусственное дыхания.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травлении окисью углерода дайте вдыхать нашатырный спирт, наложите на голову и на грудь холодный компресс, по возможности давайте вдыхать увлажненный кислород, при остановке дыхания сделайте искусственное дыхание.</w:t>
      </w:r>
    </w:p>
    <w:p>
      <w:pPr>
        <w:pStyle w:val="Normal"/>
        <w:widowControl w:val="false"/>
        <w:spacing w:lineRule="exact" w:line="322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травлении ртутью необходимо немедленно через рот обильно промыть желудок водой с 20—30 г активированного угля или белковой водой, после чего дать молоко, взбитый с водой яичный желток, а затем слабительное. При острых, особенно ингаляционных, отравлениях после выхода из зоны поражения необходимо дать пострадавшему полный покой, после чего госпитализировать.</w:t>
      </w:r>
    </w:p>
    <w:p>
      <w:pPr>
        <w:pStyle w:val="Normal"/>
        <w:widowControl w:val="false"/>
        <w:spacing w:lineRule="exact" w:line="322" w:before="0" w:after="333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того чтобы исключить возможность дальнейшего поражения населения при аварии с выбросом токсичных химических веществ, проводится целый комплекс работ по дегазации местности, одежды, обуви, предметов домашнего обихода.</w:t>
      </w:r>
    </w:p>
    <w:p>
      <w:pPr>
        <w:pStyle w:val="Normal"/>
        <w:widowControl w:val="false"/>
        <w:spacing w:lineRule="exact" w:line="280" w:before="0" w:after="294"/>
        <w:jc w:val="center"/>
        <w:rPr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Способы дегазации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Дегазация </w:t>
      </w:r>
      <w:r>
        <w:rPr>
          <w:color w:val="000000"/>
          <w:sz w:val="26"/>
          <w:szCs w:val="26"/>
          <w:lang w:bidi="ru-RU"/>
        </w:rPr>
        <w:t>— это уничтожение токсичных химических веществ, доведение их до нетоксичных продуктов или удаление их с поверхностей таким образом, чтобы степень зараженности снизилась до допустимых норм или исчезла полностью. Чаще всего используют три способа дегазации: механический, физический и химический.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Механические способы</w:t>
      </w:r>
      <w:r>
        <w:rPr>
          <w:color w:val="000000"/>
          <w:sz w:val="26"/>
          <w:szCs w:val="26"/>
          <w:lang w:bidi="ru-RU"/>
        </w:rPr>
        <w:t xml:space="preserve"> подразумевают удаление токсичных химических веществ с местности, предметов или изоляцию зараженного слоя. Например, верхний зараженный слой грунта срезается и вывозится в специально отведенные места для захоронения, или же он засыпается песком, землей, гравием, щебнем.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i/>
          <w:iCs/>
          <w:color w:val="000000"/>
          <w:sz w:val="26"/>
          <w:szCs w:val="26"/>
          <w:lang w:bidi="ru-RU"/>
        </w:rPr>
        <w:t>Физические способы</w:t>
      </w:r>
      <w:r>
        <w:rPr>
          <w:color w:val="000000"/>
          <w:sz w:val="26"/>
          <w:szCs w:val="26"/>
          <w:lang w:bidi="ru-RU"/>
        </w:rPr>
        <w:t xml:space="preserve"> заключаются в обработке зараженных предметов и материалов горячим воздухом, водяным паром.</w:t>
      </w:r>
    </w:p>
    <w:p>
      <w:pPr>
        <w:pStyle w:val="Normal"/>
        <w:widowControl w:val="false"/>
        <w:spacing w:lineRule="exact" w:line="322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 xml:space="preserve">Сутью </w:t>
      </w:r>
      <w:r>
        <w:rPr>
          <w:i/>
          <w:iCs/>
          <w:color w:val="000000"/>
          <w:sz w:val="26"/>
          <w:szCs w:val="26"/>
          <w:lang w:bidi="ru-RU"/>
        </w:rPr>
        <w:t>химических методов</w:t>
      </w:r>
      <w:r>
        <w:rPr>
          <w:color w:val="000000"/>
          <w:sz w:val="26"/>
          <w:szCs w:val="26"/>
          <w:lang w:bidi="ru-RU"/>
        </w:rPr>
        <w:t xml:space="preserve"> дегазации является полное уничтожение токсичных химических веществ путем их разложения и перевода в другие нетоксичные соединения с помощью специальных растворов.</w:t>
      </w:r>
    </w:p>
    <w:p>
      <w:pPr>
        <w:pStyle w:val="Normal"/>
        <w:widowControl w:val="false"/>
        <w:spacing w:lineRule="exact" w:line="322" w:before="0" w:after="349"/>
        <w:ind w:firstLine="4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газация одежды, обуви, предметов домашнего обихода проводится самыми разнообразными способами (проветриванием, кипячением, обработкой водяным паром) в зависимости от характера заражения и свойств материала, из которого изготовлены эти предме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3"/>
        <w:ind w:right="20" w:hanging="0"/>
        <w:jc w:val="center"/>
        <w:outlineLvl w:val="4"/>
        <w:rPr>
          <w:b/>
          <w:b/>
          <w:bCs/>
          <w:color w:val="000000"/>
          <w:sz w:val="26"/>
          <w:szCs w:val="26"/>
          <w:lang w:bidi="ru-RU"/>
        </w:rPr>
      </w:pPr>
      <w:bookmarkStart w:id="1" w:name="bookmark21"/>
      <w:r>
        <w:rPr>
          <w:b/>
          <w:bCs/>
          <w:color w:val="000000"/>
          <w:sz w:val="26"/>
          <w:szCs w:val="26"/>
          <w:lang w:bidi="ru-RU"/>
        </w:rPr>
        <w:t>Порядок выполнения: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8" w:leader="none"/>
        </w:tabs>
        <w:spacing w:lineRule="exact" w:line="322"/>
        <w:ind w:left="4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учаем действие на организм сильнодействующих ядовитых веще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322"/>
        <w:ind w:left="740" w:hanging="3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учаем действия персонала и населения при возникновении аварий на химически опас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322"/>
        <w:ind w:left="740" w:hanging="3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учаем способы и средства оказания первой помощи пострадавшим при отравлении химическими вещест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322" w:before="0" w:after="304"/>
        <w:ind w:left="740" w:hanging="3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зучаем способы дегаз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right="20" w:hanging="0"/>
        <w:jc w:val="center"/>
        <w:outlineLvl w:val="4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22"/>
      <w:r>
        <w:rPr>
          <w:b/>
          <w:bCs/>
          <w:color w:val="000000"/>
          <w:sz w:val="26"/>
          <w:szCs w:val="26"/>
          <w:lang w:bidi="ru-RU"/>
        </w:rPr>
        <w:t>Содержание отчета: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58" w:leader="none"/>
        </w:tabs>
        <w:spacing w:lineRule="exact" w:line="317"/>
        <w:ind w:left="4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йствие на организм сильнодействующих ядовитых вещест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17"/>
        <w:ind w:left="740" w:hanging="3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авила поведения персонала и населения при возникновении аварий на химически опасных объект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17"/>
        <w:ind w:left="740" w:hanging="3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пособы и средства оказания первой помощи пострадавшим при отравлении химическими веществ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2" w:leader="none"/>
        </w:tabs>
        <w:spacing w:lineRule="exact" w:line="317" w:before="0" w:after="346"/>
        <w:ind w:left="740" w:hanging="3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пособы дега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303"/>
        <w:ind w:right="20" w:hanging="0"/>
        <w:jc w:val="center"/>
        <w:outlineLvl w:val="4"/>
        <w:rPr>
          <w:b/>
          <w:b/>
          <w:bCs/>
          <w:color w:val="000000"/>
          <w:sz w:val="26"/>
          <w:szCs w:val="26"/>
          <w:lang w:bidi="ru-RU"/>
        </w:rPr>
      </w:pPr>
      <w:bookmarkStart w:id="3" w:name="bookmark23"/>
      <w:r>
        <w:rPr>
          <w:b/>
          <w:bCs/>
          <w:color w:val="000000"/>
          <w:sz w:val="26"/>
          <w:szCs w:val="26"/>
          <w:lang w:bidi="ru-RU"/>
        </w:rPr>
        <w:t>Контрольные вопросы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spacing w:lineRule="exact" w:line="322"/>
        <w:ind w:left="740" w:right="1420" w:hanging="3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ь характеристику наиболее распространенным ядовитым веществам, используемым в промышленном производстве и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322"/>
        <w:ind w:left="740" w:right="560" w:hanging="3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ечислите основные меры защиты персонала и населения при авариях на химически опас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322"/>
        <w:ind w:left="740" w:hanging="3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акие правила следует соблюдать при выходе из зоны химического заражения?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14">
    <w:name w:val="Основной текст (14)_"/>
    <w:qFormat/>
    <w:rPr>
      <w:sz w:val="14"/>
      <w:szCs w:val="14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6ptExact">
    <w:name w:val="Основной текст (14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ind w:hanging="1700"/>
      <w:jc w:val="center"/>
    </w:pPr>
    <w:rPr>
      <w:b/>
      <w:bCs/>
      <w:i/>
      <w:i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68"/>
      <w:ind w:hanging="440"/>
      <w:jc w:val="both"/>
    </w:pPr>
    <w:rPr>
      <w:sz w:val="14"/>
      <w:szCs w:val="14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154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29:00Z</dcterms:created>
  <dc:creator>Patriot</dc:creator>
  <dc:description/>
  <cp:keywords/>
  <dc:language>en-US</dc:language>
  <cp:lastModifiedBy>house</cp:lastModifiedBy>
  <dcterms:modified xsi:type="dcterms:W3CDTF">2022-02-07T07:15:00Z</dcterms:modified>
  <cp:revision>7</cp:revision>
  <dc:subject/>
  <dc:title>Вариант №1</dc:title>
</cp:coreProperties>
</file>