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для подготовки дифзачета по предмету «Охрана тру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ть определение «Охраны труда»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авма — это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асные и вредные производственные факторы относятся к физически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асные и вредные производственные факторы относятся к психофизиологическим их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ть определение коэффициента тяжести травматизм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еет право налагать штраф на предприятие за нарушение нормативных актов по охране труд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понимают под управлением охраной труд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лужба охраны труда создаетс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лужба охраны труда функционирует как самостоятельное подразделение при численности работающих на предприятии производственной сфер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лужба охраны труда комплектуется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  Ненормированный рабочий день — это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Безопасность труда на предприятии вообще обеспечивает и несет за это ответственность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прерывный контроль за безопасностью труда на предприятии обеспечивает, занимается организацией и координацией работы по охране труд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водит и регистрирует повторный инструктаж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состав комиссии по расследованию простого несчастного случая на предприятии входя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вторный инструктаж по вопросам охраны труда с работниками обычных профессий проводитс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счастный случай считается несчастным случаем на производстве, когд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ид инструктажа, который проводится инженером по охране труда на предприяти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ичество дней, которые отводятся на проведение специального расследования несчастных случаев на производств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счастные случаи, которые подлежат специальному расследованию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мер, который составляет возмещение ущерба, причиненного застрахованному работнику при временной потере трудоспособност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змер, который составляет единовременное пособие семье застрахованного работника, погибшего на производств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изводственная санитария — это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вокупностью которых параметров характеризуются метеорологические услови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измерения температуры при наличии тепловых излучений использую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носительную влажность воздуха определяют в единицах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нормировании параметров микроклимата учитываетс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определении относительной влажности стационарным психрометром учитываетс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 перечисленных параметров микроклимата лучши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 степени воздействия на организм человека вредные вещества (согласно ГОСТа) разделяют на количество классов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дные вещества нормируют по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звание концентрации вредных веществ, которая при ежедневной работе в течение всего трудового стажа не вызывает заболевани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нцип работы газоанализатора УГ-2 базируется н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центрация вредных веществ в воздухе определяется в единицах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ельно допустимая концентрация вредных веществ второго класс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ействие, которое может привести пыль на организм человек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 происхождению пыль не бывает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едства защиты, используемые при работе с токсическим пылью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вещение — это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диницы, в которых измеряется освещения: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0.  Задачи вентиляци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расчета воздухообмена без выделения вредных веществ нужно знать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анитарно-гигиеничная эффективность вентиляции оцениваетс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ормируется шум по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именьшее допустимое площадь производственного помещения на одного рабочего (м кв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 управляющему органу СУОТ на предприятии относятс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УОТ предназначена для: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4:00Z</dcterms:created>
  <dc:creator>Vyacheslav</dc:creator>
  <dc:description/>
  <cp:keywords/>
  <dc:language>en-US</dc:language>
  <cp:lastModifiedBy>Кабинет №8</cp:lastModifiedBy>
  <dcterms:modified xsi:type="dcterms:W3CDTF">2022-02-09T03:47:00Z</dcterms:modified>
  <cp:revision>5</cp:revision>
  <dc:subject/>
  <dc:title>Общий тест по вопросам охраны труда</dc:title>
</cp:coreProperties>
</file>