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114-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аккумуляторных батарей. 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Номенклатура электрических аккумуляторных батарей принята в следующих границах:</w:t>
        <w:br/>
        <w:t>кислотные аккумуляторные свинцовые батареи для стационарных установок емкостью 72—2304 А -ч при 10-часовом разряде и напряжением 12, 24, 48, 110 и 220 В;</w:t>
        <w:br/>
        <w:t>щелочные аккумуляторные батареи кадмиево-никелевые и железо-никелевые напряжением 12,5—50 В и емкостью 60—500 А -ч.</w:t>
        <w:br/>
        <w:t>Согласно ПТЭ и ПТБ предусматриваются систематические осмотры батарей при техническом обслуживании, текущий и капитальный ремонты.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ТИПОВОЙ ОБЪЕМ РЕМОНТНЫХ РАБО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Техническое обслуживание, практически заключающееся в осмотрах аккумуляторных батарей, должно производиться персоналом, специально обученным правилам эксплуатации и ремонта указанных батарей и имеющим квалификационную группу не ниже III с периодичностью, установленной отделом главного энергетика.</w:t>
        <w:br/>
      </w:r>
      <w:r>
        <w:rPr>
          <w:b/>
          <w:color w:val="000000"/>
          <w:sz w:val="28"/>
          <w:szCs w:val="28"/>
        </w:rPr>
        <w:t>При осмотре: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ить целость банок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 исправность перемычек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течи электролита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рить плотность и уровень электролита и при необходимости пополнить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ести чистку всех токопроводящих частей от окисления и солей и смазку их техническим вазелином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проверить исправность приточно-вытяжной системы вентиляции.</w:t>
        <w:br/>
        <w:t>При работе в помещении аккумуляторной батареи обслуживающий персонал должен соблюдать правила техники безопасности, указанные в гл. БШ-П ПТЭ и ПТБ.</w:t>
        <w:br/>
      </w:r>
      <w:r>
        <w:rPr>
          <w:b/>
          <w:color w:val="000000"/>
          <w:sz w:val="28"/>
          <w:szCs w:val="28"/>
        </w:rPr>
        <w:t>В объем текущего ремонта входят</w:t>
      </w:r>
      <w:r>
        <w:rPr>
          <w:color w:val="000000"/>
          <w:sz w:val="28"/>
          <w:szCs w:val="28"/>
        </w:rPr>
        <w:t xml:space="preserve"> операции технического обслуживания и: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а состояния пластин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монтаж элементов и замена их новыми (но не более 20% общего количества) с предварительной формовкой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аление шлама из элементов и устранение коротких замыканий между пластинами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чистка и рихтовка положительных и отрицательных пластин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чистка соединительных полос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борка и установка элементов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пайка пластин к соединительным полосам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езка шпона до чертежных размеров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езка аккумуляторных палочек до нормы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борка и установка сепарации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ливка элементов электролитом,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окисленных контактов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крытие кислотоупорной или щелочеупорной краской стеллажей, шин и других изделий.</w:t>
        <w:br/>
        <w:t>После ремонта необходимо проверить надежность пайки в элементах со вновь установленными пластинами, проверить правильность установки новых банок (масса банок должна распределяться на все опорные изоляторы) и наличие прокладок между изоляторами и дном сосудов, проверить отсутствие отставания по плотности и напряжения при заряде отремонтированных элементов и при необходимости подвергнуть эти элементы дополнительному подзаряду, проверить состояние изоляции батареи относительно земли, провести контрольный заряд и разряд батареи и определить фактическую емкость батареи.</w:t>
        <w:br/>
      </w:r>
      <w:r>
        <w:rPr>
          <w:b/>
          <w:color w:val="000000"/>
          <w:sz w:val="28"/>
          <w:szCs w:val="28"/>
        </w:rPr>
        <w:t>При капитальном ремонте</w:t>
      </w:r>
      <w:r>
        <w:rPr>
          <w:color w:val="000000"/>
          <w:sz w:val="28"/>
          <w:szCs w:val="28"/>
        </w:rPr>
        <w:t xml:space="preserve"> производятся работы текущего ремонта, а также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таж всей батареи и стеллажей, разборка всех элементов, химическая обработка сепараций, сортировка и ремонт положительных и отрицательных пластин и других свинцовых деталей, зачистка и рихтовка пластин, промывка раствором соды и водой стеллажей и ящиков, сборка и установка стеллажей по уровню, монтаж батареи, сборка сепараций и ее установка в элементы, приготовление электролита и заливка элементов батареи, заряд, контрольный разряд и последующий заряд батареи. Б щелочных батареях смена электролита обязательна через каждые два года.</w:t>
        <w:br/>
        <w:t>Для установления действительного объема капитального ремонта рекомендуется провести следующие работы:</w:t>
        <w:br/>
        <w:t>а)        определить емкость пластин при помощи кадмиевого электрода;</w:t>
        <w:br/>
        <w:t>б)        проверить емкость батареи нормальным разрядом;</w:t>
        <w:br/>
        <w:t>в)        произвести анализ электролита не менее чем из 30% элементов;</w:t>
        <w:br/>
        <w:t>г)         определить количество и характер шлама;</w:t>
        <w:br/>
        <w:t>д)        осмотреть батарею с фиксацией состояния сепарации.</w:t>
        <w:br/>
        <w:t>После ремонта металлические стеллажи подлежат кислотоупорному покрытию на основе перхлорвиниловых смол ХС.</w:t>
        <w:br/>
        <w:t>После окончания ремонта аккумуляторная батарея подлежит испытанию в следующем объеме:</w:t>
        <w:br/>
        <w:t xml:space="preserve">проверка емкости отформированной батареи.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Емкость</w:t>
      </w:r>
      <w:r>
        <w:rPr>
          <w:color w:val="000000"/>
          <w:sz w:val="28"/>
          <w:szCs w:val="28"/>
        </w:rPr>
        <w:t>, приведенная к температуре +25° С, должна соответствовать заводским данным, а после 10 лет эксплуатации должна быть не менее 70% первоначальной;</w:t>
        <w:br/>
        <w:t>проверка плотности электролита в каждой банке.</w:t>
        <w:br/>
        <w:t xml:space="preserve">- </w:t>
      </w:r>
      <w:r>
        <w:rPr>
          <w:b/>
          <w:color w:val="000000"/>
          <w:sz w:val="28"/>
          <w:szCs w:val="28"/>
        </w:rPr>
        <w:t>Плотность и температура</w:t>
      </w:r>
      <w:r>
        <w:rPr>
          <w:color w:val="000000"/>
          <w:sz w:val="28"/>
          <w:szCs w:val="28"/>
        </w:rPr>
        <w:t xml:space="preserve"> электролита в конце заряда и разряда батареи должны соответствовать заводским данным;</w:t>
        <w:br/>
        <w:t>- плотность электролита не должна превышать 1,18 при температуре + 20°С (для составления 1 л электролита необходимо 0,172 л аккумуляторной серной кислоты плотностью 1,83 и 0,862 л дистиллированной воды);</w:t>
        <w:br/>
        <w:t>- измерение напряжения каждого элемента батареи. В батарее должно быть не более 5% общего количества элементов с пониженным напряжением, так называемых отстающих элементов. Напряжение отстающих элементов в конце разряда не должно отличаться более чем на 1—1,5% среднего напряжения остальных элементов;</w:t>
        <w:br/>
        <w:t xml:space="preserve">измерение сопротивления изоляции батареи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При напряжении батареи 110 В сопротивление должно быть не менее 50 000 Ом, а при 220 В — 100 000 Ом;</w:t>
        <w:br/>
        <w:t>измерение высоты осадка (шлама) в банке. Между осадком и нижним краем положительных пластин должно быть свободное пространство не менее 10 мм.</w:t>
        <w:br/>
        <w:t>Капитальный ремонт батареи может производиться по частям или всей батареи одновременно. В последнем случае уменьшаются затраты рабочей силы, снижается длительность ремонта примерно в 2 раза и более правильно используются годные демонтированные пластины. Для такого ремонта планируется время простоя в ремонте.</w:t>
        <w:br/>
        <w:t>При ремонте по частям количество элементов, выводимых в ремонт, определяется из условия, чтобы остающаяся в работе часть батареи обеспечивала достаточно надежное питание потребителей.</w:t>
        <w:br/>
        <w:t>Для аккумуляторных батарей с элементным коммутатором при напряжении 220 В можно выводить в ремонт одновременно 12—15 элементов, а при напряжении 110 В — 6—8 элементов. В этом случае батареи разбиваются на группы и составляется график поочередного вывода их в ремонт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u w:val="single"/>
          <w:shd w:fill="FFFFFF" w:val="clear"/>
        </w:rPr>
        <w:t>РЕМОНТНЫЕ НОРМАТИВ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мотры аккумуляторных батарей должны производиться оперативным персоналом 1 раз в смену, а на подстанциях  и других объектах без постоянного дежурного (оперативного) персонала одновременно с осмотром оборудования подстанции, а также специально выделенным лицом из состава эксплуатационного персонала по графику, утвержденному главным энергетиком предприятия, но не реже 2 раз в меся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зультаты осмотра заносятся в карту осмотра (см. П1-9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кущий ремонт аккумуляторных батарей производится 1 раз в го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воды—изготовители аккумуляторов гарантируют срок службы кислотных свинцовых аккумуляторов 3 года, а щелочных 600—850 циклов. Указанные сроки нельзя рассматривать как фактический срок службы до капитального ремонта. При составлении годовых планов капитального ремонта следует принимать ремонтный цикл для стационарных аккумуляторов равным 10 год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рмы трудоемкости ремонта аккумуляторных батарей в зависимости от их емкости и напряжения приведены в табл. 8-1 и 8-2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удоёмкость технического обслуживания ежемесячно, в зависимости от планового коэффициента сменности цеха» участка, на каждую рабочую смену планируется в размере 10% плановой (табличной) трудоемкости текущего ремонта всех установленных аккумуляторов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рмы складского резерва комплектующих изделий, материалов и запасных частей приведены в табл. 8-3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мечание. Нормы капитального ремонта учитывают полную разборку всех элементов батареи. При разборке менее 50% элементов вводится поправочный коэффициент 0,7, а при замене всей сепарации без замены и ремонта элементов — поправочный коэффициент 0,5.</w:t>
      </w: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>Таблица 10-1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ормы трудоемкости ремонта кислотных аккумуляторных батарей</w:t>
      </w:r>
      <w:r>
        <w:rPr>
          <w:rFonts w:cs="Arial" w:ascii="Arial" w:hAnsi="Arial"/>
          <w:color w:val="000000"/>
        </w:rPr>
        <w:br/>
      </w:r>
      <w:r>
        <w:rPr/>
        <w:drawing>
          <wp:inline distT="0" distB="0" distL="0" distR="0">
            <wp:extent cx="566737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hd w:fill="FFFFFF" w:val="clear"/>
        </w:rPr>
        <w:t>Шпон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— древесный материал, представляющий собой тонкие листы древесины толщиной от 0,1 до 10 мм, который, обычно, клеится на панели (обычно деревянные или ДВП) при производстве мебели, дверей, полов и пр. Слово «</w:t>
      </w:r>
      <w:r>
        <w:rPr>
          <w:rFonts w:cs="Arial" w:ascii="Arial" w:hAnsi="Arial"/>
          <w:b/>
          <w:bCs/>
          <w:color w:val="222222"/>
          <w:shd w:fill="FFFFFF" w:val="clear"/>
        </w:rPr>
        <w:t>шпон</w:t>
      </w:r>
      <w:r>
        <w:rPr>
          <w:rFonts w:cs="Arial" w:ascii="Arial" w:hAnsi="Arial"/>
          <w:color w:val="222222"/>
          <w:shd w:fill="FFFFFF" w:val="clear"/>
        </w:rPr>
        <w:t>» переводится с немецкого языка как «щепа» (späne m pl)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Heading2"/>
        <w:shd w:fill="FFFFFF" w:val="clear"/>
        <w:spacing w:before="150" w:after="150"/>
        <w:jc w:val="both"/>
        <w:rPr/>
      </w:pPr>
      <w:r>
        <w:rPr>
          <w:rFonts w:eastAsia="Arial" w:cs="Arial" w:ascii="Arial" w:hAnsi="Arial"/>
          <w:color w:val="1E507D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адание: изучить материал и составить конспект.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4:58:00Z</dcterms:created>
  <dc:creator>LOLPRO</dc:creator>
  <dc:description/>
  <cp:keywords/>
  <dc:language>en-US</dc:language>
  <cp:lastModifiedBy>Ольга</cp:lastModifiedBy>
  <cp:lastPrinted>2018-01-27T16:24:00Z</cp:lastPrinted>
  <dcterms:modified xsi:type="dcterms:W3CDTF">2022-02-10T11:29:00Z</dcterms:modified>
  <cp:revision>17</cp:revision>
  <dc:subject/>
  <dc:title/>
</cp:coreProperties>
</file>