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7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, конструкции, достоинства, недостатки и область применения масляных баковых  выключ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ые баковые выключ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353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0360" cy="651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2740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шение д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54165" cy="1032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82105" cy="122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u w:val="single"/>
        </w:rPr>
        <w:t>Основные преимущества баковых выключател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стота конструк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сокая отключающая способ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годность для наружной установ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зможность установки встроенных трансформаторов тока.</w:t>
      </w:r>
    </w:p>
    <w:p>
      <w:pPr>
        <w:pStyle w:val="Normal"/>
        <w:rPr/>
      </w:pPr>
      <w:r>
        <w:rPr>
          <w:sz w:val="32"/>
          <w:szCs w:val="32"/>
          <w:u w:val="single"/>
        </w:rPr>
        <w:t>Недостатки баковых выключателей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взрыво- и пожаробезопас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онтроль за состоянием и уровнем мас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ольшой объем мас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непригодность для внутренних установо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пригодность для быстродействующего АП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ольшая затрата металл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большая масс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удобство перевозки, монтажа и нал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устанавливают маломасляные и элегазовые выключат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: изучить материал и составить конспект.</w:t>
      </w:r>
    </w:p>
    <w:sectPr>
      <w:type w:val="nextPage"/>
      <w:pgSz w:w="11906" w:h="16838"/>
      <w:pgMar w:left="680" w:right="34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45">
    <w:name w:val="desc4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7:00Z</dcterms:created>
  <dc:creator>LOLPRO</dc:creator>
  <dc:description/>
  <cp:keywords/>
  <dc:language>en-US</dc:language>
  <cp:lastModifiedBy>Ольга</cp:lastModifiedBy>
  <cp:lastPrinted>2019-02-01T09:38:00Z</cp:lastPrinted>
  <dcterms:modified xsi:type="dcterms:W3CDTF">2022-02-10T10:35:00Z</dcterms:modified>
  <cp:revision>4</cp:revision>
  <dc:subject/>
  <dc:title>Лекция 26</dc:title>
</cp:coreProperties>
</file>