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sz w:val="28"/>
          <w:szCs w:val="28"/>
        </w:rPr>
        <w:t>ОРУЖИЕ МАССОВОГО ПОРАЖ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Территория, в пределах которой в результате применения биологического оружия произошли массовые поражения людей, ельскохозяйственных животных, растений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чаг биологического пора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зона биологического зара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чаг биологического зара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гион биологического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стность биологического пораж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К отравляющим веществам нервно-паралитического действия относя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инильная кисло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при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хлорциа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Vх -г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оман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К отравляющим веществам удушающего действия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инильная кисло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иокс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осге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роугле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прит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К отравляющим веществам кожно-нарывного действия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инильная кисло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иокс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осге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роугле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прит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 К отравляющим веществам кожно-нарывного действия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инильная кисло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иокс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осге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роугле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при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ажающими факторами ядерного взрыва не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дарная вол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ветовое излучение с тепловым воздейств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никающая радиа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диоактивное заражение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варийно химически опас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Световое излучение, возникающее при ядерном взрыве, у людей вызы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звитие острой лучевой боле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азвитие хронической лучевой боле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слеп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ож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вмы и контуз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Защита людей от поражающего действия ударной вол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заблаговременное укрытие в защитных сооруже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анитарная обработ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езактивация одежды и обув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именение респираторов, противогазов или ватно-марлевой повяз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строгое соблюдение правил личной гигиены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Ударная волна, возникающая при ядерном взрыве, у людей вызы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звитие острой лучевой боле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азвитие хронической лучевой боле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слеп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ожо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травмы и контуз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От проникающей радиации людей защищ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еспира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лой влажного грунта 1,5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лой бетона в 1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винец толщиной 4 с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стекл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противога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) ватно-марлевая повязк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 Продолжительность ослепления при ядерном взрыве в солнечный день составляет … мину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до 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2–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5–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15–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 30 и боле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. Острая лучевая болезнь развивается под действ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дарной вол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ветового изл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никающей ради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диоактивного заражения мест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электромагнитного импульс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Электромагнитный импульс вызы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звитие острой лучевой боле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азрушение зд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азвитие трав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ослепление; д) повреждение радиоэлектронной аппаратуры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. К проникающей радиации относится пот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альфа-част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бета-част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гамма-част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игма-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йтрон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. Отравляющие вещества в организм попадают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рганы дых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кожные покровы и слизистые оболоч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отовые желез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лов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ов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качестве бактериологического оружия используются возбудит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чу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аля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геморрагической лихорадки с почечным синдром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дизенте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холер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собенностями биологического оружия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рудность обнару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тсутствие инкубационн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егкость обнару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изкая потенциальная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сокая потенциальная эффективност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пособы применения биологического оруж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аэрозольн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спользование переносч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инъекционн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ытово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9. Система режимных мероприятий,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бсерва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езинфек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арант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дега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зинтоксикац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 оружию массового поражения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биологическое, ядерное, химическ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ядерное, химическое, высокоточ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зажигательное, химическое, биологическ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химическое, биологическое, высокоточ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высокоточное, зажигательное, яд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8:00Z</dcterms:created>
  <dc:creator>user</dc:creator>
  <dc:description/>
  <cp:keywords/>
  <dc:language>en-US</dc:language>
  <cp:lastModifiedBy>house</cp:lastModifiedBy>
  <cp:lastPrinted>2014-12-24T23:15:00Z</cp:lastPrinted>
  <dcterms:modified xsi:type="dcterms:W3CDTF">2022-02-15T15:31:00Z</dcterms:modified>
  <cp:revision>7</cp:revision>
  <dc:subject/>
  <dc:title/>
</cp:coreProperties>
</file>