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jc w:val="center"/>
        <w:rPr>
          <w:sz w:val="28"/>
        </w:rPr>
      </w:pPr>
      <w:r>
        <w:rPr>
          <w:sz w:val="28"/>
        </w:rPr>
        <w:t>Общая характеристика предприятия ИНТЕР РАО-ЭЛЕКТРОГЕНЕРАЦ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" w:hanging="0"/>
        <w:jc w:val="center"/>
        <w:rPr>
          <w:sz w:val="28"/>
        </w:rPr>
      </w:pPr>
      <w:r>
        <w:rPr>
          <w:sz w:val="28"/>
        </w:rPr>
        <w:t>Филиала «Гусиноозерская ГРЭС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лное фирменное название общества: Открытое Акционерное Общество "Гусиноозерская ГРЭС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английском: "Gusinoozerskaj GRES"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чреждено в соответствии с Указами Президента Российской Федерации от 14 августа 1992 г. № 922, от 15 августа 1992 г. № 1334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Лицензия Б-826291 регистрационный номер 467 от 10.10.96г на основные виды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Учредитель ОАО ГО ГРЭС Российское Акционерное Общество энергетики и электрификации "Единая Энергетическая Система России"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лощадка «Гусиноозерской»  ГРЭС расположена в республике Бурятия в южной части “Загустайской степи” на северном берегу озера Гусиное, образованного юго-восточным склоном Хамбинского хребта, северо-западным склоном Моностайского хребта и долиной Гусино-Убукунской впадины, в 4 км от   г. Гусиноозерска, между речкой Загустай и железнодорожной магистралью Улан-Удэ – Наушк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льеф площадки относительно спокойный, с общим уклоном на юг к озеру Гусиное. Особенности микрорельефа площадки характеризуются чередующими гривками и лощинами ориентированными в направлении с северо-востока на юго-запад и наличием отдельных впадин (небольших озер и заболоченных участков), образование которых связано с плохо зарегулированным стоком поверхностных вод. Заболоченные участки имеют связь с грунтовыми водами, особенно в весенний период поднятия уровня грунтовых вод. Абсолютные отметки площадки от 552 м до 554 м. Проектное задание Гусиноозерской ГРЭС было разработано на основании планового задания, утвержденного Министерством энергетики и электрификации СССР 27 февраля 1967г и письмом Госплана СССР № 22-908 от 22 ноября 1966 года. Проектное задание Гусиноозерской ГРЭС мощностью 600 МВт на базе Гусиноозерских бурых углей было разработано Томским отделением института "Теплоэлектропроект" и утверждено Советом Министров СССР распоряжением от 8 декабря 1968 г за № 1335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1965 году было выполнено технико-экономическое обоснование выбора пункта строительства новой ГРЭС в Бурятской АССР на базе тугнуйских каменных углей, в котором пунктом строительства ГРЭС был рекомендован Гусиноозерский. В процессе согласования упомянутого ТЭО в Госплане СССР и учитывая, что ранее выполненное проектное задание к настоящему времени устарело по основным техническим решениям, Госплан СССР счел необходимым произвести переработку проектного задания на строительство Гусиноозерской ГРЭС, исходя из следующего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проектная мощность ГРЭС 1200 МВт с установкой 6 энергоблоков по 200 МВт; 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sz w:val="28"/>
        </w:rPr>
        <w:t xml:space="preserve">в качестве топлива для ГРЭС закрепляются угли Гусиноозерского месторождения (Холбольджинский участок) с годовым расходом в 1972 г – 400 тыс.т, в 1975 г – 1600 тыс.т. и при достижении проектной мощности 1200 МВт - 2400 тыс.т. (Письмо Госплана СССР № 22-908 от 22 ноября 1966г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За Гусиноозерской ГРЭС было закреплено следующее основное оборудова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</w:rPr>
        <w:t xml:space="preserve">турбоагрегат мощностью 200 МВт производства Ленинградского металлического завода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</w:rPr>
        <w:t xml:space="preserve">генераторы мощностью 200 МВт производства Харьковского турбогенераторного завода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sz w:val="28"/>
        </w:rPr>
        <w:t xml:space="preserve">котлоагрегаты паропроизводительностью 640 т/час Барнаульского котельного завода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ГРЭС предназначена для покрытия электрических нагрузок Бурятской энергосистемы, входящей в состав объединенной энергетической системы Забайкалья. По балансу этой системы Гусиноозерская ГРЭС должна вступить в строй в 1971 год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связи с недостаточной добычей гусиноозерских бурых углей Госпланом ССР (письмо от 23 августа 1977 г № АЛ-475/22-975) строительство Гусиноозерской ГРЭС было разбито на две очереди. Первая очередь станции ограничена до 840 Мвт и работает на бурых углях Холбольджинского разрез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адание на проектирование второй очереди строительства ГРЭС мощностью 1260 Мвт было выдано «Главвостокэнерго» на основании письма Госплана и Госстроя СССР от 14.09.78 г № ВИ-1196-22-1173 и утверждено Минэнерго СССР приказом от 5.02.79г № 11ПС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уск первого энергоблока первой очереди Гусиноозерской ГРЭС был осуществлен 22 декабря 1976 года. Последующие три энергоблока первой очереди были введены в декабре 1977 г, 1978 г, 1979 г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вод второй очереди станции начался в 1988 г., когда был пущен головной энергоблок станционный № 5. Энергоблок ст. № 6 пущен в 1992 году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 1981 года на станции возник вопрос по качеству угля Холбольджинского разреза, значительно повысилась зольность топлива, что в свою очередь затруднило сжигание высокозольного угля ( до 21% при проектных данных Ас= 16%). Сжигание угля с повышенной зольностью привело к зашлаковкам котлоагрегатов первой очереди, температурной коррозии поверхностей нагрева из-за постоянной подсветки факела мазутом. Для снижения расходов мазута было принято дополнительное более высококачественное топливо - бурый уголь Канско-Ачинского угольного бассейна разреза Ирша-Бородинский при условии сжигания в пропорции 3:1. Проект угольного склада не предусматривал шихтовки угля , поэтому применение данного угля не дало ожидаемых результатов, кроме того возникла проблема заноса хвостовых поверхностей нагрева и золоулавливающих установок из-за высокого содержания кальция ( СаО = 26%). С годами качество угля Холбольджинского разреза ухудшилось и зольность достигла 24-30%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 связи с этим было принято решение по реконструкции котлоагрегатов первой очереди станции с целью перевода их на сухое шлакоудаление. С 1993-1996 гг была проведена реконструкция первого энергоблока станционный № 2. С 1998 г вышел на реконструкцию энергоблок ст. № 4.С 1995 года на станции начала работу лаборатория плазменно-энергетических технологий. На станции на энергоблоке ст.№ 5 впервые применен плазменный розжиг котла.После освоения плазменных технологий на энергоблоке №5 продолжена работа по внедрению плазменно-энергетических процессов на других блоках станции. Экономия мазута от внедрения плазменно-энергетических технологий составляет: в 1995 г. - 1995, 1996 - 1838, 1997 - 2752, 1998 - 3123 т.н.т.В 1995 году на базе лаборатории создан научно-производственный центр плазменно-энергетических технологий (ОЦ ПЭТ) на основании приказа РАО "ЕЭС России" № 573 от 14.12.95 г. и приказа по ГРЭС № 127 от 21.02.96 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центре разработаны следующие плазменно-энергетические технолог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Безмазутная растопка котлоагрегатов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Подсветка пылеугольного факел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8"/>
        </w:rPr>
        <w:t xml:space="preserve">Стабилизация выхода жидкого шлака в топках с жидким шлакоудалением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Термохимическая подготовка твердых топлив к сжиганию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Поджиг мазутного факела в газомазутных котлах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Аллотермическая (плазменно-паровая) газификация угл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Алло-автотермическая (воздушно-паровая) газификация углей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Получение плавленого кварца и базальтового волокн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Комплексная переработка углей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sz w:val="28"/>
        </w:rPr>
        <w:t>Схемы децентрализованного теплоснабжения с использованием плазменно-энергетически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се плазменное оборудование сертифицировано и зарегистрировано в каталожном реестре промышленной продукции РФ. При участии ОЦ ПЭТ и ГОГРЭС системы плазменного воспламенения внедрены на котлах производительностью от 75 до 670 т/час на станциях России, Казахстана, Украины, Монголии, Китая и Северной Коре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я подготовки высококвалифицированных кадров энергетиков создана системы непрерывного обучения: кафедра ТЭС в Восточно-Сибирском Государственном Университете со специализацией по плазменно-энергетическим технологиям, аспирантура и диссертационный Совет по защите кандидатских диссертаций по двум специальностям - "Теплофизика и молекулярная физика" и "Тепловые электрические станции"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новное оборудование, установленное на Гусиноозерской ГРЭС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24550" cy="3190875"/>
            <wp:effectExtent l="0" t="0" r="0" b="0"/>
            <wp:docPr id="1" name="tab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1 октября 2000 года проведена перемаркировка основного оборуд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</w:rPr>
        <w:t xml:space="preserve">в связи с работой котлоагрегатов на непроектном топливе и топливе ухудшенного качества - по энергоблокам ст. №№1, 3-6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8"/>
        </w:rPr>
        <w:t xml:space="preserve">в связи с реконструкцией оборудования, приведшей к изменению паропроизводительности котлоагрегата - по энергоблоку ст.№2. </w:t>
      </w:r>
    </w:p>
    <w:p>
      <w:pPr>
        <w:pStyle w:val="Green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Green"/>
        <w:spacing w:lineRule="auto" w:line="360"/>
        <w:jc w:val="both"/>
        <w:rPr>
          <w:sz w:val="28"/>
        </w:rPr>
      </w:pPr>
      <w:r>
        <w:rPr>
          <w:sz w:val="28"/>
        </w:rPr>
        <w:t>Характеристики основного оборудования после перемаркировки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43270" cy="2240280"/>
            <wp:effectExtent l="0" t="0" r="0" b="0"/>
            <wp:docPr id="2" name="tab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став парка генераторного оборудования ОАО "Гусиноозерская ГРЭС"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drawing>
          <wp:inline distT="0" distB="0" distL="0" distR="0">
            <wp:extent cx="5521325" cy="2502535"/>
            <wp:effectExtent l="0" t="0" r="0" b="0"/>
            <wp:docPr id="3" name="tab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/>
      </w:r>
    </w:p>
    <w:p>
      <w:pPr>
        <w:pStyle w:val="Green"/>
        <w:spacing w:lineRule="auto" w:line="360"/>
        <w:jc w:val="both"/>
        <w:rPr/>
      </w:pPr>
      <w:r>
        <w:rPr>
          <w:sz w:val="28"/>
        </w:rPr>
        <w:t xml:space="preserve">Состав парка трансформаторов и автотрансформаторов (напряжение от 110кВ) ОАО "Гусиноозерская ГРЭС"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38850" cy="1733550"/>
            <wp:effectExtent l="0" t="0" r="0" b="0"/>
            <wp:docPr id="4" name="tab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spacing w:lineRule="auto" w:line="36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spacing w:lineRule="auto" w:line="360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>Нормативные акты на основании которых создано АО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Гражданский кодекс РФ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Федеральный закон от 26.12.95г. № 208 “Об акционерных обществах”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sz w:val="28"/>
        </w:rPr>
        <w:t>Закон РСФСР от 25.12.90г. № 445-1 “О предприятиях и предпринимательской деятельности”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7"/>
        </w:rPr>
        <w:t>Законодательные и другие акты, нормативно-правовые документы по</w:t>
      </w:r>
      <w:r>
        <w:rPr>
          <w:b/>
          <w:bCs/>
          <w:sz w:val="28"/>
          <w:szCs w:val="27"/>
        </w:rPr>
        <w:t xml:space="preserve"> </w:t>
      </w:r>
      <w:r>
        <w:rPr>
          <w:bCs/>
          <w:sz w:val="28"/>
          <w:szCs w:val="27"/>
        </w:rPr>
        <w:t>вопросам АО-энерго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 xml:space="preserve">Федеральный закон от 11.02.99г. № 33 “О внесении изменений и дополнений в ФЗ “О государственном регулировании тарифов на электрическую и тепловую энергию в РФ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 xml:space="preserve">Федеральный закон от 14.04..95г. № 41 “О государственном регулировании тарифов на электрическую и тепловую энергию в РФ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Федеральный закон от 17.08.95г. № 147 “О естественных монополиях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 xml:space="preserve">Федеральный закон от 08.01.98г. № 6 “О несостоятельности (банкротстве)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 xml:space="preserve">Федеральный закон от 07.05.98г. № 74 “Об особенностях распоряжения акциями российских акционерных обществ энергетики и электрофикации “ЕЭС России” и акциями других акционерных обществ электроэнергетики, находящимися в федеральной собственности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 xml:space="preserve">Приказ МАП РФ от 20.05.98г. № 160 “О некоторых вопросах, связанных с применением закона РФ “О защите прав потребителей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 xml:space="preserve">Постановление Гос. Думы ФС РФ от 23.10.98г. № 3157 “О программе законодательных мер, направленных на преодоление экономического и финансового кризиса в РФ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 xml:space="preserve">Постановление Правительства РФ от 01.10.94г. № 1112 “Об отчетности руководителей федеральных государственных предприятий, действующих на основании контрактов, заключаемых в соответствии с гражданским законодательством, и представителей государства в органах управления акционерных обществ (товариществ и иных предприятий смешанных форм собственности), акции (доли, паи), которых закреплены в федеральной собственности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 xml:space="preserve">Информационное письмо Президиума ВАС РФ от 07.08.97г. № 20 “Обзор практики применения арбитражными судами законодательства о несостоятельности (банкротстве)”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</w:rPr>
        <w:t xml:space="preserve">Постановление Президиума Верховного суда РФ №14, Пленума ВАС РФ №8 от 02.04.97г. “О некоторых вопросах применения ФЗ “Об акционерных обществах”,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</w:rPr>
      </w:pPr>
      <w:r>
        <w:rPr>
          <w:sz w:val="28"/>
        </w:rPr>
        <w:t>Комментарий к ФЗ “Об акционерных обществах”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en">
    <w:name w:val="green"/>
    <w:basedOn w:val="Normal"/>
    <w:qFormat/>
    <w:pPr>
      <w:spacing w:before="280" w:after="280"/>
    </w:pPr>
    <w:rPr>
      <w:color w:val="008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6:00Z</dcterms:created>
  <dc:creator>ПЁТР КАПЛИН</dc:creator>
  <dc:description/>
  <cp:keywords/>
  <dc:language>en-US</dc:language>
  <cp:lastModifiedBy>Кабинет №300</cp:lastModifiedBy>
  <cp:lastPrinted>2019-05-06T09:25:00Z</cp:lastPrinted>
  <dcterms:modified xsi:type="dcterms:W3CDTF">2019-05-06T00:28:00Z</dcterms:modified>
  <cp:revision>3</cp:revision>
  <dc:subject/>
  <dc:title/>
</cp:coreProperties>
</file>