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ИВД-ДИ-3.1.-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БПОУ  «ГЭТ»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«24» сентября 2020 г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________  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Б.М.Спасов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Приказ № 03- пер от «24» сентября 2020 г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кретаря руководител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Гусиноозерск,2020 г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Heading4"/>
        <w:spacing w:before="0" w:after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стоящая должностная инструкция разработана на основе Профессионального стандарта " Специалист по организационному и документационному обеспечению управления организации», утвержденного Приказом Министерства труда и социальной защиты Российской Федерации от 6 мая 2015 г. N 276н, с учетом  Устава учреждения, Правилами внутреннего распорядка ,другими нормативными актами учреждения</w:t>
      </w:r>
    </w:p>
    <w:p>
      <w:pPr>
        <w:pStyle w:val="Heading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iCs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Секретарь руководителя относится к категории специалистов.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 На должность секретаря руководителя принимается лицо, имеющее: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1.3. высшее образование - бакалавриат или среднее профессиональное образование по программам подготовки специалистов среднего звена и дополнительное профессиональное образование;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1.4. 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.</w:t>
      </w:r>
    </w:p>
    <w:p>
      <w:pPr>
        <w:pStyle w:val="Style14"/>
        <w:spacing w:before="0" w:after="0"/>
        <w:rPr/>
      </w:pPr>
      <w:r>
        <w:rPr>
          <w:b/>
          <w:iCs/>
          <w:color w:val="000000"/>
          <w:sz w:val="28"/>
          <w:szCs w:val="28"/>
        </w:rPr>
        <w:t xml:space="preserve">                           </w:t>
      </w:r>
      <w:r>
        <w:rPr>
          <w:b/>
          <w:iCs/>
          <w:color w:val="000000"/>
          <w:sz w:val="28"/>
          <w:szCs w:val="28"/>
        </w:rPr>
        <w:t>1.3. Секретарь руководителя должен знать: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специфику основной деятельности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новы административного права и трудового законодательства российской федер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руководящий состав организации и ее подразделений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телефонные контакты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функции, задачи, структуру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этику делового общени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организации приема посетителей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речевого этикета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распределение функций между структурными подразделениями и специалистам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инципы, способы информирования сотрудник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управленческую структуру организации, руководство организации, образцы подписей руководящих сотрудников, круг их полномочий и ограничения их зон ответственност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инструкции по делопроизводству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требования охраны труда, производственной санитарии, противопожарной защиты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документационного обеспечения деятельности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иды документов, их назначение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согласования документов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подписания и утверждения документ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составления и оформления информационно-справочных, управленческих документов и служебных писе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грамматические правила русского языка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современные информационные технологии работы с документами;</w:t>
      </w:r>
    </w:p>
    <w:p>
      <w:pPr>
        <w:pStyle w:val="Style14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орядок работы с документами, схемы документооборота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авила подготовки и передачи дел в архив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современные научные методы и технические средства, способствующие сбору, обработке, сохранению и передаче информационных поток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методы обработки информации с применением современных технических средств коммуникаций и связи, вычислительной техники;</w:t>
      </w:r>
    </w:p>
    <w:p>
      <w:pPr>
        <w:pStyle w:val="Style1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4. Секретарь руководителя должен уметь: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носить и отслеживать информацию на электронном и/или бумажном носителе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расставлять приоритеты, выделять важное и срочное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именять информационно-коммуникационные технолог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ести и использовать в работе базу данных телефонных контактов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использовать средства коммуникационной оргтехники для получения и передачи информ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ести учетные регистрационные формы, использовать их для информационной работы и работы по контролю исполнения реш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использовать средства коммуникации для обеспечения взаимодействия с руководителем во время его деловой поездк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создавать положительный имидж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беспечивать конфиденциальность в приемной и кабинете руководителя, сохранять конфиденциальную информацию в тайне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одготавливать и оборудовать стол президиума и рабочие места участников совещания (заседания)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использовать средства коммуникации для передачи поруч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использовать современные средства сбора и обработки контрольной информ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ть контроль исполнения поручений руководителя сотрудникам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именять в соответствии с назначением средства организационной техники, канцелярские принадлежност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редактировать тексты служебных документ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работать со всей совокупностью информационно-документационных ресурсов организации;</w:t>
      </w:r>
    </w:p>
    <w:p>
      <w:pPr>
        <w:pStyle w:val="Style14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ботать с компьютером, каталогами (папками) и файлами, сканеро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ользоваться электронной почтой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ользоваться системами электронного документооборота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ечатать служебные документы;</w:t>
      </w:r>
    </w:p>
    <w:p>
      <w:pPr>
        <w:pStyle w:val="Style14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работать с компьютером, сканеро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ользоваться системами электронного документооборота для регистрации, контроля документов и информационно-справочной работы с документам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беспечивать сохранность документов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ь подготовку входящей, исходящей документации, административных приказов для передачи в архи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водить новые данные в справочно-информационные системы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водить в память компьютера электронные образы документ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ь поиск информации в существующих базах данных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использовать современные технологии сбора и передачи информ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ть сбор и переработку информации, необходимой для деятельности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многократно использовать полученную информацию, постоянно обновлять данные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беспечивать оперативность информационных поток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работать с компьютером, использовать офисный пакет (текстовый редактор, таблицы);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     </w:t>
      </w:r>
    </w:p>
    <w:p>
      <w:pPr>
        <w:pStyle w:val="Style14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5. Секретарь руководителя в своей деятельности руководствуется: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Уставом учреждения, Правилами внутреннего трудового распорядка, другими нормативными актами учреждения;</w:t>
      </w:r>
    </w:p>
    <w:p>
      <w:pPr>
        <w:pStyle w:val="Style14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-приказами и распоряжениями руководства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-настоящей должностной инструкцией;</w:t>
      </w:r>
    </w:p>
    <w:p>
      <w:pPr>
        <w:pStyle w:val="Style1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6. Секретарь руководителя подчиняется непосредственно директору.</w:t>
      </w:r>
    </w:p>
    <w:p>
      <w:pPr>
        <w:pStyle w:val="Style14"/>
        <w:spacing w:lineRule="auto" w:line="360" w:before="0" w:after="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171717"/>
          <w:sz w:val="28"/>
          <w:szCs w:val="28"/>
        </w:rPr>
        <w:t>1.7.</w:t>
      </w:r>
      <w:r>
        <w:rPr>
          <w:color w:val="171717"/>
          <w:sz w:val="28"/>
          <w:szCs w:val="28"/>
        </w:rPr>
        <w:t xml:space="preserve"> На время отсутствия секретаря (командировка, отпуск, болезнь, пр.) его обязанности исполняет лицо, назначенное директором организации в установленном порядке, которое приобретает соответствующие права, обязанности и несет ответственность за исполнение возложенных на него обязанностей.</w:t>
      </w:r>
    </w:p>
    <w:p>
      <w:pPr>
        <w:pStyle w:val="Style14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jc w:val="center"/>
        <w:rPr/>
      </w:pPr>
      <w:r>
        <w:rPr>
          <w:iCs/>
          <w:color w:val="000000"/>
          <w:sz w:val="28"/>
          <w:szCs w:val="28"/>
        </w:rPr>
        <w:t>2. Должностные обязанности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Секретарь руководителя исполняет следующие обязанности: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171717"/>
          <w:sz w:val="28"/>
          <w:szCs w:val="28"/>
        </w:rPr>
      </w:pPr>
      <w:r>
        <w:rPr>
          <w:iCs/>
          <w:color w:val="000000"/>
          <w:sz w:val="28"/>
          <w:szCs w:val="28"/>
        </w:rPr>
        <w:t>- о</w:t>
      </w:r>
      <w:r>
        <w:rPr>
          <w:color w:val="171717"/>
          <w:sz w:val="28"/>
          <w:szCs w:val="28"/>
        </w:rPr>
        <w:t>существляет работу по организационно-техническому обеспечению административно-распорядительной деятельности руководителя организации;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ринимает поступающую на рассмотрение руководителя  корреспонденцию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;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принимает документы и личные заявления на подпись руководителю организации.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- подготавливает документы и материалы, необходимые для работы руководителя;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 записывает в отсутствие  руководителя полученную информацию и доводит до его сведения ее содержание, передает и принимает информацию по приемно-переговорным устройствам, (телефаксу, телексу и т.п.), а также телефонограммы, своевременно доводит до его сведения информацию, полученную по каналам связи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 по поручению руководителя составляет письма, запросы, другие документы, готовит ответы авторам писем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выполняет работу по подготовке заседаний и совещаний, проводимых руководителем (сбор необходимых материалов, оповещение участников о времени и месте проведения, повестке дня, их регистрация);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осуществляет контроль за исполнением работниками организации изданных приказов и распоряжений, а также за соблюдением сроков выполнения указаний и поручений руководителя организации, взятых на контроль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ведет контрольно-регистрационную картотеку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печатает по указанию руководителя служебные материалы, необходимые для его работы или вводит текущую информацию в банк данных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171717"/>
          <w:sz w:val="28"/>
          <w:szCs w:val="28"/>
        </w:rPr>
        <w:t>- организует прием посетителей, содействует оперативности рассмотрения просьб и предложений работник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171717"/>
          <w:sz w:val="28"/>
          <w:szCs w:val="28"/>
        </w:rPr>
        <w:t>- копирует документы на персональном ксерокс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171717"/>
          <w:sz w:val="28"/>
          <w:szCs w:val="28"/>
        </w:rPr>
        <w:t>- обеспечивает соблюдение чистоты и порядка на своем рабочем месте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- производит предупреждение о приближении времени намеченных мероприятий;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- производит соединение руководителя с конкретными абонентами;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- производит перенаправление отдельных телефонных звонков заместителям руководителя, другим сотрудникам;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- осуществляет установление контакта с собеседником, поддержание и развитие деловой беседы в процессе телефонных переговор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организацию личного приема посетителей руководителе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ыполняет ведение журнала предварительной записи на прие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регистрацию посетителей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ет содействие оперативному рассмотрению просьб и предложений посетителей и сотрудников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документальное оформление реш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ет доведение до сведения работников организации распоряж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водит проверку исполнения поручений руководителя в установленный срок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предупреждение сотрудников об истечении срока исполнения поруч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фиксацию исполнения поручений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обеспечение руководителя  канцелярскими принадлежностями 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ыполняет составление проектов распорядительных (приказы, распоряжения) и информационно-справочных документов (служебные письма, докладные и служебные записки)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ет печать служебных документов и других материал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ыполняет размножение служебных документов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осуществляет контроль прохождения документов в организации (согласование, подписание и утверждение документа)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ыполняет подготовку документов для рассмотрения руководителем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водит учет документов, поступающих на имя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контроль исполнения документов и поручений руководителя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выполняет подготовку и передачу входящей, исходящей документации и административные приказы в архив организации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оповещение работников о предстоящих мероприятиях;</w:t>
      </w:r>
    </w:p>
    <w:p>
      <w:pPr>
        <w:pStyle w:val="Style14"/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- производит информирование руководителя об обращениях сотрудников по рабочим и личным вопросам;</w:t>
      </w:r>
    </w:p>
    <w:p>
      <w:pPr>
        <w:pStyle w:val="Style1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ава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ь руководителя имеет право: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4.1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4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Ответственность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. Секретарь руководителя привлекается к ответственности: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4"/>
        <w:spacing w:lineRule="auto" w:line="36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Style14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Cs w:val="false"/>
          <w:i/>
          <w:i/>
          <w:iCs/>
          <w:color w:val="000000"/>
        </w:rPr>
      </w:pPr>
      <w:r>
        <w:rPr>
          <w:rFonts w:eastAsia="Verdana" w:cs="Verdana" w:ascii="Verdana" w:hAnsi="Verdana"/>
          <w:b w:val="false"/>
          <w:iCs/>
          <w:color w:val="000000"/>
        </w:rPr>
        <w:t xml:space="preserve">                              </w:t>
      </w:r>
      <w:r>
        <w:rPr>
          <w:rFonts w:eastAsia="Verdana" w:cs="Verdana" w:ascii="Verdana" w:hAnsi="Verdana"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/>
          <w:i/>
          <w:iCs/>
          <w:color w:val="000000"/>
        </w:rPr>
      </w:pPr>
      <w:r>
        <w:rPr>
          <w:rFonts w:cs="Verdana" w:ascii="Verdana" w:hAnsi="Verdana"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8"/>
          <w:szCs w:val="28"/>
        </w:rPr>
      </w:pPr>
      <w:r>
        <w:rPr>
          <w:rFonts w:cs="Verdana" w:ascii="Verdana" w:hAnsi="Verdana"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ая инструкция разработана в соответствии с Приказом по ГБПОУ «ГЭТ»</w:t>
      </w:r>
    </w:p>
    <w:p>
      <w:pPr>
        <w:pStyle w:val="Normal"/>
        <w:rPr>
          <w:color w:val="000000"/>
        </w:rPr>
      </w:pPr>
      <w:r>
        <w:rPr>
          <w:color w:val="000000"/>
          <w:shd w:fill="94BCBF" w:val="clear"/>
        </w:rPr>
        <w:b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пектор по кадрам                                ___________ /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4» сентября 2020 г.</w:t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ного  комитета______________  /_____________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000000"/>
          <w:sz w:val="28"/>
          <w:szCs w:val="28"/>
        </w:rPr>
        <w:t>«____»_________2020 г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инструкцией ознакомлен (а):_______________           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000000"/>
          <w:sz w:val="28"/>
          <w:szCs w:val="28"/>
        </w:rPr>
        <w:t>«____»_________2020 г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3.1.-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3.1.-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Людмила</dc:creator>
  <dc:description/>
  <cp:keywords/>
  <dc:language>en-US</dc:language>
  <cp:lastModifiedBy>Отдел Кадров</cp:lastModifiedBy>
  <cp:lastPrinted>2020-09-24T16:37:00Z</cp:lastPrinted>
  <dcterms:modified xsi:type="dcterms:W3CDTF">2022-03-28T08:40:00Z</dcterms:modified>
  <cp:revision>3</cp:revision>
  <dc:subject/>
  <dc:title>    </dc:title>
</cp:coreProperties>
</file>