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правление персоналом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ИВД-ДИ-9.3-0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ая инструк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ПОУ  «ГЭ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20__г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Б.М. Сп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>Приказ № 492-Т от «15»  октября 2020 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30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пециалиста по охране труда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Гусиноозерск,202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ая должностная инструкция разработана на основе Профессионального стандарта "</w:t>
      </w:r>
      <w:hyperlink r:id="rId5">
        <w:r>
          <w:rPr>
            <w:rStyle w:val="InternetLink"/>
            <w:bCs/>
            <w:iCs/>
            <w:sz w:val="28"/>
            <w:szCs w:val="28"/>
          </w:rPr>
          <w:t>Специалист в области охраны труда</w:t>
        </w:r>
      </w:hyperlink>
      <w:r>
        <w:rPr>
          <w:iCs/>
          <w:sz w:val="28"/>
          <w:szCs w:val="28"/>
        </w:rPr>
        <w:t xml:space="preserve">", утвержденного приказом Министерства труда и социальной защиты Российской Федерации от 04.08.2014 N 524н (в редакции приказа Минтруда России от 5 апреля 2016 года N 150н), с учетом </w:t>
      </w:r>
      <w:r>
        <w:rPr>
          <w:sz w:val="28"/>
          <w:szCs w:val="28"/>
        </w:rPr>
        <w:t>Уставом учреждения, Правилами внутреннего трудового распорядка, другими нормативными актами учрежд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казами и распоряжениями руководств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настоящей должностной инструкци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На должность специалиста по охране труда принимается лицо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ющее 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 либо средне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ющее опыт работы в области охраны труда не менее 3 лет при наличии среднего профессионального образования либо без предъявления требований к опыту практической работ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ющее соответствующую подготовку и прошедшее аттестацию в области промышленной безопасности при наличии у работодателя опасных производственных объек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Специалист по охране труда должен знать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ую правовую базу в сфере охраны труда, трудовое законодательство Российской Федерации, законодательство Российской Федерации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циональные, межгосударственные и распространенные зарубежные стандарты, регламентирующие систему управления охраной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локальных нормативных актов в сфере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разработки, согласования, утверждения и хранения локальной документ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требования к технологиям, оборудованию, машинам и приспособлениям в части обеспечения безопасности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ти (каналы) доведения информации по вопросам условий и охраны труда до работников, иных заинтересованных лиц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ханизмы взаимодействия с заинтересованными органами и организациями по вопросам условий и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и порядок оформления отчетной (статистической) документации по вопросам условий и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е требования по вопросам обучения и проверки знаний требований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ологии, формы, средства и методы проведения инструктажей по охране труда,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выявления потребностей в обучении работников по вопросам охраны труд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сихологии, педагогики, информационных технолог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охраны труда и правила пожарной безопас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Специалист по охране труда должен уметь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государственные нормативные требования охраны труда при разработке локальных нормативных ак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нормативные правовые акты и нормативно-техническую документацию в части выделения в них требований, процедур, регламентов, рекомендаций для адаптации и внедрения в локальную нормативную документац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и оценивать предложения и замечания к проектам локальных нормативных актов по охране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изменения законодательства в сфере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справочными информационными базами данных, содержащими документы и материалы по охране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ть (подбирать) программы обучения по вопросам охраны труда, методические и контрольно-измерительные материал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ь вводный инструктаж по охране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ть по вопросам разработки программ инструктажей, стажировок, обучения по охране труда и проверки знаний требований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ьзоваться современными техническими средствами обучения (тренажерами, средствами мультимедиа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эффективность обучения работников по вопросам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отчетные документы о проведении обучения, инструктажей по охране труда, стажировок и проверки знаний требований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ть документы, содержащие полную и объективную информацию по вопросам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, представлять и обосновывать позицию по вопросам функционирования системы управления охраной труда и контроля соблюдения требований охраны труд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нять методы идентификации опасностей и оценки профессиональных рис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ординировать проведение специальной оценки условий труда, анализировать результаты оценки условий труда на рабочих мест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ивать приоритетность реализации мероприятий по улучшению условий и охраны труда с точки зрения их эффективно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ировать и оценивать состояние санитарно-бытового обслуживания работник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ять необходимую документацию для заключения договора с медицинскими учреждениями на проведение медосмотров и медицинских освидетельствова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формлять документы, связанные с обеспечением работников средствами индивидуальной защиты, проведением обязательных медицинских осмотров и освидетельств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пециалист по охране труда в своей деятельности руководствуется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учреждения, Правилами внутреннего трудового распорядка, другими нормативными актами учреждения.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руковод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й должностной инструкци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по охране труда подчиняется непосредственно директор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удовые фун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Внедрение и обеспечение функционирования системы управления охраной труд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е обеспечение системы управления охраной тру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подготовки работников в области охраны тру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бор, обработка и передача информации по вопросам условий и охраны тру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снижения уровней профессиональных рисков с учетом условий труд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Специалист по охране труда исполняет следующие обязаннос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. В рамках трудовой функции нормативное обеспечение системы управления охраной труда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наличие, хранение и доступ к нормативным правовым актам, содержащим государственные нормативные требования охраны труда в соответствии со спецификой деятельности работодателя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проекты локальных нормативных актов, обеспечивающие создание и функционирование системы управления охраной тру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одготовку предложений в разделы коллективного договора, соглашения по охране труда и трудовых договоров с работниками по вопросам охраны тру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ует с представительными органами работников по вопросам условий и охраны труда и согласовывает локальную документацию по вопросам охраны труд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ереработку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1.2. В рамках трудовой функции обеспечение подготовки работников в области охраны труд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ет потребности в обучении и планирует обучение работников по вопросам охраны труд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 вводный инструктаж по охране труда, проводит инструктаж по пожарной безопасности и координирует проведение первичного, повторного, внепланового и целевого инструктажа,  обеспечивает обучение руководителей и специалистов по охране труда, обучение работников методам и приемам оказания первой помощи пострадавшим на производств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ывает методическую помощь руководителям структурных подразделений в разработке программ обучения работников безопасным методам и приемам труда, инструкций по охране труд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роверки знаний работников требований охраны тру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3. В рамках трудовой функции сбор, обработка и передача информации по вопросам условий и охраны труд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ирует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сбор информации и предложений от работников, их представительных органов, структурных подразделений организации по вопросам условий и охраны тру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одготовку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организацию сбора и обработки информации, характеризующей состояние условий и охраны труда у работодател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ет отчетную (статистическую) документацию работодателю по вопросам условий и охраны тру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4. В рамках трудовой функции обеспечение снижения уровней профессиональных рисков с учетом условий труда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яет, анализирует и оценивает профессиональные риск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разработку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мероприятия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подготовку предложений по обеспечению режима труда и отдыха работников, перечню полагающихся им компенсаций в соответствии с нормативными требованиям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одит анализ документов по приемке и вводу в эксплуатацию производственных объектов и оценку их соответствия государственным нормативным требованиям охраны труд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организацию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координацию и контроль обеспечения работников средствами индивидуальной защиты, а также их хранения, оценки состояния и исправност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ет организацию установки средств коллективной защит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 выработку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выполнения своих трудовых функций исполняет поручения своего непосредственного руководител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Пра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по охране труда имеет право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обсуждении проектов решений, в совещаниях по их подготовке и выполнени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Ответственнос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ист по охране труда привлекается к ответственност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 бухгалтерском учет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лжностная инструкция разработана в соответствии с Приказом по ГБПОУ «ГЭТ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_____ от «__»_______2020 г. </w:t>
      </w:r>
    </w:p>
    <w:p>
      <w:pPr>
        <w:pStyle w:val="Normal"/>
        <w:rPr>
          <w:shd w:fill="94BCBF" w:val="clear"/>
        </w:rPr>
      </w:pPr>
      <w:r>
        <w:rPr>
          <w:shd w:fill="94BCBF" w:val="clear"/>
        </w:rPr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отдела кадров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/>
        <w:t xml:space="preserve"> /_____________________ </w:t>
      </w:r>
      <w:r>
        <w:rPr>
          <w:sz w:val="28"/>
          <w:szCs w:val="28"/>
        </w:rPr>
        <w:t xml:space="preserve"> «_____»_________2020 г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но: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 комитета _________________  </w:t>
      </w:r>
      <w:r>
        <w:rPr/>
        <w:t xml:space="preserve"> /_____________________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«____»_________2020 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_______________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«____»_________2020 г.</w:t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1021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02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1840" cy="7518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8" r="-5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840" cy="751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ИВД-ДИ-</w:t>
                                </w:r>
                                <w:r>
                                  <w:rPr/>
                                  <w:t>9.3-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80.4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518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ИВД-ДИ-</w:t>
                          </w:r>
                          <w:r>
                            <w:rPr/>
                            <w:t>9.3-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Должностная инструкция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lassinform.ru/profstandarty/40.054-spetcialist-v-oblasti-okhrany-trud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6:00Z</dcterms:created>
  <dc:creator>Людмила</dc:creator>
  <dc:description/>
  <cp:keywords/>
  <dc:language>en-US</dc:language>
  <cp:lastModifiedBy>Отдел Кадров</cp:lastModifiedBy>
  <cp:lastPrinted>2020-10-16T10:13:00Z</cp:lastPrinted>
  <dcterms:modified xsi:type="dcterms:W3CDTF">2022-03-28T08:41:00Z</dcterms:modified>
  <cp:revision>5</cp:revision>
  <dc:subject/>
  <dc:title>    </dc:title>
</cp:coreProperties>
</file>