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3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ind w:firstLine="5812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 Спас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И.О. Фамилия</w:t>
      </w:r>
    </w:p>
    <w:p>
      <w:pPr>
        <w:pStyle w:val="Normal"/>
        <w:tabs>
          <w:tab w:val="clear" w:pos="708"/>
          <w:tab w:val="left" w:pos="678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Приказ № 492-Т  от «15» октября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z w:val="32"/>
          <w:szCs w:val="32"/>
        </w:rPr>
        <w:t>Специалиста по закупкам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ая должностная инструкция разработана на основе Профессионального стандарта "</w:t>
      </w:r>
      <w:hyperlink r:id="rId5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Специалист в сфере закупок</w:t>
        </w:r>
      </w:hyperlink>
      <w:r>
        <w:rPr>
          <w:iCs/>
          <w:sz w:val="28"/>
          <w:szCs w:val="28"/>
        </w:rPr>
        <w:t xml:space="preserve">", утвержденного Приказом Министерства труда и социальной защиты Российской Федерации от от 10.09.2015 N 625н, с учетом </w:t>
      </w:r>
      <w:r>
        <w:rPr>
          <w:sz w:val="28"/>
          <w:szCs w:val="28"/>
        </w:rPr>
        <w:t>Устава учреждения, Правилами внутреннего трудового распорядка, другими нормативными актами учреждения:</w:t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казами и распоряжениями руководства;</w:t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стоящей должностной инструкцией.</w:t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1. На должность специалиста по закупкам принимается лицо, имеющее высшее или среднее профессиональное образование, дополнительное профессиональное образование по программе повышения квалификации и программе профессиональной переподготовки в сфере закупок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Специалист по закупкам должен знать: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законодательства Российской Федерации и нормативных правовых актов, регулирующих деятельность в сфере закупок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антимонопольного законодательства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бухгалтерского учета в части применения к закупкам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ценообразования на рынке (по направлениям)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методы определения и обоснования начальных максимальных цен контракта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составления закупочной документации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информатики в части применения к закупкам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ику делового общения и правила ведения переговоров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у труда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правила внутреннего трудового распорядка;</w:t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охраны труда и правила пожарной безопасност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Специалист по закупкам должен уметь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и вести информационную базу данных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готавливать документы, формировать, архивировать, направлять документы и информацию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бщать полученную информацию, цены на товары, работы, услуги, статистически ее обрабатывать и формулировать аналитические выводы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ывать начальную (максимальную) цену закупки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закупочную документацию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поступившие заявки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результаты и подводить итоги закупочной процедуры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и согласовывать протоколы заседаний закупочных комиссий на основании решений, принятых членами комиссии по осуществлению закупок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в единой информационной системе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ять необходимую документацию для заключения контрактов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процедуру подписания контракта с поставщиками (подрядчиками, исполнителями)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овать с закупочными комиссиями и технически обеспечивать деятельность закупочных комиссий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и оформлять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;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пециалист по закупкам в своей деятельности руководствуется: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, Федеральным законом от 18.07.2011 N 223-ФЗ "О закупках товаров, работ, услуг отдельными видами юридических лиц", Федеральным законом от 02.12.1994 N 53-ФЗ "О закупках и поставках сельскохозяйственной продукции, сырья и продовольствия для государственных нужд"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, Правилами внутреннего трудового распорядка, другими нормативными актами учреждени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руковод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й должностной инструкц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по закупкам подчиняется непосредственно директору.</w:t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Трудовые функции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2.1. Обеспечение закупок для государственных, муниципальных и корпоративных нужд: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ый сбор данных о потребностях, ценах на товары, работы, услуги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закупочной документации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ботка результатов закупки и заключение контракта по итогам закупочной процедуры.</w:t>
      </w:r>
      <w:r>
        <w:br w:type="page"/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Должностные обязанности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Специалист по закупкам исполняет следующие обязанност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1.1. В рамках трудовой функции, указанной в подпункте 1 пункта 2.1 настоящей должностной инструкции: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обработку и анализ информации о ценах на товары, работы, услуги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одготовку и направление приглашений к определению поставщиков (подрядчиков, исполнителей) различными способами;</w:t>
      </w:r>
    </w:p>
    <w:p>
      <w:pPr>
        <w:pStyle w:val="Style14"/>
        <w:numPr>
          <w:ilvl w:val="0"/>
          <w:numId w:val="1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батывает, формирует и хранит данные, информацию, документы, в том числе полученные от поставщиков (подрядчиков, исполнителей)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1.2. В рамках трудовой функции, указанной в подпункте 2 пункта 2.1 настоящей должностной инструкции: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:</w:t>
      </w:r>
    </w:p>
    <w:p>
      <w:pPr>
        <w:pStyle w:val="Style14"/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ую (максимальную) цену закупки;</w:t>
      </w:r>
    </w:p>
    <w:p>
      <w:pPr>
        <w:pStyle w:val="Style14"/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, предъявляемые к участнику закупки;</w:t>
      </w:r>
    </w:p>
    <w:p>
      <w:pPr>
        <w:pStyle w:val="Style14"/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оценки участников;</w:t>
      </w:r>
    </w:p>
    <w:p>
      <w:pPr>
        <w:pStyle w:val="Style14"/>
        <w:spacing w:before="0" w:after="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контракта.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ет закупочную документацию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одготовку и публичное размещение извещения об осуществлении закупки, документации о закупках, проектов контрактов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роверку необходимой документации для проведения закупочной процедуры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организационно-техническое обеспечение деятельности закупочных комиссий;</w:t>
      </w:r>
    </w:p>
    <w:p>
      <w:pPr>
        <w:pStyle w:val="Style14"/>
        <w:numPr>
          <w:ilvl w:val="0"/>
          <w:numId w:val="11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мониторинг поставщиков (подрядчиков, исполнителей) и заказчиков в сфере закупок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3. В рамках трудовой функции, указанной в подпункте 3 пункта 2.1 настоящей должностной инструкции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сбор и анализ поступивших заявок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организационно-техническое обеспечение деятельности комиссий по осуществлению закупок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ет обработку заявок, проверку банковских гарантий, оценку результатов и подводит итоги закупочной процедуры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ет протоколы заседаний закупочных комиссий на основании решений, принятых членами комиссии по осуществлению закупок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убличное размещение полученных результатов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яет приглашения для заключения контрактов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роверку необходимой документации для заключения контрактов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 процедуры подписания контракта с поставщиками (подрядчиками, исполнителями)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ет документ о приемке результатов отдельного этапа исполнения контракта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осуществляет сбор документов для: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iCs/>
          <w:sz w:val="28"/>
          <w:szCs w:val="28"/>
        </w:rPr>
        <w:t>осуществления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iCs/>
          <w:sz w:val="28"/>
          <w:szCs w:val="28"/>
        </w:rPr>
        <w:t>осуществления уплаты денежных сумм по банковской гарантии в предусмотренных случаях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iCs/>
          <w:sz w:val="28"/>
          <w:szCs w:val="28"/>
        </w:rPr>
        <w:t>возврата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4. В рамках выполнения своих трудовых функций исполняет поручения своего непосредственного руководител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исполнении своих должностных обязанностей специалист по закупкам должен соблюдать следующие этические нормы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конфиденциальность информации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ть этику делового общени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имать активную позицию в борьбе с профессиональной недобросовестностью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разглашать материалы рабочих исследований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оздавать конфликтные ситуации на рабочем месте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совершать действий, которые дискредитируют профессию и репутацию коллег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допускать клевету и распространение сведений, порочащих иные организации и коллег.</w:t>
      </w:r>
    </w:p>
    <w:p>
      <w:pPr>
        <w:pStyle w:val="Heading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рава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4.1 Специалист по закупкам имеет право: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Heading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. Ответственность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Специалист по закупкам привлекается к ответственности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в сфере закупок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адрам  ___________________ 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0 г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z w:val="28"/>
          <w:szCs w:val="28"/>
        </w:rPr>
        <w:t>Председатель профсоюзного  комитета ______________ 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____»_________2020 г</w:t>
        <w:tab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инструкцией ознакомлен (а):__________        __________«____»_________2020 г</w:t>
      </w:r>
    </w:p>
    <w:p>
      <w:pPr>
        <w:pStyle w:val="Normal"/>
        <w:tabs>
          <w:tab w:val="clear" w:pos="708"/>
          <w:tab w:val="left" w:pos="345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lassinform.ru/profstandarty/08.026-spetcialist-v-sfere-zakup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7:00Z</dcterms:created>
  <dc:creator>Людмила</dc:creator>
  <dc:description/>
  <cp:keywords/>
  <dc:language>en-US</dc:language>
  <cp:lastModifiedBy>Отдел Кадров</cp:lastModifiedBy>
  <cp:lastPrinted>2020-11-19T14:07:00Z</cp:lastPrinted>
  <dcterms:modified xsi:type="dcterms:W3CDTF">2022-03-28T08:42:00Z</dcterms:modified>
  <cp:revision>5</cp:revision>
  <dc:subject/>
  <dc:title>    </dc:title>
</cp:coreProperties>
</file>