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ИВД-ДИ-9.3-3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ая инструк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ГБПОУ  «ГЭ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20__г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Б.М. Сп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каз № 492-Т от «15» октября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30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z w:val="32"/>
          <w:szCs w:val="32"/>
        </w:rPr>
        <w:t>дворника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Гусиноозерск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 xml:space="preserve">1 </w:t>
      </w:r>
      <w:r>
        <w:rPr>
          <w:iCs/>
          <w:sz w:val="28"/>
          <w:szCs w:val="28"/>
        </w:rPr>
        <w:t>. Общие положения</w:t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ая должностная инструкция разработана на основе Профессионального стандарта «Рабочий по комплексной уборке территории, относящейся к общему имуществу в многоквартирном доме», утв. приказом Министерства труда и социальной защиты Российской Федерации от 21.12.2015 № 1075н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ая инструкция устанавливает функциональные обязанности, права и ответственность сотрудника, занимающего в образовательном учреждении должность дворника.</w:t>
      </w:r>
    </w:p>
    <w:p>
      <w:pPr>
        <w:pStyle w:val="Heading4"/>
        <w:numPr>
          <w:ilvl w:val="1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орник относится к категории рабочих.</w:t>
      </w:r>
    </w:p>
    <w:p>
      <w:pPr>
        <w:pStyle w:val="Heading4"/>
        <w:numPr>
          <w:ilvl w:val="1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ая должностная инструкция определяет должностные обязанности, права и ответственность дворника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орником назначается и освобождается от должности приказом директора техникума.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.6. Дворник подчиняется непосредственно заместителю директора  по административно хозяйственной части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7. Для работы дворником принимается лицо достигшее возраста 18 лет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имеющее основное общее образование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8. К работе, указанной в п. 1.2 настоящей инструкции, допускается лицо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ошедшее в соответствии с порядком требований охраны труда работников организаций (Постановление Минтруда России и Минобразования России от 13.01.2003 N 1/29) обучение безопасным методам и приемам выполнения работ, инструктаж по охране труда (вводного и на рабочем месте), стажировку на рабочем месте и проверку знаний требований охраны труда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9. На период отпуска и временной нетрудоспособности дворника его обязанности могут быть возложены на других сотрудников обслуживающего персонала. Временное исполнение обязанностей в этих случаях осуществляется на основании приказа директора техникума, изданного с соблюдением требований законодательства о труде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10. Дворник должен знать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нормы и правила обслуживания элементов внешнего благоустройства территории техникум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нормы и правила обслуживания твердых покрытий территории техникума в летних и зим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ланировку и границы уборки закрепленной территории техникум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требования к санитарному состоянию территории техникума в летних и зим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стандартный набор инвентаря, средств механизации, индивидуальной защиты и расходных материалов для производства работ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свойства моющих средств и правила пользования ими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технологию производства работ по уборке территории техникума в летних и зимних условиях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применения противогололедных покрытий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авила очистки от снега, наледи и сосулек элементов ограждающих конструкций здания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требования к санитарному содержанию технических помещений техникум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требования к освещенности территории техникума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ребования экологической и промышленной безопасности при производстве работ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адреса и телефонные номера аварийно-диспетчерской службы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требования, предъявляемые к качеству выполняемых работ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рядок извещения руководителя обо всех недостатках, обнаруженных во время работы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авила оказания первой (доврачебной) помощи пострадавшим при травмировании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авила внутреннего трудового распорядка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охраны труда, производственной санитарии и личной гигиены, пожарной безопасности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11. Дворник должен уметь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пределять объемы и виды предстоящих работ по обслуживанию элементов внешнего благоустройства территории техникума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ть объемы и виды предстоящих работ по обслуживанию твердых покрытий территории техникума в летних и зим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пределять сроки и интенсивность полива тротуаров, клумб, газонов и зеленых насаждений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именять средства малой механизации в работах при обслуживании элементов внешнего благоустройства территории техникума в летних и зим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дбирать моющие составы для промывки и дезинфекции установленных на  территории техникума урн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готовить уборочное оборудование, инвентарь и средства малой механизации к работе в летних и зим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льзоваться приемами уборки тротуаров, хозяйственных и контейнерных площадок, мелкого бытового мусора и листьев, от снега и наледи в зимний период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пределять объемы и виды предстоящих сопутствующих работ в технических помещениях техникум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пределять номенклатуру используемого инвентаря и количество расходных материалов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льзоваться приемами очистки от снега, наледи и сосулек ограждающих конструкций здания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блюдать требования охраны труда, пожарной безопасности и электробезопасности в сфере профессиональной деятельност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Трудовые функции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удовыми функциями дворника являются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2.1. Уборка территории техникума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работы по обслуживанию элементов внешнего благоустройства территории техникум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работы по уборке твердых покрытий территории техникума в лет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работы по уборке твердых покрытий территории техникума в зимних условиях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путствующие работы в технических помещениях техникума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Обязанности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Перед началом рабочего дня (смены) дворник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лучает производственное задание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оходит при необходимости инструктаж по охране труда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яет исправность приспособлений, инструмента, инвентаря и т.п., средств индивидуальной защиты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В процессе работы дворник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выполняет работу, по которой проинструктирован и допущен к работе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использует спецодежду, спецобувь и другие средства индивидуальной защиты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лучает указания от непосредственного руководителя по выполнению задания, безопасным приемам и методам производства работы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соблюдает правила использования технологического оборудования, приспособлений и инструментов, способы и приемы безопасного выполнения работ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немедленно ставит в известность непосредственного руководителя обо всех недостатках, обнаруженных во время работы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блюдает требования личной гигиены и производственной санитар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В течение рабочего дня дворник выполняет следующие обязанности в рамках трудовых функций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3.1. В рамках трудовой функции, указанной в п. 1 п. 2.1. настоящей инструкции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существляет подготовку рабочего места для производства работ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существляет сбор и удаление мелких бытовых отходов и листьев с газонов, клумб, в том числе с применением средств малой механизации, на территории техникум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ливает водой тротуары, клумбы, газоны и зеленые насаждения территории техникум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оизводит стрижку газона вручную или с применением средств малой механизации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брезает деревья и декоративные кустарники вручную или с использованием механизированного инструмента и приспособлений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оизводит очистку установленных на территории техникума урн и мусоросборников по мере их наполнения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ет промывку и дезинфекцию установленных на территории техникума урн и мусоросборников по мере их загрязнения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существляет контроль своевременности вывоза мусорных контейнеров с  территории техникума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3.2. В рамках трудовой функции, указанной в п. 2 п. 2.1. настоящей инструкции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существляет подготовку рабочего места для производства работ в лет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выполнят влажную уборку тротуаров, хозяйственных и контейнерных площадок,  мелкого бытового мусора и листьев, в том числе с применением средств малой механизации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изводит сбор, транспортировку и загрузку мусора в мусорные контейнеры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3.3. В рамках трудовой функции, указанной в п. 3 п. 2.1. настоящей инструкции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существляет подготовку рабочего места для производства работ в зимних условиях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расчищает проходы для движения пешеходов в период интенсивного снегопад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выполняет скалывание наледи с тротуаров, хозяйственных и контейнерных площадок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существляет удаление и складирование снега и сколотого льда в специально отведенном месте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изводит посыпку тротуаров, хозяйственных и контейнерных площадок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3.4. В рамках трудовой функции, указанной в п. 4 п. 2.1. настоящей инструкции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существляет подготовку рабочего места для производства сопутствующих работ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выполняет уборку подвалов и чердачных помещений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очищает от снега и наледи наружные ступени входа в подвальное помещение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сыпает ступени входа в подвальное помещение противогололедными составами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оизводит удаление снега, наледи и сосулек с крыши, навесов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ключает и выключает освещение на обслуживаемой территории техникума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В конце рабочего дня дворник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риводит в надлежащее состояние приспособления, инструмент, передает их на хранение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даляет грязь со спецодежды и спецобуви, при необходимости помещает на сушку и хранение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В рамках выполнения своих трудовых функций дворник: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Исполняет другие поручения руководства техникума, не вошедшие в настоящую должностную инструкцию, но возникшие в связи с производственной необходимостью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ходит периодические медицинские осмотры (обследования), а также внеочередные медицинские осмотры (обследования) в установленном законодательством Российской Федерации порядке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рава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При выполнении своих трудовых функций и обязанностей дворник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кодексом Российской Федерации и иными актами трудового законодательства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обеспечение соответствующим оборудованием, инструментами, материалами, индивидуальными средствами защиты и спецодеждой по установленным нормам. </w:t>
      </w:r>
    </w:p>
    <w:p>
      <w:pPr>
        <w:pStyle w:val="Normal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3. Повышать свою квалификацию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5. Ответственность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Дворник привлекается к дисциплинарной ответственности в соответствии со ст. 192 Трудового кодекса Российской Федерации за ненадлежащее исполнение по его вине обязанностей, перечисленных в настоящей инструкц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Дворник несет материальную ответственность за обеспечение сохранности вверенных ему товарно-материальных ценносте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Дворник за совершение правонарушений в процессе своей деятельности в зависимости от их характера и последствий привлекается к гражданско-правовой, административной и уголовной ответственности в порядке, установленном законодательством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я</w:t>
      </w:r>
    </w:p>
    <w:p>
      <w:pPr>
        <w:pStyle w:val="Normal"/>
        <w:shd w:fill="FFFFFF" w:val="clear"/>
        <w:spacing w:lineRule="atLeast" w:line="300" w:before="225" w:after="225"/>
        <w:jc w:val="both"/>
        <w:rPr/>
      </w:pPr>
      <w:r>
        <w:rPr>
          <w:sz w:val="28"/>
          <w:szCs w:val="28"/>
        </w:rPr>
        <w:t>Взаимодействия дворника:</w:t>
      </w:r>
    </w:p>
    <w:p>
      <w:pPr>
        <w:pStyle w:val="Normal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1. Работает по графику, составленному исходя из 40-часовой рабочей недели и утвержденному директором техникума.</w:t>
      </w:r>
    </w:p>
    <w:p>
      <w:pPr>
        <w:pStyle w:val="Normal"/>
        <w:shd w:fill="FFFFFF" w:val="clear"/>
        <w:spacing w:lineRule="atLeast" w:line="300" w:before="225" w:after="225"/>
        <w:jc w:val="both"/>
        <w:rPr/>
      </w:pPr>
      <w:r>
        <w:rPr>
          <w:sz w:val="28"/>
          <w:szCs w:val="28"/>
        </w:rPr>
        <w:t>6.2. Получает от заместителя директора по хозяйственной части техникума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3. Взаимодействует по вопросам, входящим в свою компетенцию, с сотрудниками хозяйственного отде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 ___________________/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20 г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комитета ______________ /______________________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2020 г</w:t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 и АХЧ ________ /______________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2020 г</w:t>
        <w:tab/>
        <w:t xml:space="preserve">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инструкцией ознакомлены:__________        __________«____»_________2020 г</w:t>
      </w:r>
    </w:p>
    <w:p>
      <w:pPr>
        <w:pStyle w:val="Normal"/>
        <w:tabs>
          <w:tab w:val="clear" w:pos="708"/>
          <w:tab w:val="left" w:pos="3450" w:leader="none"/>
          <w:tab w:val="left" w:pos="6405" w:leader="none"/>
        </w:tabs>
        <w:rPr/>
      </w:pPr>
      <w:r>
        <w:rPr>
          <w:sz w:val="28"/>
          <w:szCs w:val="28"/>
        </w:rPr>
        <w:tab/>
        <w:t xml:space="preserve"> __________        __________«____»_________2020 г</w:t>
      </w:r>
    </w:p>
    <w:p>
      <w:pPr>
        <w:pStyle w:val="Normal"/>
        <w:tabs>
          <w:tab w:val="clear" w:pos="708"/>
          <w:tab w:val="left" w:pos="192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1021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ИВД-ДИ-</w:t>
                                </w:r>
                                <w:r>
                                  <w:rPr/>
                                  <w:t>9.3-3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80.4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ИВД-ДИ-</w:t>
                          </w:r>
                          <w:r>
                            <w:rPr/>
                            <w:t>9.3-3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Должностная инструкция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8:00Z</dcterms:created>
  <dc:creator>Людмила</dc:creator>
  <dc:description/>
  <cp:keywords/>
  <dc:language>en-US</dc:language>
  <cp:lastModifiedBy>Отдел Кадров</cp:lastModifiedBy>
  <cp:lastPrinted>2020-11-03T12:47:00Z</cp:lastPrinted>
  <dcterms:modified xsi:type="dcterms:W3CDTF">2022-03-28T08:44:00Z</dcterms:modified>
  <cp:revision>3</cp:revision>
  <dc:subject/>
  <dc:title>    </dc:title>
</cp:coreProperties>
</file>