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правление персонал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ИВД-ДИ-9.3-2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ая инструк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ГБПОУ  «ГЭ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20__г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Б.М. Сп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каз № 492-Т  от «15» октября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30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Гусиноозерск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              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ая должностная инструкция разработана на основе Профессионального стандарта "Педагог дополнительного образования детей и взрослых", утвержденного Приказом Министерства труда и социальной защиты Российской Федерации от 08.09.2015 N 613н «Об утверждении профессионального стандарта «Педагог дополнительного образования детей и взрослых»», с учетом Устава учреждения, Правилами внутреннего трудового распорядка, другими нормативными актами учреждения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ами и распоряжениями руководства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стоящей должностной инструкцией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outlineLvl w:val="3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1. Педагог дополнительного образования относится к категории специалист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2. На должность педагога дополнительного образования принимается лиц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твечающее одному из требовани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имеющее 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преподаваемому учебному предмету, курсу, дисциплине (модулю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имеющее дополнительное профессиональное образование на базе среднего профессионального образования (программ подготовки специалистов среднего звена) или высшего образования (бакалавриата) - профессиональная переподготовка, направленность (профиль) которой соответствует преподаваемому учебному предмету, курсу, дисциплине (модулю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3. при отсутствии педагогического образования - дополнительное профессиональное образование в области профессионального образования и(или) профессионального обучения; дополнительная профессиональная программа может быть освоена после трудоустройст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4. для преподавания дисциплин (модулей) профессионального учебного цикла программ среднего профессионального образования обязательно обучение по дополнительным профессиональным программам - программам повышения квалификации, в том числе в форме стажировки в профильных организациях не реже одного раза в три год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5.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6. рекомендуется обучение по дополнительным профессиональным программам по профилю педагогической деятельности не реже одного раза в три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дагог дополнительного профессионального образовани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Локальные акты образовательной организации в части организации образовательного процесса и работы учебного кабинета (лаборатории, иного учебного поме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3.2. Преподаваемая область научного (научно-технического) знания и(или) профессиональной деятельности, актуальные проблемы и тенденции ее развития, современные методы (техн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Требования профессиональных стандартов по специальностям или типовых дополнительных профессиональных программ, учебников, учебных пособий (в зависимости от реализуемой  программы, преподаваемого учебного предмета, курса, дисциплины (модуля)).</w:t>
      </w:r>
    </w:p>
    <w:p>
      <w:pPr>
        <w:pStyle w:val="Normal"/>
        <w:jc w:val="both"/>
        <w:rPr/>
      </w:pPr>
      <w:r>
        <w:rPr>
          <w:sz w:val="28"/>
          <w:szCs w:val="28"/>
        </w:rPr>
        <w:t>1.3.4. Роль преподаваемого учебного предмета, курса, дисциплины (модуля) в дополнительной  профессиональной программе Д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Электронные образовательные и информационные ресурсы, необходимые для организации учебной (учебно-профессиональной), исследовательской, проектной и иной деятельности обучающихся, написания выпускных квалифик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6. Методология, теоретические основы и технология научно-исследовательской и проектной деятельности (для преподавания по программам Д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7. Научно-методические основы организации учебно-профессиональной, проектной, исследовательской и и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8. Требования к оформлению проектных и исследовательских работ, отчетов о практике (для преподавания по программам ДПП).</w:t>
      </w:r>
    </w:p>
    <w:p>
      <w:pPr>
        <w:pStyle w:val="Normal"/>
        <w:jc w:val="both"/>
        <w:rPr/>
      </w:pPr>
      <w:r>
        <w:rPr>
          <w:sz w:val="28"/>
          <w:szCs w:val="28"/>
        </w:rPr>
        <w:t>1.3.9. Возрастные особенности обучающихся, особенности обучения (профессионального образования) одаренных обучающихся и обучающихся с проблемами в развитии и трудностями в обучении, вопрос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0. Педагогические, психологические и методические основы развития мотивации, организации и контроля учебной деятельности на занятиях различ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1. Современные образовательные технологии профессионального образования (профессионального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2. Психолого-педагогические основы и методика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предмета, курса, дисциплины (моду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3.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кабинета (лаборатории, иного учебного помещения) в соответствии с его предназначением и характером реализуем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4. Требования охраны труда при проведении учебных занятий в организации, осуществляющей образовательную деятельность, и вн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5. Основы эффективного педагогического общения, законы риторики и требования к публичному высту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6. Цели и задачи деятельности по сопровождению профессионального самоопределения обучающихся по программам Д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7. Основы психологии труда, стадии профессион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8. Требования, предъявляемые профессией к человеку, набор медицинских и иных противопоказаний при выборе профессии, содержание и условия труда, образ жизни работников данной профессии, возможности и перспективы карьерного роста по профессии (для преподавания учебного предмета, курса, дисциплины (модуля), ориентированного на освоение квалификации (профессиональной компетенции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9. 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 в процессе освоения учебного предмета, курса, дисциплины (модуля)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3.20. Меры ответственности педагогических работников за жизнь и здоровье обучающихся, находящихся под их руководством.</w:t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sz w:val="28"/>
          <w:szCs w:val="28"/>
        </w:rPr>
        <w:t>1.4. Педагог дополнительного образования должен уметь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1.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2.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3. понимать мотивы поведения обучающихся, их образовательные потребности и запросы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4.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5. диагностировать предрасположенность (задатки) обучающихся к освоению выбранного вида искусств или вида спорт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6.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7.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8.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9. 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 и особенностей образовательной программы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возрастных особенностей обучающихс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устанавливать педагогически целесообразные взаимоотношения с обучаю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обучающихс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нной области деятельности и задач дополнительной общеобразовательной программы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ояния здоровья, возрастных и индивидуальных особенностей обучающихся (в том числе одаренных детей, обучающихся с ограниченными возможностями здоровья)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готовить обучаю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понимать мотивы поведения, учитывать и развивать интересы обучающихся при проведении досуговых мероприятий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>привлекать обучающихся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8"/>
          <w:szCs w:val="28"/>
        </w:rPr>
        <w:t>проводить мероприятия для обучающихся с ограниченными возможностями здоровья и с их участием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офориентационные возможности досуговой деятельност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 и особенностей образовательной программ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образовательных запросов обучающихся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фактического уровня подготовленности, состояния здоровья, возрастных и индивидуальных особенностей обучающихся (в том числе одаренных детей, учащихся с ограниченными возможностями здоровья - в зависимости от контингента обучающихся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>особенностей группы обучающихс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фики инклюзивного подхода в образовании (при его реализации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нитарно-гигиенических норм и требований охраны жизни и здоровья учащихся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устанавливать педагогически целесообразные взаимоотношения с родителями (законными представителями) обучаю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выявлять представления родителей (законных представителей) обучающихся о задачах их воспитания и обучения в процессе освоения дополнительной образовательной программы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организовывать и проводить индивидуальные и групповые встречи (консультации) с родителями (законными представителями)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обучающимися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обучающимися деятельност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определять формы, методы и средства оценивания процесса и результатов деятельности обучающихся при освоении программ дополнительного общего образования определенной направленност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устанавливать педагогически целесообразные взаимоотношения с обучающимися для обеспечения достоверного оценивани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обучающихс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выявлять интересы обучающихся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проектировать совместно с обучающимся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отчетные (отчетно-аналитические) и информационные материалы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обучающихся и (или) учебной группы с соблюдением норм педагогической этик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определять цели и задачи взаимодействия с родителями (законными представителями) обучаю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выполнять нормы педагогической этики, обеспечивать охрану жизни и здоровья обучающихся в процессе публичного представления результатов оценивани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контролировать соблюдение обучающимися требований охраны труда, анализировать и устранять (минимизировать) возможные риски угрозы жизни и здоровью обучающихся при проведении досуговых мероприятий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требования охраны труда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6. Педагог дополнительного образования в своей деятельности руководствуется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тавом учреждения, Правилами внутреннего трудового распорядка, другими нормативными актами учреждения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й должностной инструкцией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едагог дополнительного образования подчиняется непосредственно заместителю директора по воспитательной работ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ые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2.1. Преподавание по программам профессионального дополнительного обучения ориентированным на соответствующий уровень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ация и проведение учебно-производственного процесса при реализации дополнительных  профессиональных программ различного уровня и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 Организационно-педагогическое сопровождение группы (курса) обучающихся по программам ДПО.</w:t>
      </w:r>
    </w:p>
    <w:p>
      <w:pPr>
        <w:pStyle w:val="Normal"/>
        <w:jc w:val="both"/>
        <w:rPr/>
      </w:pPr>
      <w:r>
        <w:rPr>
          <w:sz w:val="28"/>
          <w:szCs w:val="28"/>
        </w:rPr>
        <w:t>2.4. Организационно-методическое обеспечение реализации программ профессионального обучения, ориентированных на соответствующий уровень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учно-методическое и учебно-методическое обеспечение реализации программ профессионального обучения, ДПП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еподавание по программам ДПП, стажировки, ориентированным на соответствующий уровень квал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дагог дополнительного образования исполняет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В рамках трудовой функции организация деятельности учащихся, направленной на освоение дополнительной профессиональной программы проводить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онтроль и оценку результатов освоения учебного предмета, курса дисциплины (модуля) в процессе промежуточной аттестации (самостоятельно и(или) в составе комиссии).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ценку освоения дополнительной профессиональной  программы при проведении итоговой аттестации в составе экзаменационной комисси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азработку и обновление рабочих программ учебных предметов, курсов, дисциплин (модулей) СПО, профессионального обучения и(или) ДПП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азработку и обновление учебно-методического обеспечения учебных курсов, предметов, дисциплин (модулей) программ профессионального обучения ДПП, в том числе оценочных средств для проверки результатов их осво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ланирование занятий по учебным предметам, курсам, дисциплинам (модулям) программ ДПО, профессионального обучения и(или) ДПП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ведение документации, обеспечивающей реализацию программ учебных предметов, курсов, дисциплин (модулей) ДПО, профессионального обучения и(или) Д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частвовать в обсуждении вопросов, касающихся исполняемы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вободу выбора и использование методик по выбран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вышение профессионального уровня за пределами Центра, города, района,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Участие в разработке Концепции и Программы развития учеб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Издание автор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4.10. Имеет другие права, общие для педагогических работников учебной организации, закрепленные в Уставе ГБПОУ «ГЭТ», других законодательных актах, нормативных доку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1. Педагог дополнительного профессионального образования несет ответственност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 правонарушения и преступления, совершенные в процессе своей трудовой деятельности,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 причинение ущерба организации  в порядке, установленном действующим трудовым законода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Инспектор по кадрам  ___________________ /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2020 г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Председатель профсоюзного  комитета ______________ /____________________    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_»_________2020 г</w:t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________ __________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_»_________2020 г</w:t>
        <w:tab/>
        <w:t xml:space="preserve">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инструкцией ознакомлен:__________        __________«____»_________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2019 г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1021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ИВД-ДИ-</w:t>
                                </w:r>
                                <w:r>
                                  <w:rPr/>
                                  <w:t>9.3-2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80.4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ИВД-ДИ-</w:t>
                          </w:r>
                          <w:r>
                            <w:rPr/>
                            <w:t>9.3-2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Должностная инструкция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9:00Z</dcterms:created>
  <dc:creator>Людмила</dc:creator>
  <dc:description/>
  <cp:keywords/>
  <dc:language>en-US</dc:language>
  <cp:lastModifiedBy>Отдел Кадров</cp:lastModifiedBy>
  <cp:lastPrinted>2020-10-16T13:59:00Z</cp:lastPrinted>
  <dcterms:modified xsi:type="dcterms:W3CDTF">2022-03-28T08:43:00Z</dcterms:modified>
  <cp:revision>4</cp:revision>
  <dc:subject/>
  <dc:title>    </dc:title>
</cp:coreProperties>
</file>