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видам деятельност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правление персонал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ИВД-ДИ-9.3-2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ая инструк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 «ГЭТ»</w:t>
      </w:r>
    </w:p>
    <w:p>
      <w:pPr>
        <w:pStyle w:val="Normal"/>
        <w:jc w:val="right"/>
        <w:rPr/>
      </w:pPr>
      <w:r>
        <w:rPr>
          <w:sz w:val="28"/>
          <w:szCs w:val="28"/>
        </w:rPr>
        <w:t>«23» сентября 2021 г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Б.М.Сп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И.О. Фамилия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30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едагога- психолога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Гусиноозерск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3"/>
        <w:rPr/>
      </w:pPr>
      <w:r>
        <w:rPr/>
        <w:t xml:space="preserve">                                                                               </w:t>
      </w:r>
      <w:r>
        <w:rPr>
          <w:rFonts w:eastAsia="Verdana" w:cs="Verdana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стоящая должностная инструкция   разработана на основе Профессионального стандарта «Педагог-психолог (психолог в сфере образования)», утвержденного Приказом Министерства труда и социальной защиты Российской Федерации от 24.07.2015 N514н , с учетом Устава учреждения , Правил внутреннего трудового распорядка ,другими нормативными актами учреждения;                     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i/>
          <w:iCs/>
          <w:color w:val="333333"/>
          <w:sz w:val="28"/>
          <w:szCs w:val="28"/>
        </w:rPr>
        <w:t xml:space="preserve">                                                </w:t>
      </w:r>
      <w:r>
        <w:rPr>
          <w:b/>
          <w:bCs/>
          <w:iCs/>
          <w:color w:val="333333"/>
          <w:sz w:val="28"/>
          <w:szCs w:val="28"/>
        </w:rPr>
        <w:t>1. Общие положения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1.1. Педагог-психолог относится к категории специалистов и непосредственно подчиняется заместителю директора по воспитательной работе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1.2. На должность педагога-психолога принимается лицо, имеющее высшее образование по профильным направлениям, без предъявления требований к стажу работы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1.3. На должность педагога-психолога в соответствии с требованиями ст. 331 ТК РФ назначается лицо: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1.4. Педагог-психолог назначается на должность и освобождается от нее приказом директора образовательного учреждения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1.5. Педагог-психолог должен знать: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ологию психолого-педагогической науки, основы возрастной и педагогической психологии, методы, используемые в педагогике и психологи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ы психолого-педагогической диагностики, используемые в мониторинге оценки качества результатов и содержания образовательного процесса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теорию и методы организации психологического исслед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теории и методы педагогической психологии, историю и теории организации образовательного процесса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ы статистического анализа данных психологического исслед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ы верификации результатов исслед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ы интерпретации и представления результатов исслед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ологические основы проектирования образовательной среды, основы психодидактик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ы организационно-методического сопровождения основных общеобразовательных программ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роцедуры и методы интерпретации и представления результатов психолого-педагогического обслед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сихологические методы оценки параметров образовательной среды, в том числе комфортности и психологической безопасности образовательной среды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современные теории и методы консультир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риемы организации совместной и индивидуальной деятельности обучающихся в соответствии с возрастными нормами их развит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этические нормы организации и проведения консультативной работы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современные теории, направления и практики коррекционно-развивающей работы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современные техники и приемы коррекционно-развивающей работы и психологической помощ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закономерности развития различных категорий обучающихся, в том числе с особыми образовательными потребностям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закономерности групповой динамики, методы, приемы проведения групповой коррекционно-развивающей работы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способы и методы оценки эффективности и совершенствования коррекционно-развивающей работы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теорию, методологию психодиагностики, классификацию психодиагностических методов, их возможности и ограничения, предъявляемые к ним треб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ы и технологии, позволяющие решать диагностические и развивающие задач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ы сбора, обработки информации, результатов психологических наблюдений и диагностик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тоды математической обработки результатов психологической диагностик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способы интерпретации и представления результатов психодиагностического обслед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сихологию личности и социальную психологию малых групп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формы и направления, приемы и методы психологического просвещения с учетом образовательных потребностей и индивидуальных возможностей обучающихс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основы педагогики, формы и способы обучения взрослых участников образовательного процесса, работающих с различными категориями обучающихс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ризнаки и формы дезадаптивных состояний у детей, подростков и молодежи;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- 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риемы организации совместной и индивидуальной деятельности обучающихся в соответствии с возрастными особенностями их развит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основы возрастной физиологии и гигиены обучающихся, обеспечения их безопасности в образовательном процессе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ревентивные методы работы с обучающимися "группы риска"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рофессиональную этику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международные нормы и договоры в области прав ребенка и образования детей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трудовое законодательство Российской Федерации, законодательство Российской Федерации в сфере образования и прав ребенка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нормативные правовые акты, касающиеся организации и осуществления профессиональной деятельности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федеральные государственные образовательные стандарты общего образования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историю и теорию проектирования образовательных систем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равила по охране труда, техники безопасности и противопожарной защите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iCs/>
          <w:color w:val="333333"/>
          <w:sz w:val="28"/>
          <w:szCs w:val="28"/>
        </w:rPr>
        <w:t xml:space="preserve">                              </w:t>
      </w:r>
      <w:r>
        <w:rPr>
          <w:b/>
          <w:bCs/>
          <w:iCs/>
          <w:color w:val="333333"/>
          <w:sz w:val="28"/>
          <w:szCs w:val="28"/>
        </w:rPr>
        <w:t>2. Должностные обязанности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 педагога-психолога возлагаются следующие должностные обязанности: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. Формирование и реализация планов развивающей работы с обучающимися с учетом их индивидуально-психологических особенностей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2. Разработка программ развития универсальных учебных действий, программ воспитания и социализации обучающихся, воспитанников, коррекционных программ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3. 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4. Разработка совместно с педагогом индивидуальных учебных планов обучающихся с учетом их психологических особенностей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5. 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6. Оформление и ведение документации (планы работы, протоколы, журналы, психологические заключения и отчеты)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7. Психологический мониторинг и анализ эффективности использования методов и средств образовательной деятельности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8. 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9. 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0. Оказание психологической поддержки педагогам и преподавателям в проектной деятельности по совершенствованию образовательного процесса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1.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2. 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3. 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4. 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5. 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6. 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7.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8. Разработка и реализация планов проведения коррекционно-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19. 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20. 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21. Проектирование в сотрудничестве с педагогами индивидуальных образовательных маршрутов для обучающихся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22. Психологическая диагностика с использованием современных образовательных технологий, включая информационные образовательные Ресурсы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23. Скрининговые обследования (мониторинг) с целью анализа динамики психического развития, определение лиц, нуждающихся в психологической помощи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24. 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25. 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26. Изучение интересов, склонностей, способностей детей и обучающихся, предпосылок одаренности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27. 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28. Ведение профессиональной документации (планы работы, протоколы, журналы, психологические заключения и отчеты)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29. 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0. Информирование субъектов образовательного процесса о формах и результатах своей профессиональной деятельности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1. 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2. 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3. 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4. Информирование о факторах, препятствующих развитию личности детей, воспитанников и обучающихся, о мерах по оказанию им различного вида психологической помощи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5. Выявление условий, неблагоприятно влияющих на развитие личности обучающихся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6. 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7. 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8. Разъяснение субъектам образовательного процесса необходимости применения сберегающих здоровье технологий, оценка результатов их применения.</w:t>
      </w:r>
    </w:p>
    <w:p>
      <w:pPr>
        <w:pStyle w:val="Normal"/>
        <w:rPr/>
      </w:pPr>
      <w:r>
        <w:rPr>
          <w:iCs/>
          <w:color w:val="333333"/>
          <w:sz w:val="28"/>
          <w:szCs w:val="28"/>
        </w:rPr>
        <w:t>2.39. 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2.40. 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>2.41.Соблюдать правовые, нравственные этические нормы, следовать требованиям профессиональной этики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iCs/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iCs/>
          <w:color w:val="333333"/>
          <w:sz w:val="28"/>
          <w:szCs w:val="28"/>
        </w:rPr>
        <w:t>3. Права работника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едагог-психолог имеет право: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3.1. Знакомиться с проектами решений руководства, касающимися его деятельности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3.3. Сообщать непосредственному руководителю обо всех выявленных в процессе исполнения своих должностных обязанностей недостатках в работе организации и вносить предложения по их устранению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3.4. Запрашивать лично или по поручению непосредственного руководителя от руководителей подразделений и други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3.5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3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3.7. [Указать иные права, предусмотренные трудовым законодательством Российской Федерации]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iCs/>
          <w:color w:val="333333"/>
          <w:sz w:val="28"/>
          <w:szCs w:val="28"/>
        </w:rPr>
        <w:t xml:space="preserve">                                    </w:t>
      </w:r>
      <w:r>
        <w:rPr>
          <w:b/>
          <w:bCs/>
          <w:iCs/>
          <w:color w:val="333333"/>
          <w:sz w:val="28"/>
          <w:szCs w:val="28"/>
        </w:rPr>
        <w:t>4. Ответственность работника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едагог-психолог несет ответственность: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4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4.2.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4.3. За причинение материального ущерба - в пределах, определенных трудовым, уголовным и гражданским законодательством Российской Федерации.</w:t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 разработана в соответствии проф. стандартом 01.002.. утвержденным Приказом Министерства труда и социальной защиты от 24.07.2015 г. № 514-н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 по кадрам  ___________________ /_________________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2021 г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 комитета ______________ /_________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/>
      </w:pPr>
      <w:r>
        <w:rPr>
          <w:sz w:val="28"/>
          <w:szCs w:val="28"/>
        </w:rPr>
        <w:t>«____»_________2021 г</w:t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Заместитель директора по воспитательной работе ________ /_________________  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/>
      </w:pPr>
      <w:r>
        <w:rPr>
          <w:sz w:val="28"/>
          <w:szCs w:val="28"/>
        </w:rPr>
        <w:t>«____»_________2021 г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С инструкцией ознакомлен (а):_______________           __________________</w:t>
      </w:r>
    </w:p>
    <w:p>
      <w:pPr>
        <w:pStyle w:val="Normal"/>
        <w:tabs>
          <w:tab w:val="clear" w:pos="708"/>
          <w:tab w:val="left" w:pos="1920" w:leader="none"/>
        </w:tabs>
        <w:spacing w:before="0" w:after="240"/>
        <w:jc w:val="both"/>
        <w:rPr/>
      </w:pPr>
      <w:r>
        <w:rPr>
          <w:sz w:val="28"/>
          <w:szCs w:val="28"/>
        </w:rPr>
        <w:t>«____»_________2021 г</w:t>
        <w:tab/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1021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ИВД-ДИ-</w:t>
                                </w:r>
                                <w:r>
                                  <w:rPr/>
                                  <w:t>9.3-2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80.4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ИВД-ДИ-</w:t>
                          </w:r>
                          <w:r>
                            <w:rPr/>
                            <w:t>9.3-2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Должностная инструкция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4:00Z</dcterms:created>
  <dc:creator>Людмила</dc:creator>
  <dc:description/>
  <cp:keywords/>
  <dc:language>en-US</dc:language>
  <cp:lastModifiedBy>Отдел Кадров</cp:lastModifiedBy>
  <cp:lastPrinted>2021-09-23T09:26:00Z</cp:lastPrinted>
  <dcterms:modified xsi:type="dcterms:W3CDTF">2022-03-28T08:37:00Z</dcterms:modified>
  <cp:revision>6</cp:revision>
  <dc:subject/>
  <dc:title>    </dc:title>
</cp:coreProperties>
</file>