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/>
        <w:t>Министерство образования и науки РБ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ГБПОУ «Гусиноозерский энергетический техникум»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естиваля-конкурса исполн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о-патриотической песни «Наследники  Победы»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7 – летию Победы в Великой Отечественной войне 1941 – 194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# 77летПоб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синооз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фестиваля - конкурса чтецов и исполнителей военно-патриотической песни «Наследники Победы», посвященного 77 – летию Победы в Великой Отечественной войне 1941 – 1945 годов</w:t>
      </w:r>
    </w:p>
    <w:p>
      <w:pPr>
        <w:pStyle w:val="Normal"/>
        <w:shd w:fill="FFFFFF" w:val="clear"/>
        <w:spacing w:before="375" w:after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стиваль-конкурс «Наследники Победы» (далее фестиваль - конкурс) проводится в рамках празднования 77-ой годовщины Победы советского народа в Великой Отечественной войне 1941 - 1945 годов.</w:t>
      </w:r>
    </w:p>
    <w:p>
      <w:pPr>
        <w:pStyle w:val="Normal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беды для россиян всех поколений остаётся главным и самым любимым праздником. Он отмечен искренней радостью и искренними слезами. Фестиваль - конкурс «Наследники Победы» призван продемонстрировать лучшие качества современного любительского и профессионального творчества, объединив граждан разных поколений и разных националь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стиваль - конкурс призван помочь молодому поколению осознать выдающуюся роль Отечества в Победе над фашизмом, проникнуться глубоким уважением к героической истории нашей Родины. Старшему поколению дать уверенность в том, что их подвиг не заб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hanging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Цели и задачи фестиваля-конкурса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Основная задача фестиваля – конкурса – способствовать формированию у россиян уважения к отечественной истории, боевым и трудовым свершениям народов многонационального Российского государства.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 Создание творческой площадки - территории для культурного общения нескольких поколений страны победительницы, где обучающиеся средствами художественного творчества смогут выразить признательность к героическому прошлому своей страны, продолжат традиции чествования подвига советских солдат в годы Великой Отечественной войны и сохранения мира на Земле. Это определяет содержание выступлений и девиз фестиваля-конкурса «Наследники Победы»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тиводействовать негативным тенденциям, направленным на пересмотр итогов Второй Мировой войны и дискредитацию роли советского народа в Великой Побед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деологическое воспитание детей и молодежи противодействию современным неофашистским движения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имулирование творчества профессиональных и самодеятельных авторов, руководителей коллективов, исполнителей по созданию современных высокохудожественных сценических номеров военно-патриотической тематик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сти и повышение исполнительского мастерства любительских коллективов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художественного репертуара, проникнутого идеей консолидации народов России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- Содействовать активному участию всего населения городского округа в мероприятиях празднования знаменательной даты Российской военной истории - </w:t>
      </w:r>
      <w:r>
        <w:rPr>
          <w:color w:val="000000"/>
          <w:sz w:val="28"/>
          <w:szCs w:val="28"/>
        </w:rPr>
        <w:t>77-й годовщины Победы советского народа в Великой Отечественной войне 1941 – 1945 годов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редитель фестиваля-кон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БПОУ «ГЭТ»</w:t>
      </w:r>
    </w:p>
    <w:p>
      <w:pPr>
        <w:pStyle w:val="Style19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курс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9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ститель директора по ВР Мангатаева Елена Сергеевна, </w:t>
      </w:r>
    </w:p>
    <w:p>
      <w:pPr>
        <w:pStyle w:val="Style19"/>
        <w:shd w:fill="FFFFFF" w:val="clear"/>
        <w:spacing w:before="375" w:after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-организатор Жигжитова Арюна Сергеевна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и проведен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стиваль-конкурс проводится 26 мая 2022 г. на территории ГБПОУ «ГЭ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- конкурсе принимают участие все желающиеи т: чтецы, поэты, певцы, ансамбли музыки, песни и танца, члены коллектива.</w:t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фестивал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едставляют на фестиваль-конкурс </w:t>
      </w:r>
      <w:r>
        <w:rPr>
          <w:rFonts w:cs="Times New Roman" w:ascii="Times New Roman" w:hAnsi="Times New Roman"/>
          <w:b/>
          <w:sz w:val="28"/>
          <w:szCs w:val="28"/>
        </w:rPr>
        <w:t>номера</w:t>
      </w:r>
      <w:r>
        <w:rPr>
          <w:rFonts w:cs="Times New Roman" w:ascii="Times New Roman" w:hAnsi="Times New Roman"/>
          <w:sz w:val="28"/>
          <w:szCs w:val="28"/>
        </w:rPr>
        <w:t xml:space="preserve"> (стихотворения или песни), </w:t>
      </w:r>
      <w:r>
        <w:rPr>
          <w:rFonts w:cs="Times New Roman" w:ascii="Times New Roman" w:hAnsi="Times New Roman"/>
          <w:b/>
          <w:sz w:val="28"/>
          <w:szCs w:val="28"/>
        </w:rPr>
        <w:t>или одну</w:t>
      </w:r>
      <w:r>
        <w:rPr>
          <w:rFonts w:cs="Times New Roman" w:ascii="Times New Roman" w:hAnsi="Times New Roman"/>
          <w:sz w:val="28"/>
          <w:szCs w:val="28"/>
        </w:rPr>
        <w:t xml:space="preserve"> литературно-музыкальную композицию. Это могут быть произведения современных авторов, песни о Великой Отечественной войне, обработки народных песен, сочинения участников конкурса, состоящие из высокохудожественных произведений героико-патриотической, гражданственной тематики, посвященных знаменательным событиям и личностям, оставившим значительный след в истории Отече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ы должны нести идею благодарности и прославления подвига народа-победителя, нести заряд оптимизма и жизнеутвер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полнение возможно на русском и других языках народ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могут исполнять конкурсные произведения под сопровождение музыкального инструмента, ансамбля, музыкальной фонограммы, в сопровождении концертмейстера, или   аккапельно. В качестве художественного оформления номера разрешается сопровождение хореографии и театр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есням собственного сочинения, прилагается текст и нотный материал, к исполняемым на языках народов России – подстрочный или поэтический перев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и могут участвовать во всех номинациях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 предоставляется время для репетиций на сцене.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сполнительское вокальное мастер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удожественное слово </w:t>
      </w:r>
      <w:r>
        <w:rPr>
          <w:i/>
          <w:sz w:val="28"/>
          <w:szCs w:val="28"/>
        </w:rPr>
        <w:t>(поэзия, проз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Литературно-музыкальная композиция </w:t>
      </w:r>
      <w:r>
        <w:rPr>
          <w:i/>
          <w:sz w:val="28"/>
          <w:szCs w:val="28"/>
        </w:rPr>
        <w:t>(театрализованное представление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нительское мастерство: </w:t>
      </w:r>
      <w:r>
        <w:rPr>
          <w:i/>
          <w:sz w:val="28"/>
          <w:szCs w:val="28"/>
        </w:rPr>
        <w:t>(артистизм, раскрытие художественного образа, музыкальность, рит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эмоциональность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оформление (</w:t>
      </w:r>
      <w:r>
        <w:rPr>
          <w:i/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стюма, декораций, реквизита, звук и т.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ценария, композиционного построения и оформления выступления видовым особенностям музыкальной композиции как театрализованного пред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Точность воспроизведения наизу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, качество и сложность</w:t>
      </w:r>
      <w:r>
        <w:rPr>
          <w:i/>
          <w:sz w:val="28"/>
          <w:szCs w:val="28"/>
        </w:rPr>
        <w:t xml:space="preserve"> (размер стихотворения или песни)</w:t>
      </w:r>
      <w:r>
        <w:rPr>
          <w:sz w:val="28"/>
          <w:szCs w:val="28"/>
        </w:rPr>
        <w:t xml:space="preserve"> репертуа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</w:t>
      </w:r>
    </w:p>
    <w:p>
      <w:pPr>
        <w:pStyle w:val="Style17"/>
        <w:spacing w:lineRule="auto" w:line="240" w:before="0" w:after="0"/>
        <w:ind w:left="88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онограммы необходимо </w:t>
      </w:r>
      <w:r>
        <w:rPr>
          <w:rFonts w:cs="Times New Roman" w:ascii="Times New Roman" w:hAnsi="Times New Roman"/>
          <w:b/>
          <w:sz w:val="28"/>
          <w:szCs w:val="28"/>
        </w:rPr>
        <w:t>заранее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оргкомитет цифровом виде: на оптических дисках или флэш-картах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ям присваиваются звания лауреатов фестиваля-конкурса чтецов и исполнителей военно-патриотической песни «Наследники Победы» с вручением дипл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юри фестиваля формируется из специалистов учреждений культуры и искусства, образования, общественных деятелей г. Гусинооз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  <w:r>
        <w:rPr>
          <w:sz w:val="28"/>
          <w:szCs w:val="28"/>
        </w:rPr>
        <w:t xml:space="preserve"> на участие </w:t>
      </w:r>
      <w:r>
        <w:rPr>
          <w:b/>
          <w:sz w:val="28"/>
          <w:szCs w:val="28"/>
        </w:rPr>
        <w:t>принимаются до 24 мая 2022 года</w:t>
      </w:r>
      <w:r>
        <w:rPr>
          <w:sz w:val="28"/>
          <w:szCs w:val="28"/>
        </w:rPr>
        <w:t>, каб. 206 или 200 Мангатаевой Елене Сергеевне, Жигжитовой Арюне Сергееевне.</w:t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709" w:firstLine="11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34:00Z</dcterms:created>
  <dc:creator>user</dc:creator>
  <dc:description/>
  <cp:keywords/>
  <dc:language>en-US</dc:language>
  <cp:lastModifiedBy>Ольга</cp:lastModifiedBy>
  <cp:lastPrinted>2022-05-20T09:16:00Z</cp:lastPrinted>
  <dcterms:modified xsi:type="dcterms:W3CDTF">2022-06-17T06:48:00Z</dcterms:modified>
  <cp:revision>6</cp:revision>
  <dc:subject/>
  <dc:title>Заявка на размещение информации  на сайт</dc:title>
</cp:coreProperties>
</file>