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 xml:space="preserve">Номер билета выбираем по нумерации в журна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Чрезвычайные ситуации (ЧС). Их классификация. </w:t>
        <w:br/>
        <w:t>2. Правовые, нормативно технические и организационные основы обеспечения безопасности жизнедеятельности в ЧС.</w:t>
      </w:r>
    </w:p>
    <w:p>
      <w:pPr>
        <w:pStyle w:val="Normal"/>
        <w:rPr/>
      </w:pPr>
      <w:r>
        <w:rPr/>
        <w:t>3.Помощь при кровотеч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Чрезвычайные ситуации (ЧС) естественного происхождения. </w:t>
      </w:r>
    </w:p>
    <w:p>
      <w:pPr>
        <w:pStyle w:val="Normal"/>
        <w:rPr/>
      </w:pPr>
      <w:r>
        <w:rPr/>
        <w:t>Стихийные бедствия (СБ),их возникновение, протекание, последствия, прогнозирование.</w:t>
      </w:r>
    </w:p>
    <w:p>
      <w:pPr>
        <w:pStyle w:val="Normal"/>
        <w:rPr/>
      </w:pPr>
      <w:r>
        <w:rPr/>
        <w:t xml:space="preserve">2. Понятие о химической разведке. Порядок работы с приборами химической разведки. </w:t>
        <w:br/>
        <w:t>3.Помощь при переломах нижних конеч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Чрезвычайные ситуации (ЧС) техногенного происхождения. </w:t>
        <w:br/>
        <w:t xml:space="preserve">2. Порядок работы с приборами радиационного контроля. </w:t>
        <w:br/>
        <w:t>3.Помощь при переломе верхних конеч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варии и катастрофы на объектах экономики.</w:t>
      </w:r>
    </w:p>
    <w:p>
      <w:pPr>
        <w:pStyle w:val="Normal"/>
        <w:rPr/>
      </w:pPr>
      <w:r>
        <w:rPr/>
        <w:t xml:space="preserve">2. Понятие о дозах ионизирующего излучения: предельно-допустимая доза (ПДД); экспозиционная доза; поглощенная доза. </w:t>
        <w:br/>
        <w:t>3.Помощь при синдроме длительного сдавл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редупреждение чрезвычайных ситуаций (ЧС) природного и техногенного характера. </w:t>
        <w:br/>
        <w:t xml:space="preserve">2. Понятие о химической разведке. Средства химической разведки. </w:t>
        <w:br/>
        <w:t>3. Помощь при отравлении угарным г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оль и задачи гражданской обороны в современных условиях.</w:t>
      </w:r>
    </w:p>
    <w:p>
      <w:pPr>
        <w:pStyle w:val="Normal"/>
        <w:rPr/>
      </w:pPr>
      <w:r>
        <w:rPr/>
        <w:t xml:space="preserve">2. . Понятие о радиационной разведке. Средства радиационной разведки. </w:t>
        <w:br/>
        <w:t>3.Помощь при отравлении кисло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труктура, силы и службы гражданской обороны. </w:t>
      </w:r>
    </w:p>
    <w:p>
      <w:pPr>
        <w:pStyle w:val="Normal"/>
        <w:rPr/>
      </w:pPr>
      <w:r>
        <w:rPr/>
        <w:t xml:space="preserve"> </w:t>
      </w:r>
      <w:r>
        <w:rPr/>
        <w:t xml:space="preserve">2. Понятие об оценке обстановки в очагах массового поражения. Разведка .   </w:t>
        <w:br/>
        <w:t>3.Помощь при ш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лужбы гражданской обороны.</w:t>
      </w:r>
    </w:p>
    <w:p>
      <w:pPr>
        <w:pStyle w:val="Normal"/>
        <w:rPr/>
      </w:pPr>
      <w:r>
        <w:rPr/>
        <w:t>2. Средства медицинской защиты населения. Правила применения.</w:t>
      </w:r>
    </w:p>
    <w:p>
      <w:pPr>
        <w:pStyle w:val="Normal"/>
        <w:rPr/>
      </w:pPr>
      <w:r>
        <w:rPr/>
        <w:t>3. Помощь при ожо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Билет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илы и средства гражданской обороны. </w:t>
        <w:br/>
        <w:t xml:space="preserve">2. Ликвидация последствий катастроф на пожаро- и взрывоопасных объектах. </w:t>
        <w:br/>
        <w:t>3.Помощь при отморож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ланирование мероприятий по гражданской обороне на объектах. </w:t>
        <w:br/>
        <w:t>2. Аварии и катастрофы на пожаро- и взрывоопасных объектах</w:t>
      </w:r>
    </w:p>
    <w:p>
      <w:pPr>
        <w:pStyle w:val="Normal"/>
        <w:rPr/>
      </w:pPr>
      <w:r>
        <w:rPr/>
        <w:t>3.Помощь при электротрав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Терроризм, классификация террористических актов. </w:t>
        <w:br/>
        <w:t>2. Цель и задачи комиссии по чрезвычайным ситуациям КЧС.</w:t>
      </w:r>
    </w:p>
    <w:p>
      <w:pPr>
        <w:pStyle w:val="Normal"/>
        <w:rPr/>
      </w:pPr>
      <w:r>
        <w:rPr/>
        <w:t>3.Исскуственное дыхание и закрытый массаж серд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. Чрезвычайные ситуации военного времени. Локальные войны. </w:t>
        <w:br/>
        <w:t xml:space="preserve">2. Роль, задачи и структура Единой государственной системы предупреждения и ликвидации чрезвычайных ситуаций РСЧС. </w:t>
        <w:br/>
        <w:t>3. Помощь при кровотеч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ужие массового поражения ОМП. Очаги поражения</w:t>
      </w:r>
    </w:p>
    <w:p>
      <w:pPr>
        <w:pStyle w:val="Normal"/>
        <w:rPr/>
      </w:pPr>
      <w:r>
        <w:rPr/>
        <w:t>2. Организация и способы оказания первой помощи в очагах массового поражения</w:t>
      </w:r>
    </w:p>
    <w:p>
      <w:pPr>
        <w:pStyle w:val="Normal"/>
        <w:rPr/>
      </w:pPr>
      <w:r>
        <w:rPr/>
        <w:t>3. Помощь при перело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Характеристика ядерного оружия и Виды ядерного оружия</w:t>
        <w:br/>
        <w:t xml:space="preserve"> 2. Средства индивидуальной защиты населения (СИЗ). </w:t>
        <w:br/>
        <w:t>3. Перевозка и переноска пострадавш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ражающие факторы ядерного взрыва: ударная волна, световое излучение, проникающая радиация, радиоактивное заражение местности, Эл/магнитный импульс.</w:t>
      </w:r>
    </w:p>
    <w:p>
      <w:pPr>
        <w:pStyle w:val="Normal"/>
        <w:rPr/>
      </w:pPr>
      <w:r>
        <w:rPr/>
        <w:t>2.Вредные привычки.</w:t>
      </w:r>
    </w:p>
    <w:p>
      <w:pPr>
        <w:pStyle w:val="Normal"/>
        <w:rPr/>
      </w:pPr>
      <w:r>
        <w:rPr/>
        <w:t>3.Помощь при травматических повреж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Билет 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оздействие на человека ударной волны и светового излучения. </w:t>
        <w:br/>
        <w:t xml:space="preserve">2. Характеристика пожаро- и взрывоопасных объектов. </w:t>
        <w:br/>
        <w:t>3.Помощь при кровотеч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оздействие на человека ударной волны и светового излучения. </w:t>
        <w:br/>
        <w:t xml:space="preserve">2. Средства коллективной защиты: убежища, противорадиационные укрытия ПРУ, простейшие укрытия. </w:t>
        <w:br/>
        <w:t>3.Помощь при перело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. Виды радиационного излучения. Действие на организм. </w:t>
        <w:br/>
        <w:t>2.Боевые традиции и символы воинской чести.</w:t>
      </w:r>
    </w:p>
    <w:p>
      <w:pPr>
        <w:pStyle w:val="Normal"/>
        <w:rPr/>
      </w:pPr>
      <w:r>
        <w:rPr/>
        <w:t>3.Помощь при синдроме длительного сдавл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Билет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варии и катастрофы на химически опасных объектах (ХОО). </w:t>
        <w:br/>
        <w:t>2.Порядок прохождения военной службы.</w:t>
      </w:r>
    </w:p>
    <w:p>
      <w:pPr>
        <w:pStyle w:val="Normal"/>
        <w:rPr/>
      </w:pPr>
      <w:r>
        <w:rPr/>
        <w:t>3.Помощь при отравлении угарным г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лассификация и клинико-токсикологические характеристики боевых отравляющих веществ. </w:t>
        <w:br/>
        <w:t>2.Структура Вооруженных Сил.</w:t>
      </w:r>
    </w:p>
    <w:p>
      <w:pPr>
        <w:pStyle w:val="Normal"/>
        <w:rPr/>
      </w:pPr>
      <w:r>
        <w:rPr/>
        <w:t>3.Помощь при электротрав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Основные поражающие факторы радиационных аварий. Лучевая болезнь.</w:t>
      </w:r>
    </w:p>
    <w:p>
      <w:pPr>
        <w:pStyle w:val="Normal"/>
        <w:rPr/>
      </w:pPr>
      <w:r>
        <w:rPr/>
        <w:t>2. Чрезвычайные ситуации (ЧС). Их классификация.</w:t>
      </w:r>
    </w:p>
    <w:p>
      <w:pPr>
        <w:pStyle w:val="Normal"/>
        <w:rPr/>
      </w:pPr>
      <w:r>
        <w:rPr/>
        <w:t>3.Понятие здоровья и содержание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Биологическое оружие (БО) и очаг биологического поражения (ОБП). </w:t>
        <w:br/>
        <w:t>2. Приборы радиационной, химической разведки (РХР).</w:t>
      </w:r>
    </w:p>
    <w:p>
      <w:pPr>
        <w:pStyle w:val="Normal"/>
        <w:rPr/>
      </w:pPr>
      <w:r>
        <w:rPr/>
        <w:t>3.Вредные привыч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Мероприятия по ограничению облучения населения в условиях радиационных аварий. </w:t>
        <w:br/>
        <w:t>2.Аварии на транспорте.</w:t>
      </w:r>
    </w:p>
    <w:p>
      <w:pPr>
        <w:pStyle w:val="Normal"/>
        <w:rPr/>
      </w:pPr>
      <w:r>
        <w:rPr/>
        <w:t>3.Помощь при ожо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Черезвычайные ситуации социального характера.</w:t>
      </w:r>
    </w:p>
    <w:p>
      <w:pPr>
        <w:pStyle w:val="Normal"/>
        <w:rPr/>
      </w:pPr>
      <w:r>
        <w:rPr/>
        <w:t xml:space="preserve">2. Отличие последствий ядерного взрыва от последствий аварии на атомной электростанции. </w:t>
        <w:br/>
        <w:t>3. Помощь при обмор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Химическое оружие. </w:t>
        <w:br/>
        <w:t>2.Устойчивость производств в условиях ЧС.</w:t>
      </w:r>
    </w:p>
    <w:p>
      <w:pPr>
        <w:pStyle w:val="Normal"/>
        <w:rPr/>
      </w:pPr>
      <w:r>
        <w:rPr/>
        <w:t>3.Помощь при кровотеч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ages">
    <w:name w:val="a-pages"/>
    <w:qFormat/>
    <w:rPr/>
  </w:style>
  <w:style w:type="character" w:styleId="Adalee">
    <w:name w:val="a-dale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41:00Z</dcterms:created>
  <dc:creator>user</dc:creator>
  <dc:description/>
  <cp:keywords/>
  <dc:language>en-US</dc:language>
  <cp:lastModifiedBy>arm</cp:lastModifiedBy>
  <cp:lastPrinted>2018-10-02T00:06:00Z</cp:lastPrinted>
  <dcterms:modified xsi:type="dcterms:W3CDTF">2021-06-21T02:45:00Z</dcterms:modified>
  <cp:revision>15</cp:revision>
  <dc:subject/>
  <dc:title/>
</cp:coreProperties>
</file>