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ST FOR ACCOUNTA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An accountant who specializes in tax regulation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internal audito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B</w:t>
      </w:r>
      <w:r>
        <w:rPr>
          <w:sz w:val="24"/>
          <w:szCs w:val="24"/>
          <w:u w:val="single"/>
          <w:lang w:val="en-US"/>
        </w:rPr>
        <w:t xml:space="preserve"> tax accountan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bookkeep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Money that individuals and businesses are required to pay to a government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outflow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B</w:t>
      </w:r>
      <w:r>
        <w:rPr>
          <w:sz w:val="24"/>
          <w:szCs w:val="24"/>
          <w:u w:val="single"/>
          <w:lang w:val="en-US"/>
        </w:rPr>
        <w:t xml:space="preserve"> tax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overdra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An accountant who records transactions.</w:t>
      </w:r>
    </w:p>
    <w:p>
      <w:pPr>
        <w:pStyle w:val="Normal"/>
        <w:spacing w:lineRule="auto" w:line="240"/>
        <w:ind w:left="629" w:hanging="34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bookkeeper</w:t>
      </w:r>
    </w:p>
    <w:p>
      <w:pPr>
        <w:pStyle w:val="Normal"/>
        <w:spacing w:lineRule="auto" w:line="240"/>
        <w:ind w:left="629" w:hanging="3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budget analyst</w:t>
      </w:r>
    </w:p>
    <w:p>
      <w:pPr>
        <w:pStyle w:val="Normal"/>
        <w:spacing w:lineRule="auto" w:line="240"/>
        <w:ind w:left="629" w:hanging="3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overdraft</w:t>
      </w:r>
    </w:p>
    <w:p>
      <w:pPr>
        <w:pStyle w:val="Normal"/>
        <w:ind w:left="629" w:hanging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 A hand-held device that performs mathematical operations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bulletin boar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copi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  <w:lang w:val="en-US"/>
        </w:rPr>
        <w:t xml:space="preserve"> calculator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The act of selling good below cost.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net income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dividend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dumping</w:t>
      </w:r>
    </w:p>
    <w:p>
      <w:pPr>
        <w:pStyle w:val="Normal"/>
        <w:spacing w:lineRule="atLeast" w:line="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Something of value that a company owes.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  <w:lang w:val="en-US"/>
        </w:rPr>
        <w:t xml:space="preserve"> asset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alance sheet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cash flow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depreciation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 A machine that produces duplicates of paper document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calculato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  <w:lang w:val="en-US"/>
        </w:rPr>
        <w:t xml:space="preserve"> copi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fax machin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cubicle divid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The act of exchanging goods or services for money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stabilizin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pecializin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subtractin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selling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The act of removing money from an account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traine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  <w:lang w:val="en-US"/>
        </w:rPr>
        <w:t xml:space="preserve"> withdrawal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sum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sales pric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0. A person who has purchased a percentage of ownership of a compan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file clerk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dividen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stockhold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cli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1. A device that encodes and sends paper documents over phone line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paper clip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laptop comput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  <w:lang w:val="en-US"/>
        </w:rPr>
        <w:t xml:space="preserve"> fax machin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note p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12. A state in which an item is no longer useful because it has been replaced by more advanced alternative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obsolescenc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operating margi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payroll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sales revenu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13. A machine that transfers documents from computer files to pape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landline phone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mobile phone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fax machin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printer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 Cash moving out of a company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inflow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outflow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asse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excise tax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15. An employee who maintains files and record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budget analys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traine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file clerk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internal audito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The period used by organizations to prepare annual financial statement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fiscal yea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fixed asse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income statemen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inflow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Cash coming into a company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governing bod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inflow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income statemen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outflow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8. An amount beyond what is needed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 thin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insufficient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excessiv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upcomi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19. To purchase a company.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buy out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ue</w:t>
      </w:r>
    </w:p>
    <w:p>
      <w:pPr>
        <w:pStyle w:val="Normal"/>
        <w:spacing w:lineRule="atLeast" w:line="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withdrawal</w:t>
      </w:r>
    </w:p>
    <w:p>
      <w:pPr>
        <w:pStyle w:val="Normal"/>
        <w:spacing w:lineRule="atLeast" w:line="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transfer</w:t>
      </w:r>
    </w:p>
    <w:p>
      <w:pPr>
        <w:pStyle w:val="Normal"/>
        <w:spacing w:lineRule="atLeast" w:line="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 An asset’s ability to be converted to cash.</w:t>
      </w:r>
    </w:p>
    <w:p>
      <w:pPr>
        <w:pStyle w:val="Normal"/>
        <w:spacing w:lineRule="atLeast" w:line="2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outflow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inventor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excise tax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liquidity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21. An amount that is less what is needed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excessiv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insufficien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immoral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optimistic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 Moving money from one account to anothe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transf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ell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recove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inform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23. A device used to talk to people across great distances using cable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landline phon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mobile phon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fax machin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print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 Any amount of money that a company owe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overdraf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property tax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purchase invoic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liability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The result of adding two or more number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multiplication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ubtractio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divisio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sum</w:t>
      </w:r>
    </w:p>
    <w:p>
      <w:pPr>
        <w:pStyle w:val="Normal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lang w:val="en-US"/>
        </w:rPr>
        <w:t>26. A device used to talk to people across great distances using radio waves.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fax machine</w:t>
      </w:r>
    </w:p>
    <w:p>
      <w:pPr>
        <w:pStyle w:val="Normal"/>
        <w:spacing w:lineRule="atLeast" w:line="2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copier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landline phone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u w:val="single"/>
          <w:lang w:val="en-US"/>
        </w:rPr>
        <w:t xml:space="preserve"> mobile phone</w:t>
      </w:r>
    </w:p>
    <w:p>
      <w:pPr>
        <w:pStyle w:val="Normal"/>
        <w:spacing w:lineRule="atLeast" w:line="20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>27. A certain amount of money that companies add to their costs when setting sales prices.</w:t>
      </w:r>
    </w:p>
    <w:p>
      <w:pPr>
        <w:pStyle w:val="Normal"/>
        <w:spacing w:lineRule="atLeast" w:line="2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liability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payroll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  <w:lang w:val="en-US"/>
        </w:rPr>
        <w:t xml:space="preserve"> markup</w:t>
      </w:r>
    </w:p>
    <w:p>
      <w:pPr>
        <w:pStyle w:val="Normal"/>
        <w:spacing w:lineRule="atLeast" w:line="2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sales price</w:t>
      </w:r>
    </w:p>
    <w:p>
      <w:pPr>
        <w:pStyle w:val="Normal"/>
        <w:spacing w:lineRule="atLeast" w:line="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>28. A small device that holds sheets of paper together.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paper clip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note pad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stapler</w:t>
      </w:r>
    </w:p>
    <w:p>
      <w:pPr>
        <w:pStyle w:val="Normal"/>
        <w:spacing w:lineRule="atLeast" w:line="20"/>
        <w:ind w:left="0" w:hanging="0"/>
        <w:rPr/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floppy drive</w:t>
      </w:r>
    </w:p>
    <w:p>
      <w:pPr>
        <w:pStyle w:val="Normal"/>
        <w:spacing w:lineRule="atLeast" w:line="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A document that shows a company’s assets, liabilities, an equity at a certain point in tim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bulletin board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depreciable asse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balance sheet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dividend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The amount of money that remains after all expenses have been deducted from sales revenu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inflow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net incom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outflow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balance sheet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A book of blank paper used for writing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bind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bulletin board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note pad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paper clip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Any piece of property that is not easily converted to cash (e.g., building)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fixed asset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tax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gross margin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general and administrative costs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The amount of money left when cost of goods sold is subtracted from sales revenu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inflow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outflow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fixed asse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u w:val="single"/>
          <w:lang w:val="en-US"/>
        </w:rPr>
        <w:t xml:space="preserve"> gross margin</w:t>
      </w:r>
    </w:p>
    <w:p>
      <w:pPr>
        <w:pStyle w:val="Normal"/>
        <w:spacing w:lineRule="auto" w:line="240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34. A device that illuminates a work spac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laptop comput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desk lamp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fax machin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copier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5. A wall panel that people post messages on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bind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cubicle divid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  <w:lang w:val="en-US"/>
        </w:rPr>
        <w:t xml:space="preserve"> bulletin board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paper clip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. To  _______  something is to create it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hov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generat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declin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compensat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37. A device that fastens together sheets of paper by piercing them with staples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paper clip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dry eras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binder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D </w:t>
      </w:r>
      <w:r>
        <w:rPr>
          <w:sz w:val="24"/>
          <w:szCs w:val="24"/>
          <w:u w:val="single"/>
          <w:lang w:val="en-US"/>
        </w:rPr>
        <w:t>stapler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. If something is  ________  , it cannot be found, received, or taken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uncollectible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upcoming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optimistic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temporary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9. A computer program that records and organizes financial information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adjusted trial balanc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broad-scale uniformity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accounting softwar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flash driv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40. To _______  is to test or evaluate something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cash a check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assess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generat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interpret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1. Transaction conducted without sufficient funds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overdraft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liquidity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purchase invoic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rules-based approach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2. To decrease rapidly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  <w:lang w:val="en-US"/>
        </w:rPr>
        <w:t xml:space="preserve"> plumme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recover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stabiliz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43. A ______ is an event in which money is exchanged for goods or services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tangible asset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liability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C </w:t>
      </w:r>
      <w:r>
        <w:rPr>
          <w:sz w:val="24"/>
          <w:szCs w:val="24"/>
          <w:u w:val="single"/>
          <w:lang w:val="en-US"/>
        </w:rPr>
        <w:t>transaction</w:t>
      </w:r>
    </w:p>
    <w:p>
      <w:pPr>
        <w:pStyle w:val="Normal"/>
        <w:spacing w:lineRule="auto" w:line="240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4. The act of deliberately putting false information into records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wholesal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falsification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restructuring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trad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45. A ______ is a legally protected symbol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trademark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total margin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retail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spik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6. A ______ is a yearly amount of money paid to an employe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pik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  <w:lang w:val="en-US"/>
        </w:rPr>
        <w:t xml:space="preserve"> sal</w:t>
      </w:r>
      <w:r>
        <w:rPr>
          <w:sz w:val="24"/>
          <w:szCs w:val="24"/>
          <w:lang w:val="en-US"/>
        </w:rPr>
        <w:t>ary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sweep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7. An amount that is held in case of unforeseen needs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hoplif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tangible asse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  <w:lang w:val="en-US"/>
        </w:rPr>
        <w:t xml:space="preserve"> safety reserv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legal intangible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48. A ______ is a sharp increas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spike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weep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trademark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decline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9. To _______ is to steal something from a retail stor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pay off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B </w:t>
      </w:r>
      <w:r>
        <w:rPr>
          <w:sz w:val="24"/>
          <w:szCs w:val="24"/>
          <w:u w:val="single"/>
          <w:lang w:val="en-US"/>
        </w:rPr>
        <w:t>shoplift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exploit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layoff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0. To _______ something is to steal it from one’s employer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u w:val="single"/>
          <w:lang w:val="en-US"/>
        </w:rPr>
        <w:t>pilfer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sell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>pay off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en-US"/>
        </w:rPr>
        <w:t>buy off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нк для заполнения ответов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79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64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4:00Z</dcterms:created>
  <dc:creator>NINA</dc:creator>
  <dc:description/>
  <cp:keywords/>
  <dc:language>en-US</dc:language>
  <cp:lastModifiedBy>user</cp:lastModifiedBy>
  <dcterms:modified xsi:type="dcterms:W3CDTF">2022-11-20T13:39:00Z</dcterms:modified>
  <cp:revision>80</cp:revision>
  <dc:subject/>
  <dc:title/>
</cp:coreProperties>
</file>