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>для получения среднего профессионального образования прошу принять документы для поступления на очное отделение на бюджетную форму обучения в ГБПОУ «Гусиноозерский энергетический техникум» по специальности (профессии)  _____________________</w:t>
      </w:r>
      <w:r>
        <w:rPr>
          <w:u w:val="single"/>
        </w:rPr>
        <w:t>13.02.01 Тепловые электрические станции</w:t>
      </w:r>
      <w:r>
        <w:rPr/>
        <w:t>________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rPr>
          <w:sz w:val="18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>Тип семьи (нужное подчеркнуть: полная/неполная, неполная многодетная/неполная, родитель (ли)-пенсионер (ы)/неполная, родитель (ли)-инвалид (ы)/неполная, родитель (ли) не работает (ют)/полная многодетная/полная, родитель (ли)-пенсионер (ы)/полная, родитель (ли)-инвалид/сирота на полном гос.обеспечении/сирота под опекой/полная, родитель (ли)-инвалид (ы), многодетная.</w:t>
      </w:r>
    </w:p>
    <w:p>
      <w:pPr>
        <w:pStyle w:val="Normal"/>
        <w:jc w:val="both"/>
        <w:rPr/>
      </w:pPr>
      <w:r>
        <w:rPr/>
        <w:t>Социальный статус (льготы, на основании предоставленных документов)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валид, сирота, предоставленные льготы)</w:t>
      </w:r>
    </w:p>
    <w:p>
      <w:pPr>
        <w:pStyle w:val="Normal"/>
        <w:rPr/>
      </w:pPr>
      <w:r>
        <w:rPr/>
        <w:t>О себе дополнительно сообщаю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уюсь предоставить оригинал документа об образовании в срок до 20 августа            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 (сведения о родителях, законных представителях: ФИО, домашний адрес, телефон, 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>для получения среднего профессионального образования прошу принять документы для поступления на очное отделение на бюджетную форму обучения в ГБПОУ «Гусиноозерский энергетический техникум» по специальности (профессии)  __________________</w:t>
      </w:r>
      <w:r>
        <w:rPr>
          <w:u w:val="single"/>
        </w:rPr>
        <w:t>13.02.03 Электрические станции, сети и системы</w:t>
      </w:r>
      <w:r>
        <w:rPr/>
        <w:t>_____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rPr>
          <w:sz w:val="18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>Тип семьи (нужное подчеркнуть: полная/неполная, неполная многодетная/неполная, родитель (ли)-пенсионер (ы)/неполная, родитель (ли)-инвалид (ы)/неполная, родитель (ли) не работает (ют)/полная многодетная/полная, родитель (ли)-пенсионер (ы)/полная, родитель (ли)-инвалид/сирота на полном гособеспечении/сирота под опекой/полная, родитель (ли)-инвалид (ы), многодетная.</w:t>
      </w:r>
    </w:p>
    <w:p>
      <w:pPr>
        <w:pStyle w:val="Normal"/>
        <w:jc w:val="both"/>
        <w:rPr/>
      </w:pPr>
      <w:r>
        <w:rPr/>
        <w:t>Социальный статус (льготы, на основании предоставленных документов)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валид, сирота, предоставленные льготы)</w:t>
      </w:r>
    </w:p>
    <w:p>
      <w:pPr>
        <w:pStyle w:val="Normal"/>
        <w:rPr/>
      </w:pPr>
      <w:r>
        <w:rPr/>
        <w:t>О себе дополнительно сообщаю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уюсь предоставить оригинал документа об образовании в срок до 20 августа            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 (сведения о родителях, законных представителях: ФИО, домашний адрес, телефон, 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>для получения среднего профессионального образования прошу принять документы для поступления на очное отделение на бюджетную форму обучения в ГБПОУ «Гусиноозерский энергетический техникум» по специальности (профессии)       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13.02.06 Релейная защита и автоматизация электроэнергетических систем</w:t>
      </w:r>
      <w:r>
        <w:rPr/>
        <w:t>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rPr>
          <w:sz w:val="18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>Тип семьи (нужное подчеркнуть: полная/неполная, неполная многодетная/неполная, родитель (ли)-пенсионер (ы)/неполная, родитель (ли)-инвалид (ы)/неполная, родитель (ли) не работает (ют)/полная многодетная/полная, родитель (ли)-пенсионер (ы)/полная, родитель (ли)-инвалид/сирота на полном гособеспечении/сирота под опекой/полная, родитель (ли)-инвалид (ы), многодетная.</w:t>
      </w:r>
    </w:p>
    <w:p>
      <w:pPr>
        <w:pStyle w:val="Normal"/>
        <w:jc w:val="both"/>
        <w:rPr/>
      </w:pPr>
      <w:r>
        <w:rPr/>
        <w:t>Социальный статус (льготы, на основании предоставленных документов)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валид, сирота, предоставленные льготы)</w:t>
      </w:r>
    </w:p>
    <w:p>
      <w:pPr>
        <w:pStyle w:val="Normal"/>
        <w:rPr/>
      </w:pPr>
      <w:r>
        <w:rPr/>
        <w:t>О себе дополнительно сообщаю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уюсь предоставить оригинал документа об образовании в срок до 20 августа            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 (сведения о родителях, законных представителях: ФИО, домашний адрес, телефон, 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>для получения среднего профессионального образования прошу принять документы для поступления на очное отделение по договору об оказании платных образовательных услуг  в ГБПОУ «Гусиноозерский энергетический техникум» по специальности (профессии)       _________________</w:t>
      </w:r>
      <w:r>
        <w:rPr>
          <w:u w:val="single"/>
        </w:rPr>
        <w:t>43.01.09 Повар, кондитер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rPr>
          <w:sz w:val="18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>Тип семьи (нужное подчеркнуть: полная/неполная, неполная многодетная/неполная, родитель (ли)-пенсионер (ы)/неполная, родитель (ли)-инвалид (ы)/неполная, родитель (ли) не работает (ют)/полная многодетная/полная, родитель (ли)-пенсионер (ы)/полная, родитель (ли)-инвалид/сирота на полном гособеспечении/сирота под опекой/полная, родитель (ли)-инвалид (ы), многодетная.</w:t>
      </w:r>
    </w:p>
    <w:p>
      <w:pPr>
        <w:pStyle w:val="Normal"/>
        <w:jc w:val="both"/>
        <w:rPr/>
      </w:pPr>
      <w:r>
        <w:rPr/>
        <w:t>Социальный статус (льготы, на основании предоставленных документов)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валид, сирота, предоставленные льготы)</w:t>
      </w:r>
    </w:p>
    <w:p>
      <w:pPr>
        <w:pStyle w:val="Normal"/>
        <w:rPr/>
      </w:pPr>
      <w:r>
        <w:rPr/>
        <w:t>О себе дополнительно сообщаю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уюсь предоставить оригинал документа об образовании в срок до 20 августа            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 (сведения о родителях, законных представителях: ФИО, домашний адрес, телефон, 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 xml:space="preserve">для получения среднего профессионального образования прошу принять документы для поступления на очное отделение на бюджетную форму обучения в ГБПОУ «Гусиноозерский энергетический техникум» по специальности (профессии)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23.02.07 «Техническое обслуживание и ремонт двигателей, систем и агрегатов автомобилей»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rPr>
          <w:sz w:val="18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>Тип семьи (нужное подчеркнуть: полная/неполная, неполная многодетная/неполная, родитель (ли)-пенсионер (ы)/неполная, родитель (ли)-инвалид (ы)/неполная, родитель (ли) не работает (ют)/полная многодетная/полная, родитель (ли)-пенсионер (ы)/полная, родитель (ли)-инвалид/сирота на полном гособеспечении/сирота под опекой/полная, родитель (ли)-инвалид (ы), многодетная.</w:t>
      </w:r>
    </w:p>
    <w:p>
      <w:pPr>
        <w:pStyle w:val="Normal"/>
        <w:jc w:val="both"/>
        <w:rPr/>
      </w:pPr>
      <w:r>
        <w:rPr/>
        <w:t>Социальный статус (льготы, на основании предоставленных документов)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валид, сирота, предоставленные льготы)</w:t>
      </w:r>
    </w:p>
    <w:p>
      <w:pPr>
        <w:pStyle w:val="Normal"/>
        <w:rPr/>
      </w:pPr>
      <w:r>
        <w:rPr/>
        <w:t>О себе дополнительно сообщаю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уюсь предоставить оригинал документа об образовании в срок до 20 августа            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 (сведения о родителях, законных представителях: ФИО, домашний адрес, телефон, 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>для получения среднего профессионального образования прошу принять документы для поступления на очное отделение на бюджетную форму обучения в ГБПОУ «Гусиноозерский энергетический техникум» по специальности (профессии)              ________________</w:t>
      </w:r>
      <w:r>
        <w:rPr>
          <w:u w:val="single"/>
        </w:rPr>
        <w:t>23.01.06 Машинист дорожных и строительных машин</w:t>
      </w:r>
      <w:r>
        <w:rPr/>
        <w:t>___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rPr>
          <w:sz w:val="18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>Тип семьи (нужное подчеркнуть: полная/неполная, неполная многодетная/неполная, родитель (ли)-пенсионер (ы)/неполная, родитель (ли)-инвалид (ы)/неполная, родитель (ли) не работает (ют)/полная многодетная/полная, родитель (ли)-пенсионер (ы)/полная, родитель (ли)-инвалид/сирота на полном гособеспечении/сирота под опекой/полная, родитель (ли)-инвалид (ы), многодетная.</w:t>
      </w:r>
    </w:p>
    <w:p>
      <w:pPr>
        <w:pStyle w:val="Normal"/>
        <w:jc w:val="both"/>
        <w:rPr/>
      </w:pPr>
      <w:r>
        <w:rPr/>
        <w:t>Социальный статус (льготы, на основании предоставленных документов)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валид, сирота, предоставленные льготы)</w:t>
      </w:r>
    </w:p>
    <w:p>
      <w:pPr>
        <w:pStyle w:val="Normal"/>
        <w:rPr/>
      </w:pPr>
      <w:r>
        <w:rPr/>
        <w:t>О себе дополнительно сообщаю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уюсь предоставить оригинал документа об образовании в срок до 20 августа            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 (сведения о родителях, законных представителях: ФИО, домашний адрес, телефон, 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35:00Z</dcterms:created>
  <dc:creator>comp-priemn</dc:creator>
  <dc:description/>
  <cp:keywords/>
  <dc:language>en-US</dc:language>
  <cp:lastModifiedBy>Metod2</cp:lastModifiedBy>
  <cp:lastPrinted>2020-06-22T14:25:00Z</cp:lastPrinted>
  <dcterms:modified xsi:type="dcterms:W3CDTF">2022-04-27T01:31:00Z</dcterms:modified>
  <cp:revision>187</cp:revision>
  <dc:subject/>
  <dc:title>Директору ПЛ №16</dc:title>
</cp:coreProperties>
</file>