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Министерство по образованию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2"/>
        </w:rPr>
        <w:t>ГОУ СПО Гусиноозерский энергетический техникум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 выполнению курсового проекта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 дисциплине Турбинные установки тепловых электрических станций для специальности: 1005 “Тепловые электрические станции”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синоозерск 2006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5345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5938520" cy="849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930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973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9830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928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9516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9710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50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825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930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9486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9050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9394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9259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98253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953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870" cy="9829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7766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91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9831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96285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140" cy="9708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93097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265" cy="902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4235" cy="97142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79140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5505" cy="8341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0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2:59:00Z</dcterms:created>
  <dc:creator>DRAGON</dc:creator>
  <dc:description/>
  <dc:language>en-US</dc:language>
  <cp:lastModifiedBy>Ильин</cp:lastModifiedBy>
  <dcterms:modified xsi:type="dcterms:W3CDTF">2005-12-06T12:25:00Z</dcterms:modified>
  <cp:revision>6</cp:revision>
  <dc:subject/>
  <dc:title>Министерство по образованию</dc:title>
</cp:coreProperties>
</file>