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«Экологические основы природо -поль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по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епловые электрические стан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одержания вредных веществ в дымовых газ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ксические вещества,  загрязняющие атмосферный воздух, при сжигании органического топл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 Методические указания к решению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Заключение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 Список использованной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важного и интересного предмета «Экологические основы природопользования» невозможно без решения различ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пособие содерж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у вредных и токсичных веществ образующихся при сгорании органического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лияние этих веществ на окружающую природную среду и здоровье человека</w:t>
      </w:r>
    </w:p>
    <w:p>
      <w:pPr>
        <w:pStyle w:val="Normal"/>
        <w:rPr/>
      </w:pPr>
      <w:r>
        <w:rPr>
          <w:sz w:val="28"/>
          <w:szCs w:val="28"/>
        </w:rPr>
        <w:t xml:space="preserve">- Задание ( 10 вариантов ) в котором необходимо рассчитать секундный выброс золы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указания к решению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 в котором приведены необходимые для решения задачи справоч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т. е. расчет количества вредных веществ образующихся при сгорании топлива является важным элементом изучения курса «Экологические основы природопользования» поскольку позволяет лучше усвоить и систематизировать теоретический материал ,дает возможность подготовить студента к выполнению дипломного проекта в разделе «Природоохранные меро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ксичные вещества, загрязняющие атмосферный воздух при сжигании органического топл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сжигании органического топлива на тепловых электрических станциях и котельных в продуктах сгорания содержится вредные вещества, обладающие различной степенью токсичности. По степени взаимодействия на организм человека они делятся на пять классов: чрезвычайно опасные, высокоопасные, умеренно опасные, малоопасные и безопасные. К безопасным составляющим продуктов сгорания относятся вода, углекислота, кислород, азот и инертные газы. Остальные ингредиенты являются вредными. Их в зависимости от происхождения можно разделить на несколько групп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ервой группе относятся вредные примеси, образование которых определяется в основном составе топлива и мало зависят от технологии его сжигания (диоксид сер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летучая зола соединения ванад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 второй группе относятся вредные примеси, образование которых зависят как от состава топлива, так и от технологических,  конструкторских и режимных факторов сжигания топлива (оксид азот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, оксид углерода СО, сероводород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канцерогенные веществ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К третьей группе относятся вредные примеси, образование которых обусловлено побочными источниками: пыление угольных складов золоотвалов, выделение паров углеводородов в системах слива мазута, выбросы тонких фракций угольной пыли в разомкнутых системах пылепри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Если содержание в топочных газах вредных примесей первой группы может быть с достаточной точностью определено на основании состава топлива, то выбросы примесей второй группы в значительной степени зависят от различных факторов и могут быть приблизительно оценены только с привлечением экспериментальных данных. Количество же примесей треть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о состоянию с первыми двумя сравнительно невелико и трудно поддается учет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ремя существования газообразных вредных выбросов ТЭС в окружающей среде составляет от нескольких часов до нескольких месяцев. Аэрозольные ингредиенты, оседая на поверхности Земли, могут накапливаться в значительных количествах. Наличие в атмосфере, литосфере и гидросфере вредных веществ приводит к образованию смогов, эрозии почвы, уничтожению флоры и фауны, вызывает различные (в том числе и раковые) заболевани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им наиболее распространенные вредные ингредиенты продукты сгорание органических веществ.</w:t>
      </w:r>
    </w:p>
    <w:p>
      <w:pPr>
        <w:pStyle w:val="Normal"/>
        <w:rPr/>
      </w:pPr>
      <w:r>
        <w:rPr>
          <w:sz w:val="28"/>
          <w:szCs w:val="28"/>
        </w:rPr>
        <w:tab/>
        <w:t>Оксид углерода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) представляет собой бесцветный газ. Яд! Оказывает сильное воздействие на кровь и нервную систему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ксид углерода (СО) – бесцветный газ с очень слабым запахом. Горит синеватым пламенем. При попадании в организм человека ухудшает снабжение тканей кислородом, за счет связывания с гемоглобином, в результате возможно отр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жа (копать) имеет сложную углеводородную структуру, более чем на 90% состоящую из атомов углерода. При медленном разложении выдает бенз(а)пирен. При попадании в организм сажистые частицы могут вызвать злокачественные опух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лициклические ароматические углеводороды (ПАУ) встречаются в продуктах сгорания углеводородных топлив. Наиболее распространенным является  бенз(а)пирен, пирен, антрацен, перилен. Наиболее опасные из ПАУ -  бенз(а)пир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Бенз(а)пирен (С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  <w:szCs w:val="28"/>
        </w:rPr>
        <w:t>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) – твердое кристаллическое вещество желтого цвета. В атмосферном воздухе под действием ультрафиолетового излучения происходит разрушение структуры бенз(а)пирен, однако по сравнению с другими ПАУ он наиболее устойчив. Является одним из наиболее опасных канцерогенных (вызывает раковые заболевания)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нта оксид ванад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 – красно-желтый порошок. Яд! Воздействие на организм разнообразное: вызывает изменения в кровообращении, органах дыхания, нервной системе, обмене веществ, а также аллергическое воспаление кож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ерный ангидрид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– бесцветная жидкость. Во влажном воздухе образуется туман серной кислоты, раздражает дыхательн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оводород (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– бесцветный газ с сильным характерным запахом. Сильный яд! Раздражает дыхательные пути и глаза, отравляет нервную сис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оставам воздействия на человека для каждого вредного вещества установлены действующие в настоящее время предельно допустимые концентрации (ПДК), представленные в 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концентрации некоторых вредных веществ в воздух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3"/>
        <w:gridCol w:w="2393"/>
        <w:gridCol w:w="23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разовая д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уточная д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иоксид азота </w:t>
            </w:r>
            <w:r>
              <w:rPr>
                <w:b/>
                <w:sz w:val="28"/>
                <w:szCs w:val="28"/>
                <w:lang w:val="en-US"/>
              </w:rPr>
              <w:t>NO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сид азота </w:t>
            </w:r>
            <w:r>
              <w:rPr>
                <w:b/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з(а)пир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та оксид вана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жа (копа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ль (нетоксич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ль (нетоксич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рнистый ангидрид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иоксид се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одород 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ид углерода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(в соответствии с данными таб.) для котла заданной  производитель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кундный выброс золы в атмосферу с учетом улавливания ее в золоуловите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ундный выброс в атмосферу окислов с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ундный выброс окислов азота.</w:t>
      </w:r>
    </w:p>
    <w:p>
      <w:pPr>
        <w:pStyle w:val="Normal"/>
        <w:ind w:left="435" w:hanging="0"/>
        <w:rPr/>
      </w:pPr>
      <w:r>
        <w:rPr/>
        <w:t xml:space="preserve">Таблица </w:t>
      </w:r>
    </w:p>
    <w:tbl>
      <w:tblPr>
        <w:tblW w:w="1134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900"/>
        <w:gridCol w:w="900"/>
        <w:gridCol w:w="900"/>
        <w:gridCol w:w="720"/>
        <w:gridCol w:w="646"/>
        <w:gridCol w:w="74"/>
        <w:gridCol w:w="540"/>
        <w:gridCol w:w="720"/>
        <w:gridCol w:w="651"/>
        <w:gridCol w:w="69"/>
        <w:gridCol w:w="664"/>
        <w:gridCol w:w="239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опроизводительность котл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\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ий 2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ий Г (отс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кгринский 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ий Д (отсе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ий 2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нский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ий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ий 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нский 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бастузкий С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змерный коэффици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на котлоагрегат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\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да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ердо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дко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ердо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дком состояни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ердом состоян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кислов серы, уловленных летучей зол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всех вариантов тип установленных на котлах золоулавливающих устройств – электрофильтры, со степенью улавливания з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</m:oMath>
      <w:r>
        <w:rPr>
          <w:sz w:val="28"/>
          <w:szCs w:val="28"/>
        </w:rPr>
        <w:t xml:space="preserve"> = 0,99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пень рециркуляции инертных газов в топку кот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sz w:val="28"/>
          <w:szCs w:val="28"/>
        </w:rPr>
        <w:t xml:space="preserve"> = 0 для всех вариан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, учитывающий конструкцию горелок для всех вариантов, принимать разным 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актическую нагрузку котла считать равной его номинальной производительност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), указанной в та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оля окислов се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, уловленных в золоуловителях для электрофильтров, равна нул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решению за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роцесса полного сгорания топлива в дымовых газах образуется углекислый газ С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водные пары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О, аз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окислы сер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сернистый газ)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серный ангидрид) и зола. При высоких температурах в ядре факела происходит частичное окисление азота воздуха и топлива с образованием окислов азот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 (окись азота)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двуокись азота). К числу токсичных, загрязняющих компонентов относятся окислы серы, азота и з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ундный выброс золы в атмосферу, г\с, с учетом улавливания ее в золоуловителе определяе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* а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у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расход топлива, кг\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</m:oMath>
      <w:r>
        <w:rPr>
          <w:sz w:val="28"/>
          <w:szCs w:val="28"/>
        </w:rPr>
        <w:t xml:space="preserve"> - доля твердых частиц, уносимых из топки, определяется по таб.; 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- потери тепла от механического недожога, % таб.;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sz w:val="28"/>
          <w:szCs w:val="28"/>
        </w:rPr>
        <w:t xml:space="preserve"> - рабочая зольность топлива, %;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 - низшая теплота сгорания рабочего топлива,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улавливания твердых частиц в золоуловителях. </w:t>
      </w:r>
    </w:p>
    <w:p>
      <w:pPr>
        <w:pStyle w:val="Normal"/>
        <w:rPr/>
      </w:pPr>
      <w:r>
        <w:rPr>
          <w:sz w:val="28"/>
          <w:szCs w:val="28"/>
        </w:rPr>
        <w:t>Характеристики топлива (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>) определяются по та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ое количество серы (около 99%) сгорает до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, поэтому выброс ее в атмосферу, г\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определяется по этому окислу 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2 *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) (100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)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 xml:space="preserve"> - содержание серы, на рабочую массу,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- доля окислов серы, улавливаемых летучей золой в газоходах котла (таб.);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окислов серы, улавливаемых в золоуловител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брос окислов азота подсчитывается по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, г\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ундный выброс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, г\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= 0,03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К * В 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 (100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где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размерный поправочный коэффициент, учитывающий влияние качества сжигаемого топлива и способа шлакоудаления (таб.) ;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эффективность рециркуляции газа в зависимости от условий их подачи в топ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епень рециркуляции инертных газов, %;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конструкцию горелок;</w:t>
      </w:r>
    </w:p>
    <w:p>
      <w:pPr>
        <w:pStyle w:val="Normal"/>
        <w:rPr/>
      </w:pPr>
      <w:r>
        <w:rPr>
          <w:sz w:val="28"/>
          <w:szCs w:val="28"/>
        </w:rPr>
        <w:t>К – коэффициент, характеризующий выход окислов азота на 1 т. Сожженного условного топлива, кг\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- нормальная и фактическая. Пар производительность котла, т\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личие стандартов качества воздуха предъявляет жесткие требования при проектировании ТЭС, а так же при эксплуатации  и  модернизации энергетических котлов. В нашей стране нормативы для факторов окружающей среды, в частности, атмосферного воздуха установлены ниже защитно-приспособленных реакций организма человека в расчете на ранимые группы насел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результатов проведенных по выбросу индивидуальных токсичных компонентов проводится по каждому вредному веществу в отдельности, и необходимо, чтобы концентрация каждого не превышала приведенных таблице 1. значений предельно допустимых концентраций (ПДК) вредных веществ в атмосферном воздухе населенных мес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овместное присутствие ряда вредных веществ в атмосферном воздухе может усиливать их токсичность. Такие вещества называются вредными веществами однонаправленного действия. Поэтому введено требование по необходимости учета суммарного воздействия ряда таких веществ. При одновременном содержании в атмосферном воздухе нескольких вредных веществ однонаправленного действия  их допустимые концентрации должны удовлетворять неравенств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+…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, где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С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С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концентрации вредных веществ однонаправленного действия в атмосферном воздухе, мг/м; ПДК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ПДК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ПДК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соответствующие значения ПДК этих веществ, мг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 настоящему времени достоверно установлены, в частности, следующие сочетания вредных веществ, обладающие суммированным действием: </w:t>
      </w:r>
    </w:p>
    <w:p>
      <w:pPr>
        <w:pStyle w:val="Normal"/>
        <w:rPr/>
      </w:pPr>
      <w:r>
        <w:rPr>
          <w:sz w:val="28"/>
          <w:szCs w:val="28"/>
        </w:rPr>
        <w:t>диоксид серы + диоксид аз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оксид серы + аэрозоль серн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оксид серы + фтористый вод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оксид серы + серовод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оксид серы + оксид серы + аммиак + оксиды аз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оксид серы + фен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оксид серы + диоксид азота + фенол + оксид угле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 перечисленных соединений для теплоэнергетики наиболее важно первое, так как сернистый ангидрид и диоксид азота практически всегда одновременно присутствуют в продуктах сго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– коэффициент, учитывающий отношение молекулярных масс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>Долю оксида серы, улавливаемой летучей золой в газоходах, можно принимать исходя из следующих данных, предоставленных та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>
          <w:trHeight w:val="4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ючие слан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ско–ачинский бурый 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ибастузский каменный 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твердые топл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тепень уравнивание твердых частиц в золоуловителях. Доля твердых частиц, уносимых из топки, зависят от типа топки и может быть оценена по данным, представленным в таб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о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н</m:t>
                    </m:r>
                  </m:sub>
                </m:sSub>
              </m:oMath>
            </m:oMathPara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ы с твердым шлакоудал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5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с жидким шлакоудал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– 0,85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открытые с жидким шлакоудал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 – 0,8</w:t>
            </w:r>
          </w:p>
        </w:tc>
      </w:tr>
      <w:tr>
        <w:trPr>
          <w:trHeight w:val="4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хкамерные то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– 0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ки с вертикальными предтоп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 – 0,4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зонтальные циклонные то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 – 0,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епень улавливания твердых частиц в золоуловителях зависит от их типа и принципа действия и представлена в таблице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5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олоуло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ерционные золоулов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 – 0,85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арейные цикл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2 – 0,90</w:t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убб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2 – 0,90</w:t>
            </w:r>
          </w:p>
        </w:tc>
      </w:tr>
      <w:tr>
        <w:trPr>
          <w:trHeight w:val="4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филь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 – 0,99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невые филь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 – 0,9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использованн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хтер Л.А., Волков Э.П., Покровский В.Н., Охрана водного и воздушного бассейнов от выбросов ТЭС. М.:Энергоиздат.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гал И.Я. Защита воздушного бассейна при сжигании топлива. Л.: Недра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ергетика и охрана окружающей среды/ Под ред. Л.И.Кроппа, И.Г. Залогина, Ю.М. Кострикина. М.: Энергия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пловой расчет котельных агрегатов (Нормативный метод) / Под ред. Н.А. Кузницова и др. М.: Энергия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 xml:space="preserve">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1:00Z</dcterms:created>
  <dc:creator>Administrator</dc:creator>
  <dc:description/>
  <cp:keywords/>
  <dc:language>en-US</dc:language>
  <cp:lastModifiedBy>house</cp:lastModifiedBy>
  <cp:lastPrinted>2019-11-06T04:29:00Z</cp:lastPrinted>
  <dcterms:modified xsi:type="dcterms:W3CDTF">2022-02-02T05:24:00Z</dcterms:modified>
  <cp:revision>21</cp:revision>
  <dc:subject/>
  <dc:title/>
</cp:coreProperties>
</file>