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найма 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щежитии ГБПОУ «Гусиноозерский энергетический техникум» № 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. Гусиноозерск                                                                                                     «___» _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 «Гусиноозерский энергетический техникум в лице директора Спасова Баира Михайловича, действующего на основании Устава, далее именуемый (-ая) «Наймодатель», с одной стороны, и гражданин (ка) _____________________________________________________________________________________________,далее именуемый (-ая)  «Наниматель», с другой стороны, совместно именуемые «Стороны» заключили настоящий Договор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ймодатель предоставляет для временного проживания за плату Нанимателю (комнату, секцию) № ______ в общежитии, расположенном по адресу: </w:t>
      </w:r>
      <w:r>
        <w:rPr>
          <w:rFonts w:cs="Times New Roman" w:ascii="Times New Roman" w:hAnsi="Times New Roman"/>
          <w:u w:val="single"/>
        </w:rPr>
        <w:t>Республика Бурятия, Селенгинский район,                         г. Гусиноозерск, ул. Гагарина, 5 корпус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.2. Жилое помещение предоставляется в связи с обучением на период с «____» _____________ 20___г.  по «____» __________________ 20___ г. Жилое помещение по данному Договору может предоставляться только на время обучения в ГБПОУ «ГЭТ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4. Настоящий договор заключается на время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Наним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1. Наним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1.на использование жилого помещения для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2.на пользование общим имуществом в общеж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3.на расторжение настоящего Договора в соответствии с пунктом 4.1. в люб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2. Наним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2.2. соблюдать Положение о студенческом общежитии ГБПОУ «ГЭТ»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3. соблюдать Правила внутреннего распорядка в студенческом общежитии ГБПОУ «ГЭ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4. обеспечивать сохранность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2.5. поддерживать надлежащее состояние жилого помещения;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6. своевременно вносить плату за жилое помещение</w:t>
      </w:r>
      <w:r>
        <w:rPr>
          <w:rFonts w:cs="Times New Roman" w:ascii="Times New Roman" w:hAnsi="Times New Roman"/>
          <w:color w:val="000000"/>
        </w:rPr>
        <w:t xml:space="preserve"> согласно Постановления Правительства Республики Бурятия № 668 от 25.12.2014г.; </w:t>
      </w:r>
      <w:r>
        <w:rPr>
          <w:rFonts w:cs="Times New Roman" w:ascii="Times New Roman" w:hAnsi="Times New Roman"/>
        </w:rPr>
        <w:t>Приказа Республиканской службы по тарифам Республики Бурятия № 5/19 от 24.12.2015г. «Об установлении нормативов потребления коммунальной услуги по электроснабжению в жилых помещениях, многоквартирных домах, включающих общежитие квартирного типа, общежития коридорного типа, гостиничного и секционного типов по Республике Бурятия; Письмо Министерства образования и науки Российской Федерации № 09-567 от 26.03.2014г. « О направлении методических рекомендаций по расчету размера платы за проживание в общежитиях»; Приказ Министерства просвещения Российской Федерации № 389 от 04.08.2020г. «О максимальном размере платы за пользование жилым помещениям (платы за наем)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ися по данным образовательным программам по заочной форме обучения в организациях, осуществляющих образовательную деятельность, функции и полномочия учредителя которых осуществляет Министерство просвещения Российской Федерации; Постановление Правительства Российской Федерации № 1190 от 14.11.2014г.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 по договорам найма жилого помещения в общежит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вносить плату за жилое помещение возникает с момента заключе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7.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8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9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10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11. при освобождении жилого помещения сдать его в течение 3 (трех) рабочих дней Наймодателю в надлежащем состоянии, а также погасить задолженность по оплате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12. при расторжении или прекращении настоящего Договора в течение 3 (трех) рабочих дней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13. иные обязанности, предусмотренные жилищны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Найм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 Найм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. требовать своевременного внесения платы за жил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2. в одностороннем порядке расторгнуть Договор в случаях нарушения Нанимателем жилищного законодательства Российской Федерации и услови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.2. Найм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2. принимать участие в надлежащем содержании и ремонте общего имущества в общежи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3. осуществлять за свой счет капитальный ремонт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4. 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5. обеспечивать предоставление Нанимателю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6. принять в установленные настоящим Договором сроки жилое помещение у Нанимателя с соблюдением условий, предусмотренных пункта 2.2.12.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7.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8. иные обязанности, предусмотренные жилищ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расторжения и прекращение действ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Настоящий Договор может быть расторгнут в любое время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Настоящий Договор может быть расторгнут в любое время по желанию Нанимателя (при условии сдачи жилого помещения в надлежащем состоянии, а также погашения задолженности по оплате за жилое помещ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3. Наймодатель имеет право расторгнуть настоящий Договор в одностороннем порядке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1. невнесение Нанимателем платы за жилое помещение и (или) коммунальные услуги в течении более 1 меся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2. разрушение или повреждение жилого помещения Нанима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систематическое нарушение прав и законных интересов проживающих в общежитии соседей Нанима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3.4. использование жилого помещения не по 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5. несоблюдение установленных Правил внутреннего распорядка в студенческих общежитиях ГБПОУ «ГЭТ» и Положения о студенческом общежитии ГБПОУ «ГЭ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6. курение в помещениях общежитиях, не отведенных для этих ц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3.7. появление в общежитии в нетрезвом состоянии;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8. употребление (распитие), а также хранение алкогольных и спиртосодержащих напи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9.  изготовление, продажа в общежитии алкогольных напитков и наркотически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10. сдача в поднаем занимаемого по настоящему договору жилого помещения общеж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1.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4. Настоящий Договор прекращается в связ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1.  с утратой (разрушением)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2.  со смертью Нанима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4.3.  с окончанием срока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5. В случае расторжения или прекращения настоящего Договора Наниматель должен освободить жилое помещение в сроки, указанные в п. 2.2.12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платы за проживание в общежитии ГБПОУ «ГЭ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Наниматель, вносит плату за жилое помещение в порядке и размере, предусмотренном Жилищным кодексом Российской Федерации, на основании локальных нормативных актов (приказов, распоряжений), утвержденных Наймодател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Временное отсутствие Нанимателя не влечет изменение его прав и обязанностей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Наниматель не вправе осуществлять обмен жилого помещения, а также передавать его в подна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3.Споры, которые могут возникнуть между сторонами по настоящему Договору, разрешаются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4.Настоящий Договор составлен в 2 (двух) экземплярах равной юридической силы, один из которых находится у Наймодателя, другой – у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Юридические адреса, реквизиты и подпис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4899"/>
      </w:tblGrid>
      <w:tr>
        <w:trPr/>
        <w:tc>
          <w:tcPr>
            <w:tcW w:w="5324" w:type="dxa"/>
            <w:tcBorders/>
          </w:tcPr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«ТЕХНИКУМ»</w:t>
            </w:r>
          </w:p>
          <w:p>
            <w:pPr>
              <w:pStyle w:val="Normal"/>
              <w:ind w:left="33" w:right="-1" w:hanging="0"/>
              <w:rPr/>
            </w:pPr>
            <w:r>
              <w:rPr>
                <w:b/>
              </w:rPr>
              <w:t>ГБПОУ «Гусиноозерский энергетический техникум»</w:t>
            </w:r>
          </w:p>
          <w:p>
            <w:pPr>
              <w:pStyle w:val="Normal"/>
              <w:rPr/>
            </w:pPr>
            <w:r>
              <w:rPr/>
              <w:t>671160, г. Гусиноозерск, 9 микрорайон, д. 72</w:t>
            </w:r>
          </w:p>
          <w:p>
            <w:pPr>
              <w:pStyle w:val="Normal"/>
              <w:rPr/>
            </w:pPr>
            <w:r>
              <w:rPr/>
              <w:t xml:space="preserve">Телефон/Факс: 8(30145) 42-8-35; 41-0-17. </w:t>
            </w:r>
          </w:p>
          <w:p>
            <w:pPr>
              <w:pStyle w:val="Normal"/>
              <w:rPr/>
            </w:pPr>
            <w:r>
              <w:rPr/>
              <w:t>ИНН 0318003116   КПП 031801001</w:t>
            </w:r>
          </w:p>
          <w:p>
            <w:pPr>
              <w:pStyle w:val="Normal"/>
              <w:rPr/>
            </w:pPr>
            <w:r>
              <w:rPr/>
              <w:t>ОГРН 1020300818977</w:t>
            </w:r>
          </w:p>
          <w:p>
            <w:pPr>
              <w:pStyle w:val="Normal"/>
              <w:rPr/>
            </w:pPr>
            <w:r>
              <w:rPr/>
              <w:t>Министерство финансов Республики Бурятия (ГБПОУ «Гусиноозерский энергетический техникум»)</w:t>
            </w:r>
          </w:p>
          <w:p>
            <w:pPr>
              <w:pStyle w:val="Normal"/>
              <w:rPr/>
            </w:pPr>
            <w:r>
              <w:rPr/>
              <w:t>Лицевой счет 20026Ч73990</w:t>
            </w:r>
          </w:p>
          <w:p>
            <w:pPr>
              <w:pStyle w:val="Normal"/>
              <w:rPr/>
            </w:pPr>
            <w:r>
              <w:rPr/>
              <w:t>ОТДЕЛЕНИЕ-НБ РЕСПУБЛИКА БУРЯТИЯ БАНКА РОССИИ//УФК по Республике Бурятия г Улан-Уд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БИК </w:t>
            </w:r>
            <w:r>
              <w:rPr>
                <w:sz w:val="18"/>
                <w:szCs w:val="18"/>
              </w:rPr>
              <w:t>01814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 03224643810000000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 40102810545370000068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>ОКТМО 81648101</w:t>
            </w:r>
          </w:p>
          <w:p>
            <w:pPr>
              <w:pStyle w:val="Normal"/>
              <w:ind w:left="34"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«ОБУЧАЮЩИЙСЯ»</w:t>
            </w:r>
          </w:p>
          <w:p>
            <w:pPr>
              <w:pStyle w:val="Normal"/>
              <w:ind w:left="33" w:right="-1" w:hanging="0"/>
              <w:rPr/>
            </w:pPr>
            <w:r>
              <w:rPr>
                <w:b/>
              </w:rPr>
              <w:t>Ф.И.О.__________________________________</w:t>
            </w:r>
          </w:p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Паспорт: серия ___________ № 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Выдан_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от  « ____» _____________________ ________ г.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Адрес: 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ИНН ____________________________________</w:t>
            </w:r>
          </w:p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/>
              <w:t>Тел. _____________________________________</w:t>
            </w:r>
          </w:p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Б.М. Спасов                                        _________</w:t>
        <w:softHyphen/>
        <w:softHyphen/>
        <w:softHyphen/>
        <w:softHyphen/>
        <w:softHyphen/>
        <w:softHyphen/>
        <w:softHyphen/>
        <w:softHyphen/>
        <w:t>_____ (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1620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0:00Z</dcterms:created>
  <dc:creator>user</dc:creator>
  <dc:description/>
  <cp:keywords/>
  <dc:language>en-US</dc:language>
  <cp:lastModifiedBy>Metod2</cp:lastModifiedBy>
  <cp:lastPrinted>2009-08-05T14:37:00Z</cp:lastPrinted>
  <dcterms:modified xsi:type="dcterms:W3CDTF">2022-05-05T03:14:00Z</dcterms:modified>
  <cp:revision>63</cp:revision>
  <dc:subject/>
  <dc:title>Договор найма</dc:title>
</cp:coreProperties>
</file>