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Врио. заместителю директора по ВР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ГБПОУ «ГЭТ» Гуржаповой Е.А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/студ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елефон ____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ошу Вас предоставить мне место в общежитии, так как являюсь иногородним (ей) студентом (кой). Арендовать квартиру нет финансовой возможности. </w:t>
      </w:r>
    </w:p>
    <w:p>
      <w:pPr>
        <w:pStyle w:val="Normal"/>
        <w:spacing w:lineRule="auto" w:line="276"/>
        <w:jc w:val="both"/>
        <w:rPr/>
      </w:pPr>
      <w:r>
        <w:rPr/>
        <w:t>Обучаюсь на бюджетной основе.</w:t>
      </w:r>
    </w:p>
    <w:p>
      <w:pPr>
        <w:pStyle w:val="Normal"/>
        <w:spacing w:lineRule="auto" w:line="276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аспортные данные 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пециальность (профессия) 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Группа ______________________________ курс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дители проживают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правила внутреннего распорядка в студенческом общежитии ГБПОУ «ГЭ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Федеральный закон от 10.07.2001г. № 87–ФЗ (ред. от 22.12.2008г.)  «Об ограничении курения табака»; Федеральный закон от 23.02.2013г. № 15-ФЗ «Об охране здоровья граждан от воздействия окружающего табачного дыма и последствий потреблений табак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лучае нарушения данных обязательств расторгнуть договор о предоставлении места в общежитии ГБПОУ «ГЭТ».</w:t>
      </w:r>
    </w:p>
    <w:p>
      <w:pPr>
        <w:pStyle w:val="Normal"/>
        <w:spacing w:lineRule="auto" w:line="276"/>
        <w:jc w:val="both"/>
        <w:rPr/>
      </w:pPr>
      <w:r>
        <w:rPr/>
        <w:t>Прилагаю:</w:t>
      </w:r>
    </w:p>
    <w:p>
      <w:pPr>
        <w:pStyle w:val="Normal"/>
        <w:spacing w:lineRule="auto" w:line="264" w:before="0" w:after="13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  копия паспорта (первая страница, прописка)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копию медицинской справки по форме 086/у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две фотографии (размер 3х4 см)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оплата общежития за полугодие 3670 руб.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талон флюорографии для студентов всех курсов;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копия справки о медосмотре для студентов 2-4 курсов.</w:t>
      </w:r>
    </w:p>
    <w:p>
      <w:pPr>
        <w:pStyle w:val="Normal"/>
        <w:spacing w:lineRule="auto" w:line="264" w:before="0" w:after="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-    копия документа для лиц, имеющих право на предоставление жилого    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мещения в общежитии в первоочередном порядке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_______ 20 ___ г.             Подпись ____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36:00Z</dcterms:created>
  <dc:creator>comp-priemn</dc:creator>
  <dc:description/>
  <cp:keywords/>
  <dc:language>en-US</dc:language>
  <cp:lastModifiedBy>1</cp:lastModifiedBy>
  <cp:lastPrinted>2019-03-07T11:54:00Z</cp:lastPrinted>
  <dcterms:modified xsi:type="dcterms:W3CDTF">2023-06-22T02:36:00Z</dcterms:modified>
  <cp:revision>2</cp:revision>
  <dc:subject/>
  <dc:title>Директору ПЛ №16</dc:title>
</cp:coreProperties>
</file>