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места в общежитии ГБПОУ «Гусиноозерский энергетический техникум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. Гусиноозерск                                                                                                     «___» _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269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 «Гусиноозерский энергетический техникум в лице директора Спасова Баира Михайловича, действующего на основании Устава, далее именуемый (-ая) «Наймодатель», с одной стороны, и _____________________________________________________________________________________________,являющийся (-яся) студентом (-кой), именуемый (-ая) в дальнейшем «Обучающийся», заключили настоящий Договор о предоставлении места в общежитии ГБПОУ «Гусиноозерский энергетический технику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а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1. «Техникум» обязуетс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1.1.1.  «Техникум» обязуется предоставить «Обучающемуся» для проживания на весь период обучения место в общежитии ГБПОУ «Гусиноозерский энергетический техникум» состоящее из комнаты № ________ по адресу: </w:t>
      </w:r>
      <w:r>
        <w:rPr>
          <w:rFonts w:cs="Times New Roman" w:ascii="Times New Roman" w:hAnsi="Times New Roman"/>
          <w:u w:val="single"/>
        </w:rPr>
        <w:t xml:space="preserve">Республика Бурятия, Селенгинский район, г. Гусиноозерск, ул. Гагарина, 5 корпус 3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2. При заключении настоящего Договора ознакомить «Обучающегося» с Правилами внутреннего распорядка в студенческом общежитии ГБПОУ «Гусиноозерский энергетический техникум», своевременно информировать о нормативных документах, связанных с организацией деятельности общежития и контролировать их соблю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3.Предоставить в личное пользование «Обучающегося» исправную мебель, инвентарь, оборудование и постельные принадлежности в соответствии с установленными нормами (перечень инвентаря и оборудования, отражающий его состояние, является неотъемлемым приложением к настоящему Догово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4. Обеспечить создание необходимых жилищно-бытовых условий и санитарно-гигиенических норм для проживания в общежи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5.Своевременно производить текущий ремонт и оперативное устранение неисправностей в системах канализации, электро-, газо-, и водоснабжения общежи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6.Обеспечить возможность пользования «Обучающимся» всеми социально-бытовыми помещениями (комнатами отдыха, кухнями, умывальными комнатами, туалетом и т.д.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7. Работники общежития имеют право зайти в комнату в отсутствии «Обучающегося», если на это есть веские прич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8. Обеспечить замену постельного белья раз в 7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9. Организовывать хранение по желанию «Обучающегося» громоздких личных вещей в камере хранения за дополнитель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За сохранность документов, денег и драгоценностей «Обучающегося» «Техникум»     ответственности не несет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</w:rPr>
        <w:t xml:space="preserve">1.2. «Обучающийся» обязуется:          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1.2.1. Своевременно вносить плату за жилое помещение в размере 18 рублей 60 копеек с 1 кв.метра 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месяц, с учетом коэффициента (коридорного типа – 0,5) согласно Постановления Правительства Республики Бурятия № 668 от 25 декабря 2014г; Приказа Республиканской службы по тарифам Республики Бурятия        № 5/19 от 24.12.2015г. «Об установлении нормативов потребления коммунальной услуги по электроснабжению в жилых помещениях, многоквартирных домах, включающих общежитие квартирного типа, общежития коридорного типа, гостиничного и секционного типов по Республике Бурятия; Письмо Министерства образования и науки Российской Федерации № 09-567 от 26.03.2014г. « О направлении методических рекомендаций по расчету размера платы за проживание в общежитиях»; Приказ Министерства просвещения Российской Федерации № 389 от 04.08.2020г. «О максимальном размере платы за пользование жилым помещениям (платы за наем)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ися по данным образовательным программам по заочной форме обучения в организациях, осуществляющих образовательную деятельность, функции и полномочия учредителя которых осуществляет Министерство просвещения Российской Федерации; Постановление Правительства Российской Федерации № 1190 от 14.11.2014г.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 по договорам найма жилого помещения в общежит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вносить плату за жилое помещение возникает с момента заключения настоящего Договора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</w:rPr>
        <w:t>1.2.2. Соблюдать условия настоящего Договора, Правила внутреннего распорядка в студенческ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и ГБПОУ «Гусиноозерский энергетический техникум», требования техники безопасности, пожарной безопасности и иных нормативных документов, связанных с организацией деятельности общежити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1.2.3. Бережно относится к инвентарю и оборудованию общежития, нести полную материальную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ответственность за имущество, переданное ему в личное пользование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4. Нести солидарную материальную ответственность со всеми проживающими на данном этаже з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ность имущества, находящегося в общем пользований (оборудование кухонь, душевых, умывальных комнат, туалетов и т.д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2.5. Экономно расходовать электроэнергию, газ и воду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6. Добровольно возмещать причиненный по вине «Обучающегося» материальный ущерб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м, оборудованию и инвентарю общежи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2.7. Своевременно освобождать занимаемую жилую площадь на период летних каникул дл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там профилактических работ и подготовки помещения к новому учебному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8. Освободить общежитие в течении 3 дней случае: окончания действия Договора, окончания обучения, а также в случае выселения из общежития за нарушение правил проживания или отчисления из «Техникум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2.9. При выезде из общежития сдать жилое помещении и весь, получаемый в личное пользование инвентарь, с учетом его нормального изно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«Техникум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За ненадлежащее исполнение обязательств несе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«Обучающийся»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1.За нарушения Правил внутреннего распорядка в студенческом общежитии ГБПОУ «Гусиноозерский энергетический техникум» и условий настоящего Договора, может быть по представлению администрации общежития подвергнут административному взыск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В случае злостного нарушения условий Договора, в том числе уклонения от добровольного возмещения материального ущерба, причиненного по вине «Обучающегося», последний, может быть лишен права на проживание в общежитии и представлен к отчислению из  ГБПОУ «Гусиноозерский энергетический техникум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зрешение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В случае возникновения споров по Договору и жалоб «Обучающегося» на действия администрации общежития, они рассматриваются администрацией ГБПОУ «Гусиноозерский энергетический технику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об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Отказ от заключения данного Договора, является основанием для отказа в предоставлении места в общежитии   ГБПОУ «Гусиноозерский энергетический технику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Условия Договора могут быть пересмотрены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Необходимости проведения текущего и капитального ремонта занимаемой площа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читается заключенным с «Обучающимся», письменно выразившим свое согласие на принятие всех условий настоящего Договора, и вступает в силу после вселения «Обучающегося» в общежитие, передачи ему имущества и оформления прописки (регистрации) в паспортном отделе управления общежит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4.На основании Приказа ГБПОУ «ГЭТ» № 278-а от 23.10.2020г. Об установлении размера платы за проживание в общежитии, «Обучающиеся», попадающие под категорию студентов перечисленных в п.4 настоящего приказа, освобождаются от оплаты за проживание в общежит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5. Договор расторгается в бесспорном порядке в случа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5.1. По истечении срока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5.2. Завершения периода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5.3. Отчисления «Обучающегося» из ГБПОУ «Гусиноозерский энергетический техникум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5.4. Ухода в академический отпуск независимо от осн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5.5. Перевода «Обучающегося» на контрактную систему о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5.6. При условии соблюдения настоящего Договора, Правил внутреннего распорядка в студенческом общежитии ГБПОУ«Гусиноозерский энергетический техникум» и наличии мест, Договор может быть перезаключен по соглашению сторон на очередной учебный го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Настоящий Договор составлен в 2 (двух) экземплярах равной юридической силы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Юридические адреса, реквизиты и подпис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4899"/>
      </w:tblGrid>
      <w:tr>
        <w:trPr/>
        <w:tc>
          <w:tcPr>
            <w:tcW w:w="5324" w:type="dxa"/>
            <w:tcBorders/>
          </w:tcPr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«ТЕХНИКУМ»</w:t>
            </w:r>
          </w:p>
          <w:p>
            <w:pPr>
              <w:pStyle w:val="Normal"/>
              <w:ind w:left="33" w:right="-1" w:hanging="0"/>
              <w:rPr/>
            </w:pPr>
            <w:r>
              <w:rPr>
                <w:b/>
              </w:rPr>
              <w:t>ГБПОУ «Гусиноозерский энергетический техникум»</w:t>
            </w:r>
          </w:p>
          <w:p>
            <w:pPr>
              <w:pStyle w:val="Normal"/>
              <w:rPr/>
            </w:pPr>
            <w:r>
              <w:rPr/>
              <w:t>671160, г. Гусиноозерск, 9 микрорайон, д. 72</w:t>
            </w:r>
          </w:p>
          <w:p>
            <w:pPr>
              <w:pStyle w:val="Normal"/>
              <w:rPr/>
            </w:pPr>
            <w:r>
              <w:rPr/>
              <w:t xml:space="preserve">Телефон/Факс: 8(30145) 42-8-35; 41-0-17. </w:t>
            </w:r>
          </w:p>
          <w:p>
            <w:pPr>
              <w:pStyle w:val="Normal"/>
              <w:rPr/>
            </w:pPr>
            <w:r>
              <w:rPr/>
              <w:t>ИНН 0318003116   КПП 031801001</w:t>
            </w:r>
          </w:p>
          <w:p>
            <w:pPr>
              <w:pStyle w:val="Normal"/>
              <w:rPr/>
            </w:pPr>
            <w:r>
              <w:rPr/>
              <w:t>ОГРН 1020300818977</w:t>
            </w:r>
          </w:p>
          <w:p>
            <w:pPr>
              <w:pStyle w:val="Normal"/>
              <w:rPr/>
            </w:pPr>
            <w:r>
              <w:rPr/>
              <w:t>Министерство финансов Республики Бурятия (ГБПОУ «Гусиноозерский энергетический техникум»)</w:t>
            </w:r>
          </w:p>
          <w:p>
            <w:pPr>
              <w:pStyle w:val="Normal"/>
              <w:rPr/>
            </w:pPr>
            <w:r>
              <w:rPr/>
              <w:t>Лицевой счет 20026Ч73990</w:t>
            </w:r>
          </w:p>
          <w:p>
            <w:pPr>
              <w:pStyle w:val="Normal"/>
              <w:rPr/>
            </w:pPr>
            <w:r>
              <w:rPr/>
              <w:t>ОТДЕЛЕНИЕ-НБ РЕСПУБЛИКА БУРЯТИЯ БАНКА РОССИИ//УФК по Республике Бурятия г Улан-Удэ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sz w:val="18"/>
                <w:szCs w:val="18"/>
              </w:rPr>
              <w:t>01814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 03224643810000000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 40102810545370000068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>ОКТМО 81648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«ОБУЧАЮЩИЙСЯ»</w:t>
            </w:r>
          </w:p>
          <w:p>
            <w:pPr>
              <w:pStyle w:val="Normal"/>
              <w:ind w:left="33" w:right="-1" w:hanging="0"/>
              <w:rPr/>
            </w:pPr>
            <w:r>
              <w:rPr>
                <w:b/>
              </w:rPr>
              <w:t>Ф.И.О.__________________________________</w:t>
            </w:r>
          </w:p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Паспорт: серия ___________ № 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Выдан_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от  « ____» _____________________ ________ г.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Адрес: 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ИНН ____________________________________</w:t>
            </w:r>
          </w:p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/>
              <w:t>Тел. _____________________________________</w:t>
            </w:r>
          </w:p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 Б.М. Спасов                                        _________</w:t>
        <w:softHyphen/>
        <w:softHyphen/>
        <w:softHyphen/>
        <w:softHyphen/>
        <w:softHyphen/>
        <w:softHyphen/>
        <w:softHyphen/>
        <w:softHyphen/>
        <w:t xml:space="preserve">_____ (_________________________)   м.п.  </w:t>
      </w:r>
    </w:p>
    <w:sectPr>
      <w:footerReference w:type="default" r:id="rId2"/>
      <w:type w:val="nextPage"/>
      <w:pgSz w:w="11906" w:h="16838"/>
      <w:pgMar w:left="162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0:00Z</dcterms:created>
  <dc:creator>user</dc:creator>
  <dc:description/>
  <cp:keywords/>
  <dc:language>en-US</dc:language>
  <cp:lastModifiedBy>Metod2</cp:lastModifiedBy>
  <cp:lastPrinted>2009-08-05T14:37:00Z</cp:lastPrinted>
  <dcterms:modified xsi:type="dcterms:W3CDTF">2022-05-05T03:16:00Z</dcterms:modified>
  <cp:revision>149</cp:revision>
  <dc:subject/>
  <dc:title>Договор найма</dc:title>
</cp:coreProperties>
</file>