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562"/>
      </w:tblGrid>
      <w:tr>
        <w:trPr>
          <w:trHeight w:val="26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642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еспублики Бурятия</w:t>
            </w:r>
          </w:p>
        </w:tc>
      </w:tr>
      <w:tr>
        <w:trPr>
          <w:trHeight w:val="14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 «Гусиноозерский энергетический техникум»</w:t>
            </w:r>
          </w:p>
        </w:tc>
      </w:tr>
      <w:tr>
        <w:trPr>
          <w:trHeight w:val="3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 – программная документация</w:t>
            </w:r>
          </w:p>
        </w:tc>
      </w:tr>
      <w:tr>
        <w:trPr>
          <w:trHeight w:val="34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 Учебный процесс</w:t>
            </w:r>
          </w:p>
        </w:tc>
      </w:tr>
      <w:tr>
        <w:trPr>
          <w:trHeight w:val="101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-УПД-РП-2.5.-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/>
            </w:pPr>
            <w:r>
              <w:rPr/>
              <w:t xml:space="preserve">Рабочая программа учебной дисциплины «Безопасность жизнедеятельности» по специальности   23.02.07 Техническое обслуживание и ремонт двигателей, систем и агрегатов автомобилей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6"/>
      </w:tblGrid>
      <w:tr>
        <w:trPr>
          <w:trHeight w:val="3059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_</w:t>
            </w:r>
            <w:r>
              <w:rPr>
                <w:i/>
                <w:sz w:val="28"/>
                <w:szCs w:val="28"/>
                <w:u w:val="single"/>
              </w:rPr>
              <w:t>/О.В.Думнова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47078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</w:tblGrid>
                            <w:tr>
                              <w:trPr>
                                <w:trHeight w:val="2758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УР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Т.В.Слав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77.1pt;mso-wrap-distance-left:9pt;mso-wrap-distance-right:0pt;mso-wrap-distance-top:0pt;mso-wrap-distance-bottom:0pt;margin-top:7.8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</w:tblGrid>
                      <w:tr>
                        <w:trPr>
                          <w:trHeight w:val="2758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У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 2023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Т.В.Слав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синоозерск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: ‒ Приказ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истерстве юстиции Российской Федерации 21.09.2022 № 70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г. №413» (Зарегистрировано в Министерстве юстиции Российской Федерации 12.09.2022 № 700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>Инструктивно-методическое письмо Департамента государственной политики в сфере среднего профессионального образования и профессионального обучения  от 20.07.2020г. №  05-772 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, учитывающих образовательные потребности обучающихся образовательных организаций, реализующих программы среднего профессионального образовани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исьмо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14.04.2021г. №05-401 «</w:t>
      </w:r>
      <w:hyperlink w:anchor="Par23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реализации среднего общего образования в пределах освоения образовательной программы среднего профессионального образования»‒ Примерная рабочая программа  общеобразовательной дисциплины «Математика» для профессиональных образовательных организаций (базовый уровень, вариант 2), разработанная Институтом развития  профессионального образования, 2022г.</w:t>
      </w:r>
    </w:p>
    <w:p>
      <w:pPr>
        <w:pStyle w:val="31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«ГЭ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лист регистрации изменений                                         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</w:rPr>
        <w:t xml:space="preserve">1. </w:t>
      </w:r>
      <w:r>
        <w:rPr>
          <w:b/>
        </w:rPr>
        <w:t>ОБЩАЯ ХАРАКТЕРИСТИКА   РАБОЧЕЙ ПРОГРАММЫ УЧЕБНОЙ ДИСЦИПЛИНЫ «БЕЗОПАСНОСТЬ ЖИЗНЕДЕЯТЕЛЬНОСТИ»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ab/>
      </w:r>
      <w:r>
        <w:rPr/>
        <w:t>Учебная дисциплина «Безопасность жизнедеятельности» является обязательной частью общепрофессионального цикла примерной основной образовательной программы в соответствии с ФГОС по специальности: 23.02.07 Техническое обслуживание и ремонт двигателей, систем и агрегатов автомобилей.</w:t>
        <w:tab/>
        <w:t xml:space="preserve">Учебная дисциплина «Безопасность жизнедеятельности» обеспечивает формирование профессиональных и общих компетенций по всем видам деятельности ФГОС по специальности </w:t>
      </w:r>
      <w:r>
        <w:rPr>
          <w:bCs/>
        </w:rPr>
        <w:t xml:space="preserve"> </w:t>
      </w:r>
      <w:r>
        <w:rPr/>
        <w:t xml:space="preserve">  23.02.07 Техническое обслуживание и ремонт двигателей, систем и агрегатов автомобилей.  Особое значение дисциплина имеет при формировании и развитии ОК 01, ОК 02, ОК 03, ОК 04, ОК 06, ОК 07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00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46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.1 - 1.6 2.1 - 2.3, 3.1 - 3.5, 4.1 - 4.3, 5.1 - 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организовывать и проводить мероприятия по защите работников и населения от негативных воздействий чрезвычайных ситуаций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ловиях военной службы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казывать первую помощь пострадавшим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сновы военной службы и обороны государства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рядок и правила оказания первой помощи пострадавшим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/>
              <w:t xml:space="preserve">  </w:t>
            </w:r>
            <w:r>
              <w:rPr>
                <w:b/>
              </w:rPr>
              <w:t>в форме 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4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68"/>
        <w:gridCol w:w="980"/>
        <w:gridCol w:w="1901"/>
      </w:tblGrid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</w:t>
            </w:r>
            <w:r>
              <w:rPr>
                <w:b/>
              </w:rPr>
              <w:t xml:space="preserve"> Основные понятия безопасности жизнедеятельности, среда обитания человека и факторы окружающей среды, влияющие на безопасность челове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379" w:leader="dot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1.  </w:t>
            </w:r>
            <w:r>
              <w:rPr/>
              <w:t>Основные понятия безопасности жизнедеятельности, среда обитания человека и факторы окружающей среды, влияющие на безопасность челов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</w:t>
            </w:r>
            <w:r>
              <w:rPr>
                <w:b/>
                <w:bCs/>
              </w:rPr>
              <w:t>Чрезвычайные ситуации мирного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35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Понятие и общая классификация чрезвычайных ситуаций</w:t>
            </w:r>
            <w:r>
              <w:rPr/>
              <w:t xml:space="preserve"> </w:t>
            </w:r>
            <w:r>
              <w:rPr>
                <w:bCs/>
              </w:rPr>
              <w:t>мирного времени.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щита и жизнеобеспечение населения в условиях</w:t>
            </w:r>
          </w:p>
          <w:p>
            <w:pPr>
              <w:pStyle w:val="Normal"/>
              <w:rPr/>
            </w:pPr>
            <w:r>
              <w:rPr/>
              <w:t>чрезвычайной ситу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работка моделей поведения в условиях ч</w:t>
            </w:r>
            <w:r>
              <w:rPr>
                <w:bCs/>
              </w:rPr>
              <w:t>резвычайных ситуаций природного происхождения.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тработка моделей поведения в условиях ч</w:t>
            </w:r>
            <w:r>
              <w:rPr>
                <w:bCs/>
              </w:rPr>
              <w:t>резвычайных ситуаций</w:t>
            </w:r>
            <w:r>
              <w:rPr/>
              <w:t xml:space="preserve"> техногенного происхождения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Изучение первичных средств пожаротуш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резвычайные ситуации социального происхожд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</w:t>
            </w:r>
            <w:r>
              <w:rPr>
                <w:b/>
                <w:bCs/>
              </w:rPr>
              <w:t>Чрезвычайные ситуации военного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bCs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Чрезвычайные ситуации военного времени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ланирование и проведение организационных мероприятий по ГО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ом числе самостояте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ить основные задачи единой системы предупреждения и ликвидации чрезвычайных ситуаций; организационные уровни и подсистемы РСЧС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Характеристика ядерного оружия и действий населения в очаге ядерного пора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собенности химического оружия. Действия населения в очаге химического пора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ческое оружие. Действия населения в очаге биологического пора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</w:t>
            </w:r>
            <w:r>
              <w:rPr/>
              <w:t xml:space="preserve"> </w:t>
            </w:r>
            <w:r>
              <w:rPr>
                <w:b/>
                <w:bCs/>
              </w:rPr>
              <w:t>Устойчивость производств в условиях чрезвычайных ситу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нятие устойчивости работы объектов экономи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кторы, определяющие устойчивость работы объек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ти и способы повышения устойчивости работы объек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оенной служ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2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rFonts w:eastAsia="Calibri"/>
                <w:sz w:val="24"/>
                <w:szCs w:val="24"/>
              </w:rPr>
              <w:t>1.Национальная безопасность Российской Федер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rFonts w:eastAsia="Calibri"/>
                <w:b/>
                <w:sz w:val="24"/>
                <w:szCs w:val="24"/>
              </w:rPr>
              <w:t>В том числе 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rFonts w:eastAsia="Calibri"/>
                <w:sz w:val="24"/>
                <w:szCs w:val="24"/>
              </w:rPr>
              <w:t>1.Основы обороны государ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rFonts w:eastAsia="Calibri"/>
                <w:sz w:val="24"/>
                <w:szCs w:val="24"/>
              </w:rPr>
              <w:t>2.Вооруженные Силы Российской Федер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781" w:leader="none"/>
                <w:tab w:val="right" w:pos="6403" w:leader="dot"/>
              </w:tabs>
              <w:spacing w:lineRule="auto" w:line="240"/>
              <w:ind w:hanging="0"/>
              <w:rPr/>
            </w:pPr>
            <w:r>
              <w:rPr>
                <w:rStyle w:val="285pt0pt"/>
                <w:rFonts w:eastAsia="Calibri"/>
                <w:sz w:val="24"/>
                <w:szCs w:val="24"/>
                <w:lang w:eastAsia="ru-RU"/>
              </w:rPr>
              <w:t>3.Порядок прохождения военной служб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sz w:val="24"/>
                <w:szCs w:val="24"/>
              </w:rPr>
              <w:t>4.Боевые традиции и символы воинской че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едицинская помощь в чрезвычайных ситуациях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ая медицинская помощь в чрезвычайных ситуац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при травматических поврежден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и освоение основных приемов оказания первой помощь при кровотеч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и освоение основных приемов оказания первой помощь при перелом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и освоение основных приемов оказания первой помощь при синдроме длительного сдавлив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и освоение основных приемов оказания первой помощь при отравлен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учение и освоение основных приемов оказания первой помощь при шок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учение и освоение основных приемов оказания первой помощь при ожогах и отморожен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учение и освоение основных приемов оказания первой помощь при электротравм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учение и освоение основных способов искусственное дыхание и закрытый массаж сердца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ом числе самостояте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о ВИЧ-инфекции и СПИД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Обеспечение здорового образа жизни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 - 1.6 2.1 - 2.3, 3.1 - 3.5, 4.1 - 4.3, 5.1 - 5.4</w:t>
            </w:r>
          </w:p>
        </w:tc>
      </w:tr>
      <w:tr>
        <w:trPr>
          <w:trHeight w:val="57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здоровья и содержание здорового образа жизни. Вредные привычки. Факторы риска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8. Организация студенческого труда, отдыха и эффектив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 - 1.6 2.1 - 2.3, 3.1 - 3.5, 4.1 - 4.3, 5.1 - 5.4</w:t>
            </w:r>
          </w:p>
        </w:tc>
      </w:tr>
      <w:tr>
        <w:trPr>
          <w:trHeight w:val="81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туденческого труда, отдыха и эффективной самостоятельной работы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/>
      </w:pPr>
      <w:r>
        <w:rPr>
          <w:bCs/>
        </w:rPr>
        <w:t xml:space="preserve">Кабинет </w:t>
      </w:r>
      <w:r>
        <w:rPr>
          <w:bCs/>
          <w:u w:val="single"/>
        </w:rPr>
        <w:t>«Безопасности жизнедеятельности»</w:t>
      </w:r>
      <w:r>
        <w:rPr>
          <w:lang w:eastAsia="en-US"/>
        </w:rPr>
        <w:t>,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lang w:eastAsia="en-US"/>
        </w:rPr>
        <w:t>оснащенный о</w:t>
      </w:r>
      <w:r>
        <w:rPr>
          <w:bCs/>
          <w:lang w:eastAsia="en-US"/>
        </w:rPr>
        <w:t xml:space="preserve">борудованием: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. Общевойсковой защитный комплект (ОЗК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. Общевойсковой противогаз или противогаз ГП-7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3. Гопкалитовый патрон ДП-5В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4. Изолирующий противогаз в комплекте с регенеративным патроном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5. Респиратор Р-2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6. Индивидуальный противохимический пакет (ИПП-8, 9, 10, 11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7. Ватно-марлевая повязка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8. Противопыльная тканевая маска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9. Медицинская сумка в комплект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0.Носилки санитарн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1.Аптечка индивидуальная (АИ-2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2.Бинты марлев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3.Бинты эластичн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4.Жгуты кровоостанавливающие резинов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5.Индивидуальные перевязочные пакеты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6.Косынки перевязочн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7.Ножницы для перевязочного материала прям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8.Шприц-тюбики одноразового пользования (без наполнителя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9.Шинный материал (металлические, Дитерихса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0.Огнетушители порошковые (учебные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1.Огнетушители пенные (учебные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2.Огнетушители углекислотные (учебные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3.Устройство отработки прицеливания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4.Учебные автоматы АК-74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5.Винтовки пневматически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6.Комплект плакатов по Гражданской оборон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7.Комплект плакатов по Основам военной службы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. Аудио-, видео-, проекционная аппаратура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. Войсковой прибор химической разведки (ВПХР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3. Рентгенметр ДП-5В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4. Робот-тренажер (Гоша 2 или Максим-2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</w:rPr>
      </w:pPr>
      <w:r>
        <w:rPr>
          <w:b/>
        </w:rPr>
        <w:t>3.2.1. Печатные издания</w:t>
      </w:r>
      <w:r>
        <w:rPr>
          <w:rStyle w:val="FootnoteCharacters"/>
          <w:b/>
        </w:rPr>
        <w:t xml:space="preserve"> </w:t>
      </w:r>
    </w:p>
    <w:p>
      <w:pPr>
        <w:pStyle w:val="Normal"/>
        <w:autoSpaceDE w:val="false"/>
        <w:spacing w:lineRule="auto" w:line="300"/>
        <w:ind w:firstLine="709"/>
        <w:rPr/>
      </w:pPr>
      <w:r>
        <w:rPr>
          <w:b/>
        </w:rPr>
        <w:t>1.</w:t>
      </w:r>
      <w:r>
        <w:rPr/>
        <w:t xml:space="preserve"> Арустамов Э.А., Косолапова Н.В., Прокопенко Н.А.. Безопасность жизнедеятельности. Учебник для учреждений среднего профессионального образования. - М.: ИЦ «Академия», 2020. – 176с. </w:t>
      </w:r>
    </w:p>
    <w:p>
      <w:pPr>
        <w:pStyle w:val="Normal"/>
        <w:autoSpaceDE w:val="false"/>
        <w:spacing w:lineRule="auto" w:line="300"/>
        <w:ind w:firstLine="709"/>
        <w:rPr>
          <w:b/>
          <w:b/>
          <w:i/>
          <w:i/>
        </w:rPr>
      </w:pPr>
      <w:r>
        <w:rPr/>
        <w:t>2. Н.В. Косолапова, Н.А. Прокопенко, Е.Л. Побежимова. Безопасность жизнедеятельности. Практикум М.: ИЦ «Академия», 2019. – 144с</w:t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/>
        <w:t>1. Электронный образовательный ресурс «Безопасность жизнедеятельности», ИЦ «Академия», 2014. Версия 1.31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00"/>
        <w:ind w:firstLine="709"/>
        <w:rPr/>
      </w:pPr>
      <w:r>
        <w:rPr>
          <w:b/>
          <w:bCs/>
        </w:rPr>
        <w:t xml:space="preserve">3.2.3. </w:t>
      </w:r>
      <w:r>
        <w:rPr>
          <w:b/>
          <w:i/>
        </w:rPr>
        <w:t>Дополнительные источники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: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1. Наставление по стрелковому делу. М.: Воениздат, 1987. – 640 с.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2. Общевоинские уставы Вооружённых Сил Российской Федерации. –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М.: Эксмо, 2018. – 608 с.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3. Сборник законов Российской Федерации. – М.: Эксмо, (Актуальная версия). – 928 с.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300"/>
        <w:ind w:right="38" w:firstLine="709"/>
        <w:jc w:val="both"/>
        <w:rPr/>
      </w:pPr>
      <w:r>
        <w:rPr/>
        <w:t xml:space="preserve">4. Глыбочко П.В. Первая медицинская помощь: учебник для СПО. - М.: Издательский центр «Академия»,2018.– 240 с.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before="0" w:after="0"/>
        <w:ind w:left="644" w:hanging="0"/>
        <w:contextualSpacing/>
        <w:rPr>
          <w:b/>
          <w:b/>
          <w:i/>
          <w:i/>
        </w:rPr>
      </w:pPr>
      <w:r>
        <w:rPr>
          <w:b/>
          <w:i/>
        </w:rPr>
        <w:t>4.КОНТРОЛЬ И ОЦЕНКА РЕЗУЛЬТАТОВ ОСВОЕНИЯ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468"/>
        <w:gridCol w:w="1588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42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рганизовывать и проводить мероприятия по защите работников и населения от негативных воздействий чрезвычайных ситуаций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rPr>
                <w:bCs/>
              </w:rPr>
            </w:pPr>
            <w:r>
              <w:rPr/>
              <w:t>- оказывать первую помощь пострадавши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правильность и точность знания основных поняти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исывает меры профилактики для снижения уровня опасностей различных видов и их последствий в быту и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ъясняет и использует по назначению индивидуальные средства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ъявляет методы оказания первой помощи пострадавши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 и указывает средства пожаротушения в зависимости от сложившейся чрезвычайной ситу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ет в перечне военно-учетных специальностей родственные сво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объясняет, </w:t>
            </w:r>
            <w:r>
              <w:rPr/>
              <w:t>владеет, применяет способы бесконфликтного общения и саморегуляции в повседневной жизни и профессиональной деятельност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59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Зна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- основы военной службы и обороны государства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rPr>
                <w:bCs/>
              </w:rPr>
            </w:pPr>
            <w:r>
              <w:rPr/>
              <w:t>- порядок и правила оказания первой помощи пострадавшим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283"/>
        <w:gridCol w:w="100"/>
        <w:gridCol w:w="1053"/>
        <w:gridCol w:w="1054"/>
        <w:gridCol w:w="487"/>
        <w:gridCol w:w="283"/>
        <w:gridCol w:w="284"/>
        <w:gridCol w:w="2126"/>
        <w:gridCol w:w="283"/>
      </w:tblGrid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 РЕГИСТРАЦИИ ИЗМЕНЕНИЙ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Й ПРОГРАММЫ 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о специальности / профессии</w:t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д и наименование направления подготовки / специальности / профессии)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год набора ________, форма обучения _______________)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___ / 20___ учебный год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ую программу вносятся следующие изменения:</w:t>
            </w:r>
          </w:p>
        </w:tc>
      </w:tr>
      <w:tr>
        <w:trPr>
          <w:trHeight w:val="9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зме-нения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рабочей программы 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а лист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внесения изменений</w:t>
            </w:r>
          </w:p>
        </w:tc>
      </w:tr>
      <w:tr>
        <w:trPr>
          <w:trHeight w:val="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ен-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ули-рованных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Рассмотрен на заседании предметной (цикловой) комиссии 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от «____» ____________ 20___ г. № ____</w:t>
            </w:r>
          </w:p>
        </w:tc>
      </w:tr>
      <w:tr>
        <w:trPr/>
        <w:tc>
          <w:tcPr>
            <w:tcW w:w="3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85pt0pt">
    <w:name w:val="Оглавлени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главление (2)_"/>
    <w:qFormat/>
    <w:rPr>
      <w:spacing w:val="-7"/>
      <w:sz w:val="15"/>
      <w:szCs w:val="15"/>
      <w:shd w:fill="FFFFFF" w:val="clear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110"/>
      <w:ind w:hanging="420"/>
      <w:jc w:val="both"/>
    </w:pPr>
    <w:rPr>
      <w:spacing w:val="-7"/>
      <w:sz w:val="15"/>
      <w:szCs w:val="15"/>
      <w:lang w:val="en-US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user</cp:lastModifiedBy>
  <cp:lastPrinted>2021-12-03T14:04:00Z</cp:lastPrinted>
  <dcterms:modified xsi:type="dcterms:W3CDTF">2024-01-10T07:01:00Z</dcterms:modified>
  <cp:revision>101</cp:revision>
  <dc:subject/>
  <dc:title>ПРОЕКТ</dc:title>
</cp:coreProperties>
</file>