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77"/>
      </w:tblGrid>
      <w:tr>
        <w:trPr>
          <w:trHeight w:val="27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Б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 – программная документация</w:t>
            </w:r>
          </w:p>
        </w:tc>
      </w:tr>
      <w:tr>
        <w:trPr>
          <w:trHeight w:val="35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8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-УПД-РП-2.5.-2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>Рабочая программа ОП 10.Введение в специальность</w:t>
            </w:r>
          </w:p>
          <w:p>
            <w:pPr>
              <w:pStyle w:val="Normal"/>
              <w:ind w:firstLine="3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23.02.07. Техническое обслуживание и ремонт двигателей, систем и агрегатов автомоби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2410</wp:posOffset>
                </wp:positionH>
                <wp:positionV relativeFrom="paragraph">
                  <wp:posOffset>45085</wp:posOffset>
                </wp:positionV>
                <wp:extent cx="2325370" cy="143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БПОУ «ГЭТ»</w:t>
                            </w:r>
                          </w:p>
                          <w:p>
                            <w:pPr>
                              <w:pStyle w:val="Normal"/>
                              <w:ind w:left="-284" w:hanging="284"/>
                              <w:rPr/>
                            </w:pPr>
                            <w:r>
                              <w:rPr/>
                              <w:t xml:space="preserve">__      _________________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4" w:hanging="284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ись                           И.О.Фамилия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13.1pt;mso-wrap-distance-left:9.05pt;mso-wrap-distance-right:9.05pt;mso-wrap-distance-top:0pt;mso-wrap-distance-bottom:0pt;margin-top:3.55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БПОУ «ГЭТ»</w:t>
                      </w:r>
                    </w:p>
                    <w:p>
                      <w:pPr>
                        <w:pStyle w:val="Normal"/>
                        <w:ind w:left="-284" w:hanging="284"/>
                        <w:rPr/>
                      </w:pPr>
                      <w:r>
                        <w:rPr/>
                        <w:t xml:space="preserve">__      _________________  </w:t>
                      </w:r>
                      <w:r>
                        <w:rPr>
                          <w:i/>
                          <w:u w:val="single"/>
                        </w:rPr>
                        <w:t>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284" w:hanging="284"/>
                        <w:rPr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подпись                           И.О.Фамилия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ено на заседании ЦК</w:t>
      </w:r>
    </w:p>
    <w:p>
      <w:pPr>
        <w:pStyle w:val="Normal"/>
        <w:rPr/>
      </w:pPr>
      <w:r>
        <w:rPr/>
        <w:t>преподавателей спец. дисциплин</w:t>
      </w:r>
    </w:p>
    <w:p>
      <w:pPr>
        <w:pStyle w:val="Normal"/>
        <w:rPr/>
      </w:pPr>
      <w:r>
        <w:rPr/>
        <w:t>и мастеров п/о по ППКРС</w:t>
      </w:r>
    </w:p>
    <w:p>
      <w:pPr>
        <w:pStyle w:val="Normal"/>
        <w:rPr/>
      </w:pPr>
      <w:r>
        <w:rPr/>
        <w:t>Протокол №_______</w:t>
      </w:r>
    </w:p>
    <w:p>
      <w:pPr>
        <w:pStyle w:val="Normal"/>
        <w:rPr/>
      </w:pPr>
      <w:r>
        <w:rPr/>
        <w:t>«___»_________________2022 г.</w:t>
      </w:r>
    </w:p>
    <w:p>
      <w:pPr>
        <w:pStyle w:val="Normal"/>
        <w:rPr>
          <w:u w:val="single"/>
        </w:rPr>
      </w:pPr>
      <w:r>
        <w:rPr/>
        <w:t xml:space="preserve">__________    </w:t>
      </w:r>
      <w:r>
        <w:rPr>
          <w:u w:val="single"/>
        </w:rPr>
        <w:t>М. А. Симонова</w:t>
      </w:r>
    </w:p>
    <w:p>
      <w:pPr>
        <w:pStyle w:val="Normal"/>
        <w:ind w:firstLine="360"/>
        <w:rPr/>
      </w:pPr>
      <w:r>
        <w:rPr/>
        <w:t xml:space="preserve">подпись </w:t>
        <w:tab/>
        <w:tab/>
        <w:t>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Гусиноозерск,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 по специальности среднего профессионального образования (далее СПО) </w:t>
      </w:r>
      <w:r>
        <w:rPr>
          <w:b/>
        </w:rPr>
        <w:t>23.02.07.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«Гусиноозерский энергетически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aps/>
          <w:sz w:val="28"/>
          <w:szCs w:val="28"/>
        </w:rPr>
        <w:t>паспорт  РАБОЧЕЙ ПРОГРАММЫ УЧЕБНОЙ ДИСЦИП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 10</w:t>
      </w:r>
      <w:r>
        <w:rPr>
          <w:caps/>
          <w:sz w:val="28"/>
          <w:szCs w:val="28"/>
          <w:u w:val="single"/>
        </w:rPr>
        <w:t xml:space="preserve">. </w:t>
      </w:r>
      <w:r>
        <w:rPr>
          <w:b/>
          <w:caps/>
          <w:sz w:val="28"/>
          <w:szCs w:val="28"/>
          <w:u w:val="single"/>
        </w:rPr>
        <w:t>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овышения квалификации и переподготовки специалистов в области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рабочей основной профессиональной образовательной программы:  </w:t>
      </w:r>
      <w:r>
        <w:rPr>
          <w:sz w:val="28"/>
          <w:szCs w:val="28"/>
        </w:rPr>
        <w:t xml:space="preserve">дисциплина «Введение в специальность»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  <w:i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докумен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различные инструменты и оборудования для проведения исследования отказов в автомобил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 точно выбирать инструменты и материалы для исследования причин от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ремонт и замену вышедших из строя деталей, узлов, механизмов и 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технические характеристики, правила эксплуатации изучаем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емые технические и эксплуатационные материа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щие компетен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ополнительная профессиональная компетен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ПК 5.1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ть требования, предъявляемые к дополнительному или альтернативному оборудованию, используемому для тюнинга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 36 часов, в том числе: обязательная аудиторная нагрузка обучающегося  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обучающегося – 2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в форме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: </w:t>
      </w: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26"/>
        <w:gridCol w:w="8363"/>
        <w:gridCol w:w="1276"/>
        <w:gridCol w:w="1984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Содержание учебного материала, лабораторные и практические работы, самостоятельная работа обучающихс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и профессиональные компетенции</w:t>
            </w:r>
          </w:p>
        </w:tc>
      </w:tr>
      <w:tr>
        <w:trPr>
          <w:trHeight w:val="2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щие сведения об АТ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 xml:space="preserve">История создания АТП Расположение кабинетов по спец.предметам, мастерские и лаборатории. Виды профессиональной деятельности и профессиональной компетентности выпускника по специальности23.02.07 Техническое обслуживание и ремонт двигателей, систем и агрегатов автомобилей 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 xml:space="preserve">Область профессиональной деятельности специалиста  техни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Виды профессиональной деятельности по техническому обслуживанию и ремонту автомобильного транспор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История развития автомобильного транспорта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Предшественники автомобиля. Безлошадный транспор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История развития автомобильного транспорта.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АТП  нашего гор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Ремонтная база и ее развитие в АТ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а АТ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 Перспективы развития автомобильного транспорта, его основные направления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Основные марки отечественных автомобилей, их характеристика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 xml:space="preserve">Основные марки ДВС. 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Технические характеристики ДВ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 xml:space="preserve">Механизмы и  системы ДВС 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Основные определения ДВ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5, ОК 09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цип работы ДВС, двух и четырехтактных 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учебного матери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Принцип работы 2-х и 4-хтактного карбюраторного двиг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Принцип работы 4-хтактного дизельного и инжекторного двиг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Классификация и общее устройство,  и основные параметры двигателя.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Показатели работы двигателей.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 xml:space="preserve">Классификация автомоби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Общее устройство автомобиля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Классификация кузо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Классификация и общее устройство,  и основные параметры двигателя.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Показатели работы двигателей.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 xml:space="preserve">Классификация автомобилей 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>Общее устройство автомобиля</w:t>
            </w:r>
          </w:p>
          <w:p>
            <w:pPr>
              <w:pStyle w:val="Normal"/>
              <w:shd w:fill="FFFFFF" w:val="clear"/>
              <w:ind w:right="144" w:hanging="10"/>
              <w:rPr/>
            </w:pPr>
            <w:r>
              <w:rPr/>
              <w:t xml:space="preserve">Классификация кузо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классификационную таблицу двигателей, изучаемых автомобилей; автомобилей; кузо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Эксплуатационные свойства автомоби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учебного матери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Требования, предъявляемые к конструкции автомобиля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Классификация и система обозначения автомобильных транспортных средст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пециальный подвижной состав.  Прицепной соста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Автомобильные и эксплуатационные </w:t>
            </w:r>
            <w:r>
              <w:rPr>
                <w:b/>
                <w:bCs/>
              </w:rPr>
              <w:t>материалы</w:t>
            </w:r>
            <w:r>
              <w:rPr>
                <w:b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учебного матери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 поисках идеального топлива.  Разновидности эксплуатационны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-ОК 05, ОК 09</w:t>
            </w:r>
          </w:p>
        </w:tc>
      </w:tr>
      <w:tr>
        <w:trPr>
          <w:trHeight w:val="23" w:hRule="atLeast"/>
          <w:cantSplit w:val="true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дисциплины требует наличия учебного  кабинета «Устройство автомоб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орудование учебного кабинета: наличие рабочего места преподавателя и  мест для обучающихся,  наличие   классной доски, рабочих плакатов,  наличие мультимедиа проекто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60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елифонов </w:t>
      </w:r>
      <w:r>
        <w:rPr>
          <w:color w:val="000000"/>
          <w:spacing w:val="1"/>
          <w:sz w:val="28"/>
          <w:szCs w:val="28"/>
        </w:rPr>
        <w:t>В.В. Устройство и тех. обслуживание грузовых автомобилей. - М.,Академия,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хальский А. П. Устройство автомобилей. -М.,Академия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6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Родичев </w:t>
      </w:r>
      <w:r>
        <w:rPr>
          <w:color w:val="000000"/>
          <w:spacing w:val="-2"/>
          <w:sz w:val="28"/>
          <w:szCs w:val="28"/>
        </w:rPr>
        <w:t>В. А., .Устройство и тех. обслуживание грузовых автомобилей. -М.,Академия,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знецов А. С. Слесарь по ремонту автомобилей (моторист). -М.,Академия,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ласов В.М. Техническое обслуживание и ремонт автомобилей. М.. Академия, 200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рсесян В.И. Устройство легковых   автомобилей: Практикум - М., Академия, 2003.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чев В. А. Грузовые автомобили - М, Профобриздат,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мака Ф.И.Лабораторно-практические работы по устройству грузовых автомобилей. -М.,Академия,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занков А.Г. Автомобили: Устройство автотранспортных средств. - М., Академ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рагодин В. И. Ремонт автомобилей и двигателей. - М, Академ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дичев В. А... Устройство и тех. обслуживание грузовых автомобилей. -М.,Академия,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знецов А.С. Слесарь по ремонту топливной аппаратуры. -М.,Академия,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/>
      </w:pPr>
      <w:r>
        <w:rPr>
          <w:color w:val="000000"/>
          <w:spacing w:val="-8"/>
          <w:sz w:val="28"/>
          <w:szCs w:val="28"/>
        </w:rPr>
        <w:t>Родичев В. А. Дива А.А.Устройство и тех. обслуживание легковых автомобилей. -</w:t>
      </w:r>
      <w:r>
        <w:rPr>
          <w:color w:val="000000"/>
          <w:spacing w:val="-6"/>
          <w:sz w:val="28"/>
          <w:szCs w:val="28"/>
        </w:rPr>
        <w:t>М.,Академия,2005,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тросов В. В. Ремонт автомобилей и двигателей. - М., Академия, 2007.</w:t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//</w:t>
      </w:r>
      <w:r>
        <w:rPr>
          <w:sz w:val="28"/>
          <w:szCs w:val="28"/>
        </w:rPr>
        <w:t>актп.рф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//www. autodealer.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//www.avtoprofy.ru/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//fcior.edu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6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уметь: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формлять документацию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й контроль педагога в форме оценки выполнения практических заданий.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rPr/>
            </w:pPr>
            <w:r>
              <w:rPr/>
              <w:t xml:space="preserve">использовать различные инструменты и оборудования для проведения исследования отказов в автомобилях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беседы</w:t>
            </w:r>
          </w:p>
        </w:tc>
      </w:tr>
      <w:tr>
        <w:trPr>
          <w:trHeight w:val="34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before="10" w:after="0"/>
              <w:rPr>
                <w:color w:val="000000"/>
              </w:rPr>
            </w:pPr>
            <w:r>
              <w:rPr/>
              <w:t>правильно и точно выбирать инструменты и материалы для исследования причин отказ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оценки устных ответов</w:t>
            </w:r>
          </w:p>
        </w:tc>
      </w:tr>
      <w:tr>
        <w:trPr>
          <w:trHeight w:val="15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rPr>
                <w:color w:val="000000"/>
              </w:rPr>
            </w:pPr>
            <w:r>
              <w:rPr/>
              <w:t>проводить ремонт и замену вышедших из строя деталей, узлов, механизмов и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проверки  индивидуальных заданий, оценка устных ответов.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rPr>
                <w:color w:val="000000"/>
              </w:rPr>
            </w:pPr>
            <w:r>
              <w:rPr/>
              <w:t xml:space="preserve">устройство, технические характеристики, правила эксплуатации изучаемых автомобилей.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оценки устных ответов</w:t>
            </w:r>
            <w:r>
              <w:rPr/>
              <w:t xml:space="preserve">, </w:t>
            </w:r>
            <w:r>
              <w:rPr>
                <w:bCs/>
              </w:rPr>
              <w:t>беседы</w:t>
            </w:r>
            <w:r>
              <w:rPr/>
              <w:t xml:space="preserve">, оценки </w:t>
            </w:r>
            <w:r>
              <w:rPr>
                <w:bCs/>
              </w:rPr>
              <w:t>докладов  по теме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 в форме дифференцированного зачет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rPr>
                <w:color w:val="000000"/>
              </w:rPr>
            </w:pPr>
            <w:r>
              <w:rPr/>
              <w:t>применяемые технические и эксплуатационные материал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54" w:leader="none"/>
                <w:tab w:val="left" w:pos="3802" w:leader="none"/>
              </w:tabs>
              <w:autoSpaceDE w:val="false"/>
              <w:spacing w:before="24" w:after="0"/>
              <w:rPr>
                <w:color w:val="000000"/>
              </w:rPr>
            </w:pPr>
            <w:r>
              <w:rPr/>
              <w:t>основные документ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283"/>
        <w:gridCol w:w="100"/>
        <w:gridCol w:w="1053"/>
        <w:gridCol w:w="1054"/>
        <w:gridCol w:w="487"/>
        <w:gridCol w:w="283"/>
        <w:gridCol w:w="284"/>
        <w:gridCol w:w="2126"/>
        <w:gridCol w:w="283"/>
      </w:tblGrid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РЕГИСТРАЦИИ ИЗМЕНЕНИЙ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Й ПРОГРАММЫ 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специальности / профессии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и наименование направления подготовки / специальности / профессии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год набора ________, форма обучения _______________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___ / 20___ учебный год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рабочую программу вносятся следующие изменения: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-нения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рабочей программы 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изменений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-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-рованных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 xml:space="preserve">Рассмотрен на заседании </w:t>
            </w:r>
            <w:r>
              <w:rPr>
                <w:rFonts w:eastAsia="Calibri"/>
              </w:rPr>
              <w:t xml:space="preserve">предметной (цикловой) </w:t>
            </w:r>
            <w:r>
              <w:rPr/>
              <w:t xml:space="preserve">комиссии 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протокол от «____» ____________ 20___ г. № ____</w:t>
            </w:r>
          </w:p>
        </w:tc>
      </w:tr>
      <w:tr>
        <w:trPr/>
        <w:tc>
          <w:tcPr>
            <w:tcW w:w="3794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.О. Фамилия)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Абзац списка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3:00Z</dcterms:created>
  <dc:creator>Колледж</dc:creator>
  <dc:description/>
  <cp:keywords/>
  <dc:language>en-US</dc:language>
  <cp:lastModifiedBy>Кабинет №301А-03</cp:lastModifiedBy>
  <cp:lastPrinted>2019-09-09T14:35:00Z</cp:lastPrinted>
  <dcterms:modified xsi:type="dcterms:W3CDTF">2022-06-14T02:55:00Z</dcterms:modified>
  <cp:revision>7</cp:revision>
  <dc:subject/>
  <dc:title>МИНИСТЕРСТВО ОБЩЕГО И ПРОФЕССОНАЛЬНОГО ОБРАЗОВАНИЯ СВЕРДЛОВСКОЙ ОБЛАСТИ</dc:title>
</cp:coreProperties>
</file>