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88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3300" cy="538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  «Гусиноозёрский энергетический техникум»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84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УПД-РП-2.5.-2</w:t>
            </w:r>
            <w:r>
              <w:rPr>
                <w:lang w:val="en-US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абочая программа учебной дисциплины </w:t>
            </w:r>
            <w:r>
              <w:rPr>
                <w:b/>
                <w:highlight w:val="yellow"/>
              </w:rPr>
              <w:t>«Правовые основы профессиональной деятельн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highlight w:val="yellow"/>
              </w:rPr>
              <w:t xml:space="preserve">Специальность </w:t>
            </w:r>
            <w:r>
              <w:rPr>
                <w:b/>
                <w:i/>
                <w:highlight w:val="yellow"/>
              </w:rPr>
              <w:t>13.02.03 «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2893060" cy="194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о на заседании ЦК «Общих гуманитарных и соц.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№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 _________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О.В. Дум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ь                                  И.О.Фамилия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52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о на заседании ЦК «Общих гуманитарных и соц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ческих дисципли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О.В. Дум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ись                                  И.О.Фамилия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470785" cy="270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им советом ГБП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Э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_____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С.А. Ульяно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ись     </w:t>
                                    <w:tab/>
                                    <w:t>И.О.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213.25pt;mso-wrap-distance-left:9pt;mso-wrap-distance-right:0pt;mso-wrap-distance-top:0pt;mso-wrap-distance-bottom:0pt;margin-top:7.8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2758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м советом ГБПО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ГЭ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_2023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С.А. Ульянова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ь     </w:t>
                              <w:tab/>
                              <w:t>И.О.Фамил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auto" w:line="480"/>
        <w:ind w:right="1109" w:hanging="0"/>
        <w:jc w:val="center"/>
        <w:rPr/>
      </w:pPr>
      <w:r>
        <w:rPr>
          <w:b/>
          <w:bCs/>
          <w:szCs w:val="28"/>
        </w:rPr>
        <w:t>РА</w:t>
      </w:r>
      <w:r>
        <w:rPr>
          <w:b/>
          <w:bCs/>
          <w:spacing w:val="1"/>
          <w:szCs w:val="28"/>
        </w:rPr>
        <w:t>Б</w:t>
      </w:r>
      <w:r>
        <w:rPr>
          <w:b/>
          <w:bCs/>
          <w:szCs w:val="28"/>
        </w:rPr>
        <w:t>О</w:t>
      </w:r>
      <w:r>
        <w:rPr>
          <w:b/>
          <w:bCs/>
          <w:spacing w:val="1"/>
          <w:szCs w:val="28"/>
        </w:rPr>
        <w:t>ЧА</w:t>
      </w:r>
      <w:r>
        <w:rPr>
          <w:b/>
          <w:bCs/>
          <w:szCs w:val="28"/>
        </w:rPr>
        <w:t xml:space="preserve">Я ПРОГРАММА </w:t>
      </w:r>
      <w:r>
        <w:rPr>
          <w:b/>
          <w:bCs/>
          <w:spacing w:val="1"/>
          <w:szCs w:val="28"/>
        </w:rPr>
        <w:t>УЧ</w:t>
      </w:r>
      <w:r>
        <w:rPr>
          <w:b/>
          <w:bCs/>
          <w:spacing w:val="-1"/>
          <w:szCs w:val="28"/>
        </w:rPr>
        <w:t>Е</w:t>
      </w:r>
      <w:r>
        <w:rPr>
          <w:b/>
          <w:bCs/>
          <w:spacing w:val="1"/>
          <w:szCs w:val="28"/>
        </w:rPr>
        <w:t>Б</w:t>
      </w:r>
      <w:r>
        <w:rPr>
          <w:b/>
          <w:bCs/>
          <w:szCs w:val="28"/>
        </w:rPr>
        <w:t>Н</w:t>
      </w:r>
      <w:r>
        <w:rPr>
          <w:b/>
          <w:bCs/>
          <w:spacing w:val="1"/>
          <w:szCs w:val="28"/>
        </w:rPr>
        <w:t>О</w:t>
      </w:r>
      <w:r>
        <w:rPr>
          <w:b/>
          <w:bCs/>
          <w:szCs w:val="28"/>
        </w:rPr>
        <w:t xml:space="preserve">Й </w:t>
      </w:r>
      <w:r>
        <w:rPr>
          <w:b/>
          <w:bCs/>
          <w:spacing w:val="1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480"/>
        <w:ind w:right="110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Правовые основы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г.Гусиноозёр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3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: 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Г. Бут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л: председатель П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.В. Думн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ил: зав. От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.А. Ерём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3"/>
          <w:b/>
          <w:color w:val="000000"/>
          <w:sz w:val="24"/>
          <w:szCs w:val="24"/>
          <w:lang w:val="ru-RU"/>
        </w:rPr>
        <w:t>СОДЕРЖАНИЕ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Пояснительная записка………………………………………………………  3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Результаты освоения учебной дисциплины………………………………… 5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Тематическое планирование …………………………………………… …….7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Содержание учебной дисциплины ……………………………………………7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Контроль и оценка основных видов учебной деятельности студентов…….9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/>
      </w:pPr>
      <w:r>
        <w:rPr>
          <w:rStyle w:val="3"/>
          <w:color w:val="000000"/>
          <w:sz w:val="24"/>
          <w:szCs w:val="24"/>
          <w:lang w:val="ru-RU"/>
        </w:rPr>
        <w:t>Учебно-методическое и материально-техническое обеспечение программы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учебной дисциплины  …………………………………………. …………….10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Рекомендуемая литература………………………………………………..10-12</w:t>
      </w:r>
    </w:p>
    <w:p>
      <w:pPr>
        <w:pStyle w:val="311"/>
        <w:keepNext w:val="true"/>
        <w:keepLines/>
        <w:shd w:fill="auto" w:val="clear"/>
        <w:spacing w:lineRule="auto" w:line="360" w:before="0" w:after="116"/>
        <w:ind w:right="120" w:hanging="0"/>
        <w:jc w:val="left"/>
        <w:rPr>
          <w:rStyle w:val="3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u w:val="single"/>
          <w:lang w:val="ru-RU"/>
        </w:rPr>
      </w:pPr>
      <w:r>
        <w:rPr>
          <w:b/>
          <w:cap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  <w:bookmarkStart w:id="0" w:name="bookmark5"/>
      <w:bookmarkStart w:id="1" w:name="bookmark5"/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35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360" w:before="0" w:after="0"/>
        <w:ind w:right="20" w:firstLine="700"/>
        <w:rPr/>
      </w:pPr>
      <w:r>
        <w:rPr>
          <w:rStyle w:val="4"/>
          <w:color w:val="000000"/>
          <w:sz w:val="24"/>
          <w:szCs w:val="24"/>
        </w:rPr>
        <w:t xml:space="preserve">Программа общеобразовательной учебной дисциплины </w:t>
      </w:r>
      <w:r>
        <w:rPr>
          <w:rStyle w:val="4"/>
          <w:b/>
          <w:color w:val="000000"/>
          <w:sz w:val="24"/>
          <w:szCs w:val="24"/>
        </w:rPr>
        <w:t>«</w:t>
      </w:r>
      <w:r>
        <w:rPr>
          <w:rStyle w:val="Style17"/>
          <w:b/>
          <w:color w:val="000000"/>
          <w:sz w:val="24"/>
          <w:szCs w:val="24"/>
        </w:rPr>
        <w:t>Правовые основы профессиональной деятельности</w:t>
      </w:r>
      <w:r>
        <w:rPr>
          <w:rStyle w:val="4"/>
          <w:b/>
          <w:color w:val="000000"/>
          <w:sz w:val="24"/>
          <w:szCs w:val="24"/>
        </w:rPr>
        <w:t xml:space="preserve"> »</w:t>
      </w:r>
      <w:r>
        <w:rPr>
          <w:rStyle w:val="4"/>
          <w:color w:val="000000"/>
          <w:sz w:val="24"/>
          <w:szCs w:val="24"/>
        </w:rPr>
        <w:t xml:space="preserve"> предназначена для изучения правовых основ профессиональной деятельност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. Рабочая программа 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‒ </w:t>
      </w:r>
      <w:r>
        <w:rPr/>
        <w:t>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истерстве юстиции Российской Федерации 21.09.2022 № 70167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‒ </w:t>
      </w:r>
      <w:r>
        <w:rPr/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г. №413» (Зарегистрировано в Министерстве юстиции Российской Федерации 12.09.2022 № 70034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‒ </w:t>
      </w:r>
      <w:r>
        <w:rPr/>
        <w:t>Инструктивно-методическое письмо Департамента государственной политики в сфере среднего профессионального образования и профессионального обучения  от 20.07.2020г. №  05-772 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, учитывающих образовательные потребности обучающихся образовательных организаций, реализующих программы среднего профессионального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‒ </w:t>
      </w:r>
      <w:r>
        <w:rPr/>
        <w:t>Письмо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14.04.2021г. №05-401 «</w:t>
      </w:r>
      <w:hyperlink w:anchor="Par23">
        <w:r>
          <w:rPr>
            <w:rStyle w:val="InternetLink"/>
          </w:rPr>
          <w:t>Методические рекомендации</w:t>
        </w:r>
      </w:hyperlink>
      <w:r>
        <w:rPr/>
        <w:t xml:space="preserve"> по реализации среднего общего образования в пределах освоения образовательной программы среднего профессионального образования»</w:t>
      </w:r>
    </w:p>
    <w:p>
      <w:pPr>
        <w:pStyle w:val="38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рабочая программа  общеобразовательной дисциплины «Физика» для профессиональных образовательных организаций (базовый уровень, вариант 2), разработанная Институтом развития  профессионального образования, 2022г.</w:t>
      </w:r>
    </w:p>
    <w:p>
      <w:pPr>
        <w:pStyle w:val="3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349" w:hanging="0"/>
        <w:jc w:val="center"/>
        <w:rPr>
          <w:b/>
          <w:b/>
        </w:rPr>
      </w:pPr>
      <w:r>
        <w:rPr>
          <w:b/>
        </w:rPr>
        <w:t>Организация-разработчик: ГБПОУ «Гусиноозёрский энергетический техникум»</w:t>
      </w:r>
    </w:p>
    <w:p>
      <w:pPr>
        <w:pStyle w:val="TextBody"/>
        <w:spacing w:lineRule="auto" w:line="360" w:before="0" w:after="0"/>
        <w:ind w:right="20" w:hanging="0"/>
        <w:rPr/>
      </w:pPr>
      <w:r>
        <w:rPr>
          <w:rStyle w:val="Style17"/>
          <w:b/>
          <w:color w:val="000000"/>
          <w:sz w:val="24"/>
          <w:szCs w:val="24"/>
        </w:rPr>
        <w:t>Содержание программы учебной дисциплины «Правовые основы профессиональной деятельности»  направлено на достижение следующих целей и задач: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использовать нормативно-правовые документы, регламентирующие профессиональную деятельность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классификацию, основные виды и правила составления нормативных документ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нормы защиты нарушенных прав и судебный порядок разрешения спор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организационно-правовые формы юридических лиц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нормы дисциплинарной и материальной ответственности работник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роль государственного регулирования в обеспечении занятости населения.</w:t>
      </w:r>
    </w:p>
    <w:p>
      <w:pPr>
        <w:pStyle w:val="TextBody"/>
        <w:spacing w:lineRule="auto" w:line="360" w:before="0" w:after="0"/>
        <w:ind w:right="20" w:hanging="0"/>
        <w:rPr>
          <w:b/>
          <w:b/>
        </w:rPr>
      </w:pPr>
      <w:r>
        <w:rPr>
          <w:rStyle w:val="Style17"/>
          <w:b/>
          <w:sz w:val="24"/>
          <w:szCs w:val="24"/>
        </w:rPr>
        <w:t>Практико-ориентированные задания, проектная деятельность студен</w:t>
        <w:softHyphen/>
        <w:t>тов, выполнение творческих заданий и подготовка рефератов является неотъ</w:t>
        <w:softHyphen/>
        <w:t>емлемой частью образовательного процесса.</w:t>
      </w:r>
    </w:p>
    <w:p>
      <w:pPr>
        <w:pStyle w:val="TextBody"/>
        <w:spacing w:lineRule="auto" w:line="360" w:before="0" w:after="0"/>
        <w:ind w:left="20" w:right="20" w:firstLine="720"/>
        <w:jc w:val="both"/>
        <w:rPr/>
      </w:pPr>
      <w:r>
        <w:rPr>
          <w:rStyle w:val="Style17"/>
          <w:sz w:val="24"/>
          <w:szCs w:val="24"/>
        </w:rPr>
        <w:t xml:space="preserve">Изучение общеобразовательной учебной дисциплины </w:t>
      </w:r>
      <w:r>
        <w:rPr>
          <w:rStyle w:val="Style17"/>
          <w:b/>
          <w:sz w:val="24"/>
          <w:szCs w:val="24"/>
        </w:rPr>
        <w:t>«Правовые основы профессиональной деятельности»</w:t>
      </w:r>
      <w:r>
        <w:rPr>
          <w:rStyle w:val="Style17"/>
          <w:sz w:val="24"/>
          <w:szCs w:val="24"/>
        </w:rPr>
        <w:t xml:space="preserve"> за</w:t>
        <w:softHyphen/>
        <w:t xml:space="preserve">вершается подведением итогов в форме </w:t>
      </w:r>
      <w:r>
        <w:rPr>
          <w:rStyle w:val="Style17"/>
          <w:b/>
          <w:sz w:val="24"/>
          <w:szCs w:val="24"/>
        </w:rPr>
        <w:t>дифференцированного зачета</w:t>
      </w:r>
      <w:r>
        <w:rPr>
          <w:rStyle w:val="Style17"/>
          <w:sz w:val="24"/>
          <w:szCs w:val="24"/>
        </w:rPr>
        <w:t xml:space="preserve"> в рам</w:t>
        <w:softHyphen/>
        <w:t>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1.4. </w:t>
      </w:r>
      <w:r>
        <w:rPr>
          <w:b/>
          <w:bCs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ксимальной учебной нагрузки обучающегося  - </w:t>
      </w:r>
      <w:r>
        <w:rPr>
          <w:b/>
        </w:rPr>
        <w:t xml:space="preserve">48 </w:t>
      </w:r>
      <w:r>
        <w:rPr/>
        <w:t>часов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color w:val="FF0000"/>
        </w:rPr>
        <w:t xml:space="preserve">-  </w:t>
      </w:r>
      <w:r>
        <w:rPr>
          <w:b/>
        </w:rPr>
        <w:t xml:space="preserve">32 </w:t>
      </w:r>
      <w:r>
        <w:rPr/>
        <w:t>часа;</w:t>
      </w:r>
    </w:p>
    <w:p>
      <w:pPr>
        <w:pStyle w:val="Normal"/>
        <w:spacing w:lineRule="auto" w:line="360"/>
        <w:jc w:val="both"/>
        <w:rPr>
          <w:rStyle w:val="35"/>
          <w:color w:val="000000"/>
          <w:sz w:val="24"/>
          <w:szCs w:val="24"/>
        </w:rPr>
      </w:pPr>
      <w:r>
        <w:rPr/>
        <w:t xml:space="preserve">самостоятельной работы обучающегося – 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spacing w:lineRule="auto" w:line="360"/>
        <w:jc w:val="both"/>
        <w:rPr>
          <w:rStyle w:val="3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         </w:t>
      </w:r>
      <w:r>
        <w:rPr>
          <w:rStyle w:val="Style17"/>
          <w:b/>
          <w:color w:val="000000"/>
          <w:sz w:val="24"/>
          <w:szCs w:val="24"/>
        </w:rPr>
        <w:t>РЕЗУЛЬТАТЫ ОСВОЕНИЯ УЧЕБНОЙ ДИСЦИПЛИНЫ</w:t>
      </w:r>
    </w:p>
    <w:p>
      <w:pPr>
        <w:pStyle w:val="TextBody"/>
        <w:spacing w:lineRule="auto" w:line="360"/>
        <w:ind w:lef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Освоение содержания учебной дисциплины </w:t>
      </w:r>
      <w:r>
        <w:rPr>
          <w:rStyle w:val="Style17"/>
          <w:b/>
          <w:color w:val="000000"/>
          <w:sz w:val="24"/>
          <w:szCs w:val="24"/>
        </w:rPr>
        <w:t xml:space="preserve">«Правовые основы профессиональной деятельности» </w:t>
      </w:r>
      <w:r>
        <w:rPr>
          <w:rStyle w:val="Style17"/>
          <w:color w:val="000000"/>
          <w:sz w:val="24"/>
          <w:szCs w:val="24"/>
        </w:rPr>
        <w:t xml:space="preserve">обеспечивает достижение студентами следующих </w:t>
      </w:r>
      <w:r>
        <w:rPr>
          <w:rStyle w:val="Style20"/>
          <w:color w:val="000000"/>
          <w:sz w:val="24"/>
          <w:szCs w:val="24"/>
        </w:rPr>
        <w:t>результатов:</w:t>
      </w:r>
    </w:p>
    <w:p>
      <w:pPr>
        <w:pStyle w:val="37"/>
        <w:shd w:fill="auto" w:val="clear"/>
        <w:spacing w:lineRule="auto" w:line="360"/>
        <w:ind w:left="20" w:firstLine="720"/>
        <w:rPr>
          <w:sz w:val="24"/>
          <w:szCs w:val="24"/>
        </w:rPr>
      </w:pPr>
      <w:r>
        <w:rPr>
          <w:rStyle w:val="34"/>
          <w:b/>
          <w:bCs w:val="false"/>
          <w:i w:val="false"/>
          <w:iCs w:val="false"/>
          <w:color w:val="000000"/>
          <w:sz w:val="24"/>
          <w:szCs w:val="24"/>
        </w:rPr>
        <w:t>личностных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сформированность ответственного отношения к обучению; готов</w:t>
        <w:softHyphen/>
        <w:t>ность и способность студентов к саморазвитию и самообразованию на основе мотивации к обучению и познанию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сформированность целостного мировоззрения, соответствующего современному уровню развития правовых отношений и общественной прак</w:t>
        <w:softHyphen/>
        <w:t>тики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firstLine="720"/>
        <w:jc w:val="both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сформированность основ саморазвития и самовоспитания в соот</w:t>
        <w:softHyphen/>
        <w:t>ветствии с общечеловеческими ценностями и идеалами гражданского обще</w:t>
        <w:softHyphen/>
        <w:t>ства; готовность и способность к самостоятельной, творческой и ответствен</w:t>
        <w:softHyphen/>
        <w:t>ной деятельности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сформированность коммуникативной компетентности в обще</w:t>
        <w:softHyphen/>
        <w:t>ственно полезной, учебно-исследовательской, творческой и др. видах дея</w:t>
        <w:softHyphen/>
        <w:t>тельности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умение ясно, точно, грамотно излагать свои мысли в правовых аспектах, понимать смысл поставленной задачи, выстраивать аргу</w:t>
        <w:softHyphen/>
        <w:t>ментацию, приводить аргументы и контраргументы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1220" w:firstLine="720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 xml:space="preserve">креативность мышления, инициативность и находчивость; </w:t>
      </w:r>
      <w:r>
        <w:rPr>
          <w:rStyle w:val="Style20"/>
          <w:color w:val="000000"/>
          <w:sz w:val="24"/>
          <w:szCs w:val="24"/>
        </w:rPr>
        <w:t>метапредметных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владение навыками разрешения проблем возникающих в процессе трудовой деятельности; готовность и способность к самостоятельному поиску решения правовых задач, и применению различных методов познания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умение ориентироваться в различных источниках юридической информации, критически оценивать и интерпретировать информацию, полу</w:t>
        <w:softHyphen/>
        <w:t>чаемую от различных источников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умение самостоятельно оценивать и принимать решения, опреде</w:t>
        <w:softHyphen/>
        <w:t>ляющие стратегию поведения, с учетом правовых, гражданских и нравственных ценно</w:t>
        <w:softHyphen/>
        <w:t>стей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умение устанавливать причинно-следственные связи, строить рас</w:t>
        <w:softHyphen/>
        <w:t>суждение, умозаключение (индуктивное, дедуктивное и по аналогии) и де</w:t>
        <w:softHyphen/>
        <w:t>лать аргументированные выводы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представление о необходимости овладения правовыми знани</w:t>
        <w:softHyphen/>
        <w:t>ями с целью формирования адекватного понимания особенностей развития современного мира;</w:t>
      </w:r>
    </w:p>
    <w:p>
      <w:pPr>
        <w:pStyle w:val="37"/>
        <w:shd w:fill="auto" w:val="clear"/>
        <w:spacing w:lineRule="auto" w:line="360" w:before="0" w:after="64"/>
        <w:ind w:left="20" w:firstLine="720"/>
        <w:rPr>
          <w:sz w:val="24"/>
          <w:szCs w:val="24"/>
        </w:rPr>
      </w:pPr>
      <w:r>
        <w:rPr>
          <w:rStyle w:val="34"/>
          <w:b/>
          <w:bCs w:val="false"/>
          <w:i w:val="false"/>
          <w:iCs w:val="false"/>
          <w:color w:val="000000"/>
          <w:sz w:val="24"/>
          <w:szCs w:val="24"/>
        </w:rPr>
        <w:t>предметных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владение представлениями о современном гражданском обществе и правовом государстве, юридической  науке, её участии в решении важнейших проблем человечества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20" w:firstLine="720"/>
        <w:jc w:val="both"/>
        <w:rPr/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владение правовым мышлением для определения правовых аспектов общественных, социально-экономических и экологических про</w:t>
        <w:softHyphen/>
        <w:t>цессов и проблем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20" w:firstLine="720"/>
        <w:jc w:val="both"/>
        <w:rPr/>
      </w:pPr>
      <w:r>
        <w:rPr>
          <w:rStyle w:val="Style17"/>
          <w:color w:val="000000"/>
          <w:sz w:val="24"/>
          <w:szCs w:val="24"/>
        </w:rPr>
        <w:t>владение умениями географического анализа и интерпретации раз</w:t>
        <w:softHyphen/>
        <w:t>нообразной информации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ind w:left="20" w:right="20" w:firstLine="720"/>
        <w:jc w:val="both"/>
        <w:rPr>
          <w:rStyle w:val="Style17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7"/>
          <w:color w:val="000000"/>
          <w:sz w:val="24"/>
          <w:szCs w:val="24"/>
        </w:rPr>
        <w:t>владение умениями применять правовые знания для объясне</w:t>
        <w:softHyphen/>
        <w:t>ния и оценки разнообразных общественных явлений и процессов, самостоятельного оцени</w:t>
        <w:softHyphen/>
        <w:t>вания социально-экономических проблем в трудовой и общественно-полезной деятельности.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rStyle w:val="Style17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 w:before="0" w:after="0"/>
        <w:ind w:right="2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both"/>
              <w:rPr/>
            </w:pPr>
            <w:r>
              <w:rPr>
                <w:rStyle w:val="12pt"/>
                <w:color w:val="000000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ind w:right="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создание словаря юридических терми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заполнение таблицы по 1 главе Конституции РФ «Принципы государ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сравнительный анализ прав и свобод человека и гражданин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 основании Всеобщей Декларации прав человека 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ституции РФ, подготовка докла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составление схемы органов государственной власти РФ н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сновании Конституции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12pt1"/>
                <w:i w:val="false"/>
                <w:i w:val="false"/>
                <w:iCs w:val="false"/>
              </w:rPr>
            </w:pPr>
            <w:r>
              <w:rPr/>
              <w:t>- установление компетенции судов различных инстан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оформление отчета по экскур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решение ситуационных задач на основании положени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Трудового кодек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заполнение таблицы «Сравнение организационно-правовы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 юридических лиц» с использованием Гражданского</w:t>
            </w:r>
          </w:p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both"/>
              <w:rPr/>
            </w:pPr>
            <w:r>
              <w:rPr/>
              <w:t>кодек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12pt3"/>
                <w:color w:val="000000"/>
              </w:rPr>
              <w:t>Итоговая  аттестация в форме дифференцированного зач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12pt3"/>
                <w:color w:val="000000"/>
              </w:rPr>
            </w:pPr>
            <w:r>
              <w:rPr>
                <w:rStyle w:val="12pt3"/>
                <w:color w:val="000000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left="740" w:right="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3414" w:leader="none"/>
        </w:tabs>
        <w:spacing w:lineRule="exact" w:line="326" w:before="360" w:after="175"/>
        <w:ind w:right="3080" w:hanging="0"/>
        <w:jc w:val="center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  </w:t>
      </w:r>
      <w:bookmarkStart w:id="2" w:name="bookmark7"/>
      <w:r>
        <w:rPr>
          <w:rStyle w:val="21"/>
          <w:b/>
          <w:bCs w:val="false"/>
          <w:color w:val="000000"/>
          <w:sz w:val="24"/>
          <w:szCs w:val="24"/>
        </w:rPr>
        <w:t>Тематический план и содержание учебной дисциплины «Правовые основы профессиональной деятельности</w:t>
      </w:r>
      <w:bookmarkEnd w:id="2"/>
      <w:r>
        <w:rPr>
          <w:rStyle w:val="21"/>
          <w:b/>
          <w:bCs w:val="false"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6595" cy="5793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595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9"/>
                              <w:gridCol w:w="389"/>
                              <w:gridCol w:w="9360"/>
                              <w:gridCol w:w="1757"/>
                              <w:gridCol w:w="152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Содержание учебного материала, практические занятия, самостоятельная работа обучающихс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Объем час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rStyle w:val="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ма 1. Основы теории права</w:t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ind w:left="120" w:hanging="0"/>
                                    <w:rPr>
                                      <w:rStyle w:val="12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Содержание учебного материал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>
                                      <w:rStyle w:val="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Style w:val="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/>
                                    <w:ind w:left="120" w:hanging="0"/>
                                    <w:rPr>
                                      <w:rStyle w:val="9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2"/>
                                    <w:ind w:left="120" w:hanging="0"/>
                                    <w:rPr>
                                      <w:rStyle w:val="9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2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Источники права. Понятие формы (источника) права. Основные виды источников права. Правила действия нормативно-правовых актов. Классификация, основные виды и правила составления НП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2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Структура правоотношений. Физические и юридические лиц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авомерное поведение, правонарушение и юридическая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Административное правонарушение и административная ответственность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актическое занятие «Анализ состава правонарушения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Самостоятельная работа обучающихся: создание словаря юридических термино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7"/>
                                    <w:ind w:left="340" w:firstLine="400"/>
                                    <w:rPr>
                                      <w:rStyle w:val="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 w:before="0" w:after="120"/>
                                    <w:ind w:left="340" w:firstLine="40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ма 2. Конституция РФ - основной закон государства</w:t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ind w:left="120" w:hanging="0"/>
                                    <w:rPr>
                                      <w:rStyle w:val="9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Основы конституционного строя РФ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/>
                                    <w:ind w:left="120" w:hanging="0"/>
                                    <w:rPr>
                                      <w:rStyle w:val="9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>
                                      <w:rStyle w:val="9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Основы правового статуса человека и гражданин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1"/>
                                      <w:b/>
                                    </w:rPr>
                                    <w:t>Практическое занят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rStyle w:val="91"/>
                                      <w:b/>
                                    </w:rPr>
                                    <w:t>«Классификация прав и свобод человека и гражданин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7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Самостоятельная работа обучающихся: Заполнение таблицы по 1 главе Конституции РФ, Сравнительный анализ прав и свобод человека и гражданина на основании Всеобщей Декларации прав человека и Конституции РФ, подготовка докладо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7"/>
                                    <w:ind w:left="140" w:firstLine="600"/>
                                    <w:rPr>
                                      <w:rStyle w:val="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 w:before="0" w:after="120"/>
                                    <w:ind w:left="140" w:firstLine="60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ма 3. Система органов государственной власти в РФ</w:t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Виды государственных органов. Органы судебной вла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Административный порядок обжалования актов или действия органов государственного управления и должностных лиц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2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Практическое занятие «Составление иска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7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Самостоятельная работа обучающихся: составление схемы органов государственной власти РФ на основании Конституции РФ, установление компетенции судов различных инстанций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7"/>
                                    <w:ind w:left="340" w:hanging="0"/>
                                    <w:rPr>
                                      <w:rStyle w:val="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7" w:before="0" w:after="1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ма 4. Правовое регулирование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Содержание учебного материал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авовое регулирование занятости и трудоустройств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ава и обязанности работников в сфере трудов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Трудовой договор, порядок заключения, основания прекращения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Дисциплинарная и материальная ответственность работник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актические занятия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1 «Ознакомление с функциями Центра занятости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2 «Разрешение трудовых конфликтов в сфере дисциплинарной ответственности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Самостоятельная работа обучающихся: оформление отчета по экскурсии, решение ситуационных задач на основании положений Трудового кодекс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/>
                                    <w:jc w:val="center"/>
                                    <w:rPr>
                                      <w:rStyle w:val="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Тема 5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Право и экономика</w:t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авовое положение субъектов предпринимательской деятельности. Понятие, признаки и виды субъектов предприниматель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Право собственности, формы собственности, правомочия собственник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5pt;height:456.1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9"/>
                        <w:gridCol w:w="389"/>
                        <w:gridCol w:w="9360"/>
                        <w:gridCol w:w="1757"/>
                        <w:gridCol w:w="152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Содержание учебного материала, практические занятия, самостоятельная работа обучающихс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Объем часо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6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освоени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7"/>
                              <w:jc w:val="center"/>
                              <w:rPr>
                                <w:rStyle w:val="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97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ема 1. Основы теории права</w:t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ind w:left="120" w:hanging="0"/>
                              <w:rPr>
                                <w:rStyle w:val="12pt"/>
                                <w:color w:val="000000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Содержание учебного материала.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>
                                <w:rStyle w:val="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/>
                              <w:jc w:val="center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/>
                              <w:ind w:left="120" w:hanging="0"/>
                              <w:rPr>
                                <w:rStyle w:val="9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2"/>
                              <w:ind w:left="120" w:hanging="0"/>
                              <w:rPr>
                                <w:rStyle w:val="9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02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Источники права. Понятие формы (источника) права. Основные виды источников права. Правила действия нормативно-правовых актов. Классификация, основные виды и правила составления НПА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2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Структура правоотношений. Физические и юридические лица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авомерное поведение, правонарушение и юридическая ответственность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Административное правонарушение и административная ответственность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актическое занятие «Анализ состава правонарушения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Самостоятельная работа обучающихся: создание словаря юридических термино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7"/>
                              <w:ind w:left="340" w:firstLine="400"/>
                              <w:rPr>
                                <w:rStyle w:val="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97" w:before="0" w:after="120"/>
                              <w:ind w:left="340" w:firstLine="40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ема 2. Конституция РФ - основной закон государства</w:t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Содержание учебного материала</w:t>
                            </w:r>
                            <w:r>
                              <w:rPr>
                                <w:rStyle w:val="9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ind w:left="120" w:hanging="0"/>
                              <w:rPr>
                                <w:rStyle w:val="91"/>
                                <w:color w:val="000000"/>
                              </w:rPr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Основы конституционного строя РФ.</w:t>
                            </w:r>
                          </w:p>
                          <w:p>
                            <w:pPr>
                              <w:pStyle w:val="TextBody"/>
                              <w:spacing w:lineRule="exact" w:line="190"/>
                              <w:ind w:left="120" w:hanging="0"/>
                              <w:rPr>
                                <w:rStyle w:val="9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>
                                <w:rStyle w:val="9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Основы правового статуса человека и гражданина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1"/>
                                <w:b/>
                              </w:rPr>
                              <w:t>Практическое заняти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rStyle w:val="91"/>
                                <w:b/>
                              </w:rPr>
                              <w:t>«Классификация прав и свобод человека и гражданин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7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Самостоятельная работа обучающихся: Заполнение таблицы по 1 главе Конституции РФ, Сравнительный анализ прав и свобод человека и гражданина на основании Всеобщей Декларации прав человека и Конституции РФ, подготовка докладо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7"/>
                              <w:ind w:left="140" w:firstLine="600"/>
                              <w:rPr>
                                <w:rStyle w:val="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97" w:before="0" w:after="120"/>
                              <w:ind w:left="140" w:firstLine="60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ема 3. Система органов государственной власти в РФ</w:t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Содержание учебного материала</w:t>
                            </w:r>
                            <w:r>
                              <w:rPr>
                                <w:rStyle w:val="9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Виды государственных органов. Органы судебной власти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Административный порядок обжалования актов или действия органов государственного управления и должностных лиц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2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Практическое занятие «Составление иска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7" w:before="0" w:after="120"/>
                              <w:jc w:val="both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Самостоятельная работа обучающихся: составление схемы органов государственной власти РФ на основании Конституции РФ, установление компетенции судов различных инстанций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7"/>
                              <w:ind w:left="340" w:hanging="0"/>
                              <w:rPr>
                                <w:rStyle w:val="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97" w:before="0" w:after="120"/>
                              <w:ind w:left="34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ема 4. Правовое регулирование в профессиональной деятельности</w:t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Содержание учебного материал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авовое регулирование занятости и трудоустройства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ава и обязанности работников в сфере трудов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Трудовой договор, порядок заключения, основания прекращения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Дисциплинарная и материальная ответственность работника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актические занятия: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1 «Ознакомление с функциями Центра занятости»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2 «Разрешение трудовых конфликтов в сфере дисциплинарной ответственности»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Самостоятельная работа обучающихся: оформление отчета по экскурсии, решение ситуационных задач на основании положений Трудового кодекс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/>
                              <w:jc w:val="center"/>
                              <w:rPr>
                                <w:rStyle w:val="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Тема 5.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Право и экономика</w:t>
                            </w:r>
                          </w:p>
                        </w:tc>
                        <w:tc>
                          <w:tcPr>
                            <w:tcW w:w="9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авовое положение субъектов предпринимательской деятельности. Понятие, признаки и виды субъектов предпринимательск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Право собственности, формы собственности, правомочия собственника.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86595" cy="5429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5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9"/>
                              <w:gridCol w:w="9749"/>
                              <w:gridCol w:w="1757"/>
                              <w:gridCol w:w="152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3 | Понятие юридического лица. Организационно-правовые формы юридических лиц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1"/>
                                      <w:color w:val="000000"/>
                                    </w:rPr>
                                    <w:t>Самостоятельная работа обучающихся: заполнение таблицы «Сравнение организационно-правовых форм юридических лиц» с использованием  Г ражданского кодекс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color w:val="000000"/>
                                    </w:rPr>
                                    <w:t>48 час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5pt;height:42.75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9"/>
                        <w:gridCol w:w="9749"/>
                        <w:gridCol w:w="1757"/>
                        <w:gridCol w:w="152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3 | Понятие юридического лица. Организационно-правовые формы юридических лиц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91"/>
                                <w:color w:val="000000"/>
                              </w:rPr>
                              <w:t>Самостоятельная работа обучающихся: заполнение таблицы «Сравнение организационно-правовых форм юридических лиц» с использованием  Г ражданского кодекс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color w:val="000000"/>
                              </w:rPr>
                              <w:t>48 часо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hd w:fill="auto" w:val="clear"/>
        <w:spacing w:lineRule="exact" w:line="274" w:before="249" w:after="0"/>
        <w:ind w:left="140" w:hanging="0"/>
        <w:rPr>
          <w:sz w:val="24"/>
          <w:szCs w:val="24"/>
        </w:rPr>
      </w:pPr>
      <w:r>
        <w:rPr>
          <w:rStyle w:val="34"/>
          <w:b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140" w:hanging="0"/>
        <w:rPr>
          <w:sz w:val="24"/>
          <w:szCs w:val="24"/>
        </w:rPr>
      </w:pPr>
      <w:r>
        <w:rPr>
          <w:rStyle w:val="34"/>
          <w:b/>
          <w:color w:val="000000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140" w:hanging="0"/>
        <w:rPr>
          <w:sz w:val="24"/>
          <w:szCs w:val="24"/>
        </w:rPr>
      </w:pPr>
      <w:r>
        <w:rPr>
          <w:rStyle w:val="34"/>
          <w:b/>
          <w:color w:val="000000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56" w:right="756" w:gutter="0" w:header="0" w:top="768" w:footer="3" w:bottom="1099"/>
          <w:pgNumType w:fmt="decimal"/>
          <w:formProt w:val="false"/>
          <w:textDirection w:val="lrTb"/>
          <w:docGrid w:type="default" w:linePitch="360" w:charSpace="0"/>
        </w:sectPr>
        <w:pStyle w:val="37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exact" w:line="274"/>
        <w:ind w:left="140" w:hanging="0"/>
        <w:rPr>
          <w:sz w:val="24"/>
          <w:szCs w:val="24"/>
        </w:rPr>
      </w:pPr>
      <w:r>
        <w:rPr>
          <w:rStyle w:val="34"/>
          <w:b/>
          <w:color w:val="000000"/>
          <w:sz w:val="24"/>
          <w:szCs w:val="24"/>
        </w:rPr>
        <w:t>- продуктивный (планирование и самостоятельное выполнение деятельности, решение проблемных з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 И ОЦЕНКА РЕЗУЛЬТАТОВ ОСВОЕНИЯ УЧЕБНОЙ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ИСЦИПЛИНЫ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Контроль и оценка</w:t>
      </w:r>
      <w:r>
        <w:rPr>
          <w:b/>
          <w:bCs/>
        </w:rPr>
        <w:t xml:space="preserve"> </w:t>
      </w:r>
      <w:r>
        <w:rPr/>
        <w:t>результатов освоения учебной дисциплины осуществляется в процессе проведения практических занятий и лабораторных работ, тестирования, а также выполнения студентами  индивидуальных заданий, проектов, исследований</w:t>
      </w:r>
      <w:r>
        <w:rPr>
          <w:rFonts w:cs="TimesNewRomanPSMT" w:ascii="TimesNewRomanPSMT" w:hAnsi="TimesNewRomanPSMT"/>
          <w:sz w:val="28"/>
          <w:szCs w:val="28"/>
        </w:rPr>
        <w:t>.</w:t>
      </w:r>
      <w:bookmarkEnd w:id="1"/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(освоенные умения, усвоенные знания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 </w:t>
      </w:r>
      <w:r>
        <w:rPr/>
        <w:t>защищать свои права в соответствии с гражданским, гражданско-процессуальным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</w:t>
      </w:r>
      <w:r>
        <w:rPr/>
        <w:t>и трудовым законодательство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использовать нормативно-правовые документы, регламентирующие профессиональную деятельность;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классификацию, основные виды и правила составления нормативных документ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нормы защиты нарушенных прав и судебный порядок разрешения спор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организационно-правовые формы юридических лиц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основные положения Конституции Российской Федерации, действующие законодательные и иные нормативно- правовые акты, регулирующие правоотношения в процессе профессиональной (трудовой)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нормы дисциплинарной и материальной ответственности работни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 </w:t>
      </w:r>
      <w:r>
        <w:rPr/>
        <w:t>роль государственного регулирования в обеспечении занятости насел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и методы контроля и оценк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зультатов обучения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оценка решения ситуационн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наблюдение за деятельностью обучающихся в ходе освоения образовательной программ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оценка навыков применения нормативно- правовых актов при выполнении практических зад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оценивание результатов тестир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анализ результатов выполнения письмен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наблюдение за ходом деловой игр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оценка результатов тестир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анализ ответов при устном опросе, результатов решения ситуационн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оценка решения ситуационн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анализ результатов выполнения письмен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наблюдение за ходом деловой игр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анализ результатов выполнения письмен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оценка содержания доклада и качества его защит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анализ результатов выполнения письменны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 </w:t>
      </w:r>
      <w:r>
        <w:rPr/>
        <w:t>оценка отчета по результатам экскурс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ребования к минимальному материально-техническому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еспечению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ализация учебной дисциплины требует наличия учебного кабинета правовых основ профессиональ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орудование учебного кабинета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лакат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разцы оформления документов (трудовых договоров, исков, должностных инструкций, правил внутреннего трудового распорядка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компьютерная программа «Консультант Плюс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Технические средства обучения</w:t>
      </w:r>
      <w:r>
        <w:rPr/>
        <w:t>: компьютеры с пакетом прикладных программ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spacing w:lineRule="auto" w:line="360" w:before="0" w:after="0"/>
        <w:rPr/>
      </w:pPr>
      <w:r>
        <w:rPr>
          <w:rStyle w:val="221"/>
          <w:b/>
          <w:i w:val="false"/>
          <w:color w:val="000000"/>
          <w:sz w:val="22"/>
          <w:szCs w:val="22"/>
        </w:rPr>
        <w:t>УЧЕБНО-МЕТОДИЧЕСКОЕ И МАТЕРИАЛЬНО-ТЕХНИЧЕСКОЕ</w:t>
      </w:r>
    </w:p>
    <w:p>
      <w:pPr>
        <w:pStyle w:val="211"/>
        <w:shd w:fill="auto" w:val="clear"/>
        <w:spacing w:lineRule="auto" w:line="360" w:before="0" w:after="0"/>
        <w:rPr>
          <w:b w:val="false"/>
          <w:b w:val="false"/>
          <w:i/>
          <w:i/>
          <w:sz w:val="22"/>
          <w:szCs w:val="22"/>
        </w:rPr>
      </w:pPr>
      <w:r>
        <w:rPr>
          <w:rStyle w:val="221"/>
          <w:b/>
          <w:i w:val="false"/>
          <w:color w:val="000000"/>
          <w:sz w:val="22"/>
          <w:szCs w:val="22"/>
        </w:rPr>
        <w:t>ОБЕСПЕЧЕНИЕ УЧЕБНОЙ ДИСЦИПЛИНЫ</w:t>
      </w:r>
    </w:p>
    <w:p>
      <w:pPr>
        <w:pStyle w:val="211"/>
        <w:shd w:fill="auto" w:val="clear"/>
        <w:spacing w:lineRule="auto" w:line="360" w:before="0" w:after="0"/>
        <w:rPr>
          <w:b w:val="false"/>
          <w:b w:val="false"/>
          <w:i/>
          <w:i/>
          <w:sz w:val="24"/>
          <w:szCs w:val="24"/>
        </w:rPr>
      </w:pPr>
      <w:r>
        <w:rPr>
          <w:rStyle w:val="221"/>
          <w:b/>
          <w:i w:val="false"/>
          <w:color w:val="000000"/>
          <w:sz w:val="24"/>
          <w:szCs w:val="24"/>
        </w:rPr>
        <w:t>«Правовые основы профессиональной деятельно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Основные источники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Гражданский кодекс Российской Федерации</w:t>
      </w:r>
      <w:r>
        <w:rPr/>
        <w:t xml:space="preserve"> (часть первая) от 30.11.1994 №51-ФЗ (принят ГД ФС РФ 21.10.1994) (ред. от 07.02.2011)// Консультант Плюс: Версия Проф. [Электронный ресурс]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Закон Российской Федерации</w:t>
      </w:r>
      <w:r>
        <w:rPr/>
        <w:t xml:space="preserve"> от 19.04.1991 №1032-1 (ред. От 27.07.2010) «О занятости населения в Российской Федерации») // Консультант Плюс: Версия Проф. [Электронный ресурс]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декс Российской Федерации об административных правонарушениях</w:t>
      </w:r>
      <w:r>
        <w:rPr/>
        <w:t xml:space="preserve"> от 30.12.2001 №195-ФЗ (принят ГД ФС РФ 20.12.2001) (ред. От 07.02.2011) (с изменениями и дополнениями, вступившими в силу с 28.03.20011)// Консультант Плюс: Версия Проф. [Электронный ресурс]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Конституция Российской Федерации </w:t>
      </w:r>
      <w:r>
        <w:rPr/>
        <w:t>(принята всенародным голосованием 12.12.1993 (с учетом поправок, внесенных Законами РФ о поправках к Конституции РФ от 30.12.2008 № 6 – ФКЗ, от 30.12.2008 № 7 – ФКЗ)// Консультант Плюс: Версия Проф. [Электронный ресурс]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рудовой кодекс Российской Федерации</w:t>
      </w:r>
      <w:r>
        <w:rPr/>
        <w:t xml:space="preserve"> от 30.12.2001г. № 197-ФЗ (принят ГД ФС РФ 21.12.2001) (ред. от 29.12.2010)// Консультант Плюс: Версия Проф. [Электронный ресурс]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 Молчанов, А.А. Гражданское право в схемах</w:t>
      </w:r>
      <w:r>
        <w:rPr/>
        <w:t xml:space="preserve"> [Текст]: учебное пособие. - М.: Эксмо, 2008. – 464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 Румынина, В.В.</w:t>
      </w:r>
      <w:r>
        <w:rPr/>
        <w:t xml:space="preserve"> </w:t>
      </w:r>
      <w:r>
        <w:rPr>
          <w:b/>
        </w:rPr>
        <w:t>Правовое обеспечение профессиональной деятельности</w:t>
      </w:r>
      <w:r>
        <w:rPr/>
        <w:t>: Учебник для студентов сред.проф.учеб.заведений. – 6-е изд. - М., Academia, 2010. - 192 с. - URL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http://www.mofmosu.ru&gt;docs/material/ap/m/pinf.pdf. Дата обращения 05.04.2011.</w:t>
      </w:r>
    </w:p>
    <w:p>
      <w:pPr>
        <w:pStyle w:val="TextBody"/>
        <w:widowControl w:val="false"/>
        <w:spacing w:lineRule="auto" w:line="276" w:before="0" w:after="0"/>
        <w:ind w:right="20" w:hanging="0"/>
        <w:jc w:val="both"/>
        <w:rPr/>
      </w:pPr>
      <w:r>
        <w:rPr>
          <w:b/>
        </w:rPr>
        <w:t>8. Румынина, В.В.</w:t>
      </w:r>
      <w:r>
        <w:rPr/>
        <w:t xml:space="preserve"> </w:t>
      </w:r>
      <w:r>
        <w:rPr>
          <w:b/>
        </w:rPr>
        <w:t>Основы права</w:t>
      </w:r>
      <w:r>
        <w:rPr/>
        <w:t xml:space="preserve"> [Текст]: Учебник для студентов учреждений среднего профессионального образования. – М.:ФОРУМ: ИНФРА-М, 2006. 256с. - (Профессиональное образование) (допущено Министерством образования Российской Федерации).</w:t>
      </w:r>
    </w:p>
    <w:p>
      <w:pPr>
        <w:pStyle w:val="Normal"/>
        <w:autoSpaceDE w:val="false"/>
        <w:spacing w:lineRule="auto" w:line="276"/>
        <w:rPr/>
      </w:pPr>
      <w:r>
        <w:rPr/>
        <w:t xml:space="preserve">9. </w:t>
      </w:r>
      <w:r>
        <w:rPr>
          <w:b/>
        </w:rPr>
        <w:t>Трудовое право Российской Федерации</w:t>
      </w:r>
      <w:r>
        <w:rPr/>
        <w:t xml:space="preserve"> [Текст]: учебник/Алябьев Д.Н. [и др.]; под. ред. А.К.Исаева. - М.: Омега-Л, 2006. - 424с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1. Арыхова, С.А. Правовое обеспечение профессиональной деятельности</w:t>
      </w:r>
      <w:r>
        <w:rPr/>
        <w:t>: Учебное пособие. – М., МарТ, 2005. - 256 с. - URL: http:// www.books.iqbue…professionalnoi-deytelnosti. Дата обращения 05.04.2011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Белых, В.С. Правовое регулирование предпринимательской деятельности в России.</w:t>
      </w:r>
      <w:r>
        <w:rPr/>
        <w:t xml:space="preserve"> – 2008. – 236 с. – URL: http:// </w:t>
      </w:r>
      <w:hyperlink r:id="rId9">
        <w:r>
          <w:rPr>
            <w:rStyle w:val="InternetLink"/>
            <w:color w:val="000000"/>
          </w:rPr>
          <w:t>www.book.tr200.net</w:t>
        </w:r>
      </w:hyperlink>
      <w:r>
        <w:rPr/>
        <w:t>. Дата обращения 06.04.2011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3. Казанцев, В.И., Васин, В.Н. Трудовое право</w:t>
      </w:r>
      <w:r>
        <w:rPr/>
        <w:t xml:space="preserve"> [Текст]: Учебник для студентов средних профессиональных учебных заведений.- М.: Издательский центр «Академия», 2005. – 416с. (допущено Министерством образования Российской Федерации);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4. Мелихова, Л.В., Шелест, Е.А., Правовое обеспечение профессиональной деятельности</w:t>
      </w:r>
      <w:r>
        <w:rPr/>
        <w:t xml:space="preserve"> [Текст]: Учебное пособие. Ростов н/Д: «Феникс», 2002. – 320с. (Серия «Учебники XXI века») (допущено Министерством образования Российской Федерации);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5. Основы права [Текст]: Учебник/</w:t>
      </w:r>
      <w:r>
        <w:rPr/>
        <w:t xml:space="preserve"> Под ред. В.В.Лазарева.-4-е изд., перераб. и доп. – М.: Юрист, 2004. – 429с. – серия «Fundamenta» (допущено Министерством образования Российской Федерации);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6. Сорк, Д.М., Заморенова, Н.Г., Белоусов, Е.Н. Правовое регулирование хозяйственной деятельности</w:t>
      </w:r>
      <w:r>
        <w:rPr/>
        <w:t xml:space="preserve"> [Текст]: Учебник для среднего профессионального образования. – М.: Издательский центр «Академия», 2003. – 208с. (допущено Министерством образования Российской Федерации);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7. Трудовое право [Текст]: Учебное пособие/ под редакцией В.С. Бердычевского</w:t>
      </w:r>
      <w:r>
        <w:rPr/>
        <w:t>. Ростов-на-Дону: «Феникс», 2002.- 352с. (допущено Министерством образования Российской Федерации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901555</wp:posOffset>
              </wp:positionH>
              <wp:positionV relativeFrom="page">
                <wp:posOffset>6956425</wp:posOffset>
              </wp:positionV>
              <wp:extent cx="141605" cy="1619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7.7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9901555</wp:posOffset>
              </wp:positionH>
              <wp:positionV relativeFrom="page">
                <wp:posOffset>6956425</wp:posOffset>
              </wp:positionV>
              <wp:extent cx="141605" cy="1619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7.75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3B7BB9"/>
      <w:sz w:val="24"/>
      <w:szCs w:val="24"/>
      <w:u w:val="single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Сноска_"/>
    <w:basedOn w:val="Style13"/>
    <w:qFormat/>
    <w:rPr>
      <w:b/>
      <w:bCs/>
      <w:sz w:val="18"/>
      <w:szCs w:val="18"/>
      <w:lang w:bidi="ar-SA"/>
    </w:rPr>
  </w:style>
  <w:style w:type="character" w:styleId="Style19">
    <w:name w:val="Сноска + Не полужирный"/>
    <w:basedOn w:val="Style18"/>
    <w:qFormat/>
    <w:rPr/>
  </w:style>
  <w:style w:type="character" w:styleId="2">
    <w:name w:val="Основной текст (2)_"/>
    <w:basedOn w:val="Style13"/>
    <w:qFormat/>
    <w:rPr>
      <w:b/>
      <w:bCs/>
      <w:i/>
      <w:iCs/>
      <w:sz w:val="26"/>
      <w:szCs w:val="26"/>
      <w:lang w:bidi="ar-SA"/>
    </w:rPr>
  </w:style>
  <w:style w:type="character" w:styleId="Style20">
    <w:name w:val="Основной текст + Полужирный"/>
    <w:basedOn w:val="Style17"/>
    <w:qFormat/>
    <w:rPr>
      <w:b/>
      <w:bCs/>
      <w:i/>
      <w:iCs/>
    </w:rPr>
  </w:style>
  <w:style w:type="character" w:styleId="3">
    <w:name w:val="Заголовок №3_"/>
    <w:basedOn w:val="Style13"/>
    <w:qFormat/>
    <w:rPr>
      <w:sz w:val="26"/>
      <w:szCs w:val="26"/>
      <w:lang w:bidi="ar-SA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b w:val="false"/>
      <w:bCs w:val="false"/>
      <w:i w:val="false"/>
      <w:iCs w:val="false"/>
      <w:spacing w:val="60"/>
      <w:u w:val="none"/>
    </w:rPr>
  </w:style>
  <w:style w:type="character" w:styleId="21">
    <w:name w:val="Заголовок №2_"/>
    <w:basedOn w:val="Style13"/>
    <w:qFormat/>
    <w:rPr>
      <w:b/>
      <w:bCs/>
      <w:sz w:val="32"/>
      <w:szCs w:val="32"/>
      <w:lang w:bidi="ar-SA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u w:val="none"/>
    </w:rPr>
  </w:style>
  <w:style w:type="character" w:styleId="32">
    <w:name w:val="Заголовок №3 (2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21">
    <w:name w:val="Подпись к таблице_"/>
    <w:basedOn w:val="Style13"/>
    <w:qFormat/>
    <w:rPr>
      <w:b/>
      <w:bCs/>
      <w:i/>
      <w:iCs/>
      <w:sz w:val="26"/>
      <w:szCs w:val="26"/>
      <w:lang w:bidi="ar-SA"/>
    </w:rPr>
  </w:style>
  <w:style w:type="character" w:styleId="1">
    <w:name w:val="Основной текст + Полужирный1"/>
    <w:basedOn w:val="Style17"/>
    <w:qFormat/>
    <w:rPr>
      <w:b/>
      <w:bCs/>
      <w:i/>
      <w:iCs/>
    </w:rPr>
  </w:style>
  <w:style w:type="character" w:styleId="Style22">
    <w:name w:val="Колонтитул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Заголовок №3 (3)_"/>
    <w:basedOn w:val="Style13"/>
    <w:qFormat/>
    <w:rPr>
      <w:rFonts w:ascii="Segoe UI" w:hAnsi="Segoe UI" w:cs="Segoe UI"/>
      <w:b/>
      <w:bCs/>
      <w:i/>
      <w:iCs/>
      <w:sz w:val="26"/>
      <w:szCs w:val="26"/>
      <w:lang w:bidi="ar-SA"/>
    </w:rPr>
  </w:style>
  <w:style w:type="character" w:styleId="31">
    <w:name w:val="Заголовок №3"/>
    <w:basedOn w:val="3"/>
    <w:qFormat/>
    <w:rPr>
      <w:rFonts w:ascii="Times New Roman" w:hAnsi="Times New Roman" w:cs="Times New Roman"/>
      <w:u w:val="single"/>
    </w:rPr>
  </w:style>
  <w:style w:type="character" w:styleId="4Exact">
    <w:name w:val="Основной текст (4) Exact"/>
    <w:basedOn w:val="Style13"/>
    <w:qFormat/>
    <w:rPr>
      <w:sz w:val="23"/>
      <w:szCs w:val="23"/>
      <w:lang w:bidi="ar-SA"/>
    </w:rPr>
  </w:style>
  <w:style w:type="character" w:styleId="34">
    <w:name w:val="Основной текст (3)_"/>
    <w:basedOn w:val="Style13"/>
    <w:qFormat/>
    <w:rPr>
      <w:b/>
      <w:bCs/>
      <w:i/>
      <w:iCs/>
      <w:sz w:val="26"/>
      <w:szCs w:val="26"/>
      <w:lang w:bidi="ar-SA"/>
    </w:rPr>
  </w:style>
  <w:style w:type="character" w:styleId="12pt">
    <w:name w:val="Основной текст + 12 pt"/>
    <w:basedOn w:val="Style17"/>
    <w:qFormat/>
    <w:rPr>
      <w:b/>
      <w:bCs/>
      <w:sz w:val="24"/>
      <w:szCs w:val="24"/>
    </w:rPr>
  </w:style>
  <w:style w:type="character" w:styleId="12pt3">
    <w:name w:val="Основной текст + 12 pt3"/>
    <w:basedOn w:val="Style17"/>
    <w:qFormat/>
    <w:rPr>
      <w:b/>
      <w:bCs/>
      <w:i/>
      <w:iCs/>
      <w:sz w:val="24"/>
      <w:szCs w:val="24"/>
    </w:rPr>
  </w:style>
  <w:style w:type="character" w:styleId="12pt2">
    <w:name w:val="Основной текст + 12 pt2"/>
    <w:basedOn w:val="Style17"/>
    <w:qFormat/>
    <w:rPr>
      <w:sz w:val="24"/>
      <w:szCs w:val="24"/>
    </w:rPr>
  </w:style>
  <w:style w:type="character" w:styleId="12pt1">
    <w:name w:val="Основной текст + 12 pt1"/>
    <w:basedOn w:val="Style17"/>
    <w:qFormat/>
    <w:rPr>
      <w:i/>
      <w:iCs/>
      <w:sz w:val="24"/>
      <w:szCs w:val="24"/>
    </w:rPr>
  </w:style>
  <w:style w:type="character" w:styleId="4Exact1">
    <w:name w:val="Основной текст (4) Exact1"/>
    <w:basedOn w:val="4Exact"/>
    <w:qFormat/>
    <w:rPr>
      <w:rFonts w:ascii="Times New Roman" w:hAnsi="Times New Roman" w:cs="Times New Roman"/>
      <w:u w:val="single"/>
    </w:rPr>
  </w:style>
  <w:style w:type="character" w:styleId="321">
    <w:name w:val="Заголовок №3 (2)_"/>
    <w:basedOn w:val="Style13"/>
    <w:qFormat/>
    <w:rPr>
      <w:b/>
      <w:bCs/>
      <w:i/>
      <w:iCs/>
      <w:sz w:val="26"/>
      <w:szCs w:val="26"/>
      <w:lang w:bidi="ar-SA"/>
    </w:rPr>
  </w:style>
  <w:style w:type="character" w:styleId="35">
    <w:name w:val="Оглавление 3 Знак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b w:val="false"/>
      <w:bCs w:val="false"/>
      <w:u w:val="none"/>
      <w:shd w:fill="FFFFFF" w:val="clear"/>
    </w:rPr>
  </w:style>
  <w:style w:type="character" w:styleId="36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23">
    <w:name w:val="Колонтитул_"/>
    <w:basedOn w:val="Style13"/>
    <w:qFormat/>
    <w:rPr>
      <w:sz w:val="22"/>
      <w:szCs w:val="22"/>
      <w:shd w:fill="FFFFFF" w:val="clear"/>
      <w:lang w:val="en-US" w:eastAsia="en-US"/>
    </w:rPr>
  </w:style>
  <w:style w:type="character" w:styleId="91">
    <w:name w:val="Основной текст + 91"/>
    <w:basedOn w:val="Style13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z w:val="18"/>
      <w:szCs w:val="18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2040" w:after="1080"/>
    </w:pPr>
    <w:rPr>
      <w:b/>
      <w:bCs/>
      <w:i/>
      <w:iCs/>
      <w:sz w:val="26"/>
      <w:szCs w:val="26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ind w:hanging="340"/>
      <w:jc w:val="center"/>
      <w:outlineLvl w:val="2"/>
    </w:pPr>
    <w:rPr>
      <w:sz w:val="26"/>
      <w:szCs w:val="26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1"/>
    </w:pPr>
    <w:rPr>
      <w:b/>
      <w:bCs/>
      <w:sz w:val="32"/>
      <w:szCs w:val="32"/>
      <w:lang w:val="en-US" w:eastAsia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6"/>
      <w:szCs w:val="26"/>
      <w:lang w:val="en-US" w:eastAsia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240" w:before="660" w:after="300"/>
      <w:jc w:val="center"/>
      <w:outlineLvl w:val="2"/>
    </w:pPr>
    <w:rPr>
      <w:rFonts w:ascii="Segoe UI" w:hAnsi="Segoe UI" w:cs="Segoe UI"/>
      <w:b/>
      <w:bCs/>
      <w:i/>
      <w:i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</w:pPr>
    <w:rPr>
      <w:sz w:val="23"/>
      <w:szCs w:val="23"/>
      <w:lang w:val="en-US" w:eastAsia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17" w:before="300" w:after="0"/>
      <w:outlineLvl w:val="2"/>
    </w:pPr>
    <w:rPr>
      <w:b/>
      <w:bCs/>
      <w:i/>
      <w:iCs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80" w:before="720" w:after="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720"/>
      <w:jc w:val="center"/>
    </w:pPr>
    <w:rPr>
      <w:b/>
      <w:bCs/>
      <w:sz w:val="26"/>
      <w:szCs w:val="26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book.tr200.net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0:00Z</dcterms:created>
  <dc:creator>BLINOV</dc:creator>
  <dc:description/>
  <cp:keywords/>
  <dc:language>en-US</dc:language>
  <cp:lastModifiedBy>Vera</cp:lastModifiedBy>
  <cp:lastPrinted>2019-11-08T16:09:00Z</cp:lastPrinted>
  <dcterms:modified xsi:type="dcterms:W3CDTF">2024-01-16T07:47:00Z</dcterms:modified>
  <cp:revision>152</cp:revision>
  <dc:subject/>
  <dc:title>ПРОЕКТ</dc:title>
</cp:coreProperties>
</file>