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777"/>
      </w:tblGrid>
      <w:tr>
        <w:trPr>
          <w:trHeight w:val="384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06426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42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БПОУ  «Гусиноозерский энергетический техникум»</w:t>
            </w:r>
          </w:p>
        </w:tc>
      </w:tr>
      <w:tr>
        <w:trPr>
          <w:trHeight w:val="5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ебно – программная документация</w:t>
            </w:r>
          </w:p>
        </w:tc>
      </w:tr>
      <w:tr>
        <w:trPr>
          <w:trHeight w:val="49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5. Учебный процесс</w:t>
            </w:r>
          </w:p>
        </w:tc>
      </w:tr>
      <w:tr>
        <w:trPr>
          <w:trHeight w:val="94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К-УПД-РП-2.5.-2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бочая программа учебной дисциплины «Экологические основы природопользования» по специальности  13.02.01Тепловые электрические ста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4707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по УР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/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Т.В.Слав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.65pt;mso-wrap-distance-left:9pt;mso-wrap-distance-right:0pt;mso-wrap-distance-top:0pt;mso-wrap-distance-bottom:0pt;margin-top:18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2758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Р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Т.В.Слав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975</wp:posOffset>
                </wp:positionH>
                <wp:positionV relativeFrom="paragraph">
                  <wp:posOffset>243840</wp:posOffset>
                </wp:positionV>
                <wp:extent cx="2893060" cy="194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Ц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 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/О.В.Думнов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52.95pt;mso-wrap-distance-left:9pt;mso-wrap-distance-right:9pt;mso-wrap-distance-top:0pt;mso-wrap-distance-bottom:0pt;margin-top:19.2pt;mso-position-vertical-relative:text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Ц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/О.В.Думнов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синоозерск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учебной дисциплины разработана на основе: ‒ 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истерстве юстиции Российской Федерации 21.09.2022 № 7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. №413» (Зарегистрировано в Министерстве юстиции Российской Федерации 12.09.2022 № 700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>Инструктивно-методическое письмо Департамента государственной политики в сфере среднего профессионального образования и профессионального обучения  от 20.07.2020г. №  05-772 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14.04.2021г. №05-401 «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»‒ Организация-разработчик: ГБПОУ «ГЭТ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1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ИЯ РЕАЛИЗАЦИИ ПРОГРАММЫ УЧЕБНОЙ ДИСЦИПЛИНЫ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ИСТ РЕГИСТРАЦИИ ИЗМЕН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«ЭКОЛОГИЧЕСКИЕ ОСНОВЫ ПРИРОДОПОЛЬЗОВА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чебная дисциплина </w:t>
      </w:r>
      <w:r>
        <w:rPr>
          <w:sz w:val="28"/>
          <w:szCs w:val="28"/>
        </w:rPr>
        <w:t xml:space="preserve">«ЭКОЛОГИЧЕСКИЕ ОСНОВЫ ПРИРОДОПОЛЬЗОВАНИЯ» </w:t>
      </w:r>
      <w:r>
        <w:rPr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</w:rPr>
        <w:t xml:space="preserve">обязательной частью математического и общего естественнонаучного цикла основной образовательной программы в соответствии с ФГОС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Учебная дисциплина «ЭКОЛОГИЧЕСКИЕ ОСНОВЫ ПРИРОДОПОЛЬЗОВАНИЯ» наряду с учебными дисциплинами математического и общего естественнонаучного цикла обеспечивает формирование общих и профессиональных компетенций по всем видам деятельности ФГОС по специальности 13.02.01Тепловые электрические станции, Особое значение дисциплина имеет при формировании и развитии ОК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4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 Использовать информ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2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 – 7, 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1.1-1.3, 1.5, 2.1, 3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ов и классификации природных ресурсов, условий устойчивого состояния экосистем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ировать причины возникновения экологических аварий и катастро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дачи охраны окружающей среды, природоресурсного потенциала и охраняемые природные территории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х источников и масштабов образования отходов производства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методы, технологии и аппараты утилизации газовых выбросов, стоков, тверд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х источников техногенного воздействия на окружающую среду,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экологическую пригодность выпускаем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ов и методов рационального природопользования, мониторинга окружающей среды, экологического контроля и экологического регулиров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ть состояние экологии окружающей среды на производственном объек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овых основ, правил и норм природопользования и эколог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ов и правил международного сотрудничества в области природопользования и охраны окружающей среды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сообщений, рефератов, презентаций, тезисо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ЭКОЛОГИЧЕСКИЕ ОСНОВЫ ПРИРОДОПОЛЬЗОВА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"/>
        <w:gridCol w:w="9721"/>
        <w:gridCol w:w="1044"/>
        <w:gridCol w:w="1810"/>
      </w:tblGrid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родные ресурсы и рациональное природопольз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1279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родные ресурсы и их классификация..Проблемы использования и воспроизводства природных ресурсов, их взаимосвязь с размещением производства.</w:t>
              <w:br/>
              <w:t>2.Пищевые ресурсы человечества. .Проблемы питания и производства сельскохозяйственной продук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01-5,7-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1.1-1.3, 1.5, 2.1, 3.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 и лабораторных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ктическое за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менение методики подсчета срока исчерпания невозобновимых ресурсов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ить докладов на темы: «Источники энергии», «Растительные ресурсы. Факторы воздействия человека на растительность», «Ресурсы животного мира России», «Особо охраняемые природные территории», «Современное состояние окружающей природной среды Росси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езентаций «Современное состояние окружающей природной среды региона», «Особо охраняемые территории России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окружающей среды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точники и масштабы образования отходов производ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Основные источники техногенного воздействия на окружающую среду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-5,7-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1.3, 1.5, 2.1, 3.1</w:t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 и лабораторных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  <w:shd w:fill="FFFFFF" w:val="clear"/>
              </w:rPr>
              <w:t>Составление и анализ таблицы «Глобальные экологические пробле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чет выбросов загрязняющих веществ от энергетически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ание жилища человека как искусственной экосис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. Оценка уровня загрязнения окружающей сре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й потенциа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Способы предотвращения и улавливания выбросов, принципы работы аппаратов обезвреживания и очистки газовых выбросов энергетических      производств, основные технологии утилизации газовых выбро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Методы очистки промышленных сточных вод, принципы работы аппаратов обезвреживания и очистки стоков химических производств, основные технологии утилизации сток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хоронение и утилизация твёрд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Основные технологии утилизации твердых отход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01-5,7-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-1.3, 1.5, 2.1, 3.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 и лабораторных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shd w:fill="FFFFFF" w:val="clear"/>
              </w:rPr>
              <w:t>Составление схем круговоротов веществ, в природе и в антропоген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бор оборудования для защиты от вредных воздействий энергопредпри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ам: «Методы переработки токсичных компонентов», «Классификация отходов по формам и видам», «Нормирование химического загрязнения почв»,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анитарная земляная засыпка», «Мусоросжигание», «Биотермическое компостирование», «Низкотемпературный и высокотемпературный пиролиз»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общественные организации по предотвращению разрушающих воздействий на природ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История международного природоохранного движения..Принципы и методы мониторинга окружающей среды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Принципы и методы экологического контроля и экологического регулирования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ормативные акты по рациональному природопользованию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01-5,7-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1.3, 1.5, 2.1, 3.1</w:t>
            </w:r>
          </w:p>
        </w:tc>
      </w:tr>
      <w:tr>
        <w:trPr>
          <w:trHeight w:val="7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 и лабораторных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val="en-US" w:eastAsia="nl-NL"/>
              </w:rPr>
              <w:t> </w:t>
            </w:r>
            <w:r>
              <w:rPr>
                <w:sz w:val="28"/>
                <w:szCs w:val="28"/>
                <w:lang w:eastAsia="nl-NL"/>
              </w:rPr>
              <w:t xml:space="preserve">Анализ доли площади особо охраняемых территорий в общей площади стра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nl-NL"/>
              </w:rPr>
              <w:t xml:space="preserve">Разработка анкет для проведения экологических опросов по проблемам окружающей сред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shd w:fill="FFFFFF" w:val="clear"/>
                <w:lang w:eastAsia="nl-NL"/>
              </w:rPr>
            </w:pPr>
            <w:r>
              <w:rPr>
                <w:b/>
                <w:sz w:val="28"/>
                <w:szCs w:val="28"/>
                <w:shd w:fill="FFFFFF" w:val="clear"/>
                <w:lang w:eastAsia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счет нормативов предельно допустимых выброс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nl-NL"/>
              </w:rPr>
            </w:pPr>
            <w:r>
              <w:rPr>
                <w:sz w:val="28"/>
                <w:szCs w:val="28"/>
                <w:lang w:eastAsia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nl-NL"/>
              </w:rPr>
              <w:t>Подготовка докладов: «Принципы и правила международного сотрудничества в области природопользования и охраны окружающей среды», «Участие России в деятельности международных природоохранных организаций»</w:t>
            </w:r>
            <w:r>
              <w:rPr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абинет </w:t>
      </w:r>
      <w:r>
        <w:rPr>
          <w:b/>
          <w:sz w:val="28"/>
          <w:szCs w:val="28"/>
        </w:rPr>
        <w:t>«Экологические основы природопользования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снащенный оборудованием и техническими средствами обучения</w:t>
      </w:r>
      <w:r>
        <w:rPr>
          <w:sz w:val="28"/>
          <w:szCs w:val="28"/>
        </w:rPr>
        <w:t>: рабочий стол преподавателя, методические указания для выполнения практических работ, комплект учебно-наглядных пособий «Экологические основы природопользования», образцы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Технические средства обучения: компьютер, мультимедийный комплек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1. </w:t>
        <w:tab/>
        <w:t xml:space="preserve">Константинов, В.М., Челидзе, Ю.Б. Экологические основы природопользования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учебник для учреждений сред. проф. образования / В.М.Константинов, Ю.Б.Челидзе. - 14-е изд., стер. - М.: Издательский центр "Академия" , 2013. - 240с. ISBN 978-5-4468-008-7</w:t>
      </w:r>
    </w:p>
    <w:p>
      <w:pPr>
        <w:pStyle w:val="Normal"/>
        <w:spacing w:before="0" w:after="15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Гальперин, М.В. Экологические основы природопользования. – М.; ИД «ОРУМ» - ИНФРА – М, 2014г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1. </w:t>
        <w:tab/>
        <w:t xml:space="preserve">Каталог экологических сайтов, освещающих проблемы, связанные с экологией. Информация об экологии Режим доступа: </w:t>
      </w:r>
      <w:hyperlink r:id="rId9">
        <w:r>
          <w:rPr>
            <w:rStyle w:val="InternetLink"/>
            <w:sz w:val="28"/>
            <w:szCs w:val="28"/>
            <w:u w:val="single"/>
          </w:rPr>
          <w:t>http://ecoportal.su/katal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2. </w:t>
        <w:tab/>
        <w:t xml:space="preserve">Материалы по экологии для учащихся, специалистов и интересующихся экологией. Режим доступа : </w:t>
      </w:r>
      <w:hyperlink r:id="rId10">
        <w:r>
          <w:rPr>
            <w:rStyle w:val="InternetLink"/>
            <w:sz w:val="28"/>
            <w:szCs w:val="28"/>
            <w:u w:val="single"/>
          </w:rPr>
          <w:t>http://ecokub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Библиотека факультета экологии Международного Независимого Эколого- п Политологического Университета (МНЭПУ)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- Режим доступа: </w:t>
      </w:r>
      <w:r>
        <w:rPr>
          <w:sz w:val="28"/>
          <w:szCs w:val="28"/>
          <w:u w:val="single"/>
        </w:rPr>
        <w:t xml:space="preserve">http ://www.eco-mnepu.narod.ru/bib.htm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Экология производства. Научно-практический журнал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- Режим доступа: </w:t>
      </w:r>
      <w:r>
        <w:rPr>
          <w:sz w:val="28"/>
          <w:szCs w:val="28"/>
          <w:u w:val="single"/>
        </w:rPr>
        <w:t>http://www.ecoindustry.ru/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</w:t>
        <w:tab/>
        <w:t xml:space="preserve">Гальперин, М.В. Экологические основы природополь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учебник для студ. учреждений сред. проф. образования .- М.: ФОРУМ , 2008.-255с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2. </w:t>
        <w:tab/>
        <w:t xml:space="preserve">Константинов, В.М. , Челидзе Ю. Б. Экологически е основы природополь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учеб. пособие учеб. пособие : Допущено Минобразованием России.- 8-е изд., 2009.- 208 с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Астахов, А. С., Диколенко Е. Я. и др. Экологическая безопасность и эффективность природопользования. – М.: Горная Книга, Изд-во МГУ, 2009. – 323 с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Дрогомирецкий, И. И., Кантор Е. Л. Охрана окружающей среды: экономика и управление. – Ростов н/Д: МарТФеникс, 2010. – 393 с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</w:t>
        <w:tab/>
        <w:t xml:space="preserve">Страхова, Н. А., Омельченко Е. В. Экология и природопользовани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учеб. пособие. – Ростов н/Д: Феникс, 2007. – 253 с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54"/>
        <w:gridCol w:w="30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9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и классификация природных ресурсов, условий устойчивого состояния экосисте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тветствие выполнения работы предъявляемым требованиям оформ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оценки состояния экологической безопасности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мотность структурирования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ний, самостоятельно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;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ный индивидуальный и фронтальный опрос</w:t>
            </w:r>
          </w:p>
        </w:tc>
      </w:tr>
      <w:tr>
        <w:trPr>
          <w:trHeight w:val="20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источники и масштабы образования отходов производ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чность определения проблемы и возможного риск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есообразность применения принципов мониторинга окружающей сре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тный и письменный опрос;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деятельности студентов на практическом занятии</w:t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использования информации о цели задачах природоохранных органов управления и над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устный и письменный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деятельности студентов на практическом занятии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использования информации о принципах рационального природопольз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естирование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деятельности студентов на практическом занят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ональность использования информации о нормативных основах природопользования, международном природоохранном движ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мений, осваиваемых в рамках дисциплины: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определения проблемы и возможного риска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ргументированность высказывани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деятельности студентов на практическом занят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троль выполнени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ировать причины возникновения экологических аварий и катастро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определения проблемы и возможного риска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ргументированность высказыв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деятельности студентов на практическом занятии</w:t>
            </w:r>
          </w:p>
        </w:tc>
      </w:tr>
      <w:tr>
        <w:trPr>
          <w:trHeight w:val="1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методы, технологии и аппараты утилизации газовых выбросов, стоков, твердых отход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циональность использования информации о путях и средствах</w:t>
            </w:r>
            <w:r>
              <w:rPr>
                <w:iCs/>
                <w:sz w:val="28"/>
                <w:szCs w:val="28"/>
              </w:rPr>
              <w:t xml:space="preserve"> утилизации газовых выбросов, стоков, твердых отход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деятельности студентов на практическом занят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ный опрос</w:t>
            </w:r>
          </w:p>
        </w:tc>
      </w:tr>
      <w:tr>
        <w:trPr>
          <w:trHeight w:val="7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экологическую пригодность выпускаемой продукц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ональность использования экологической информ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определения проблемы и возможного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устный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деятельности студентов на практическом занятии</w:t>
            </w:r>
          </w:p>
        </w:tc>
      </w:tr>
      <w:tr>
        <w:trPr>
          <w:trHeight w:val="9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ть состояние экологии окружающей среды на производственном объект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сть использования экологической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определения проблемы и возможного рис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устный опрос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деятельности студентов на практическом занятии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283"/>
        <w:gridCol w:w="100"/>
        <w:gridCol w:w="1053"/>
        <w:gridCol w:w="1054"/>
        <w:gridCol w:w="487"/>
        <w:gridCol w:w="283"/>
        <w:gridCol w:w="284"/>
        <w:gridCol w:w="2126"/>
        <w:gridCol w:w="283"/>
      </w:tblGrid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РЕГИСТРАЦИИ ИЗМЕНЕНИЙ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ЧЕЙ ПРОГРАММЫ ______________________________________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/ профессии</w:t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д и наименование направления подготовки / специальности / профессии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 набора ________, форма обучения _______________)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___ / 20___ учебный год</w:t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ую программу вносятся следующие изменения: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-нения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рабочей программы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несения изменений</w:t>
            </w:r>
          </w:p>
        </w:tc>
      </w:tr>
      <w:tr>
        <w:trPr>
          <w:trHeight w:val="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-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-рованных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 на заседании предметной (цикловой) комиссии 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__» ____________ 20___ г. № ____</w:t>
            </w:r>
          </w:p>
        </w:tc>
      </w:tr>
      <w:tr>
        <w:trPr/>
        <w:tc>
          <w:tcPr>
            <w:tcW w:w="3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.О.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31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3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ecoportal.su/katal.php" TargetMode="External"/><Relationship Id="rId10" Type="http://schemas.openxmlformats.org/officeDocument/2006/relationships/hyperlink" Target="http://ecokub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0:00Z</dcterms:created>
  <dc:creator>BLINOV</dc:creator>
  <dc:description/>
  <cp:keywords/>
  <dc:language>en-US</dc:language>
  <cp:lastModifiedBy>uljanova.swetlana@yandex.ru</cp:lastModifiedBy>
  <cp:lastPrinted>2022-10-27T10:52:00Z</cp:lastPrinted>
  <dcterms:modified xsi:type="dcterms:W3CDTF">2024-01-15T04:56:00Z</dcterms:modified>
  <cp:revision>95</cp:revision>
  <dc:subject/>
  <dc:title>ПРОЕКТ</dc:title>
</cp:coreProperties>
</file>